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查询指南</w:t>
      </w:r>
    </w:p>
    <w:p>
      <w:pPr>
        <w:pStyle w:val="Normal"/>
        <w:spacing w:lineRule="exact" w:line="400"/>
        <w:ind w:firstLine="358"/>
        <w:jc w:val="center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sz w:val="28"/>
          <w:szCs w:val="28"/>
        </w:rPr>
        <w:t>账务、工资、收费信息）</w:t>
      </w:r>
    </w:p>
    <w:p>
      <w:pPr>
        <w:pStyle w:val="Normal"/>
        <w:spacing w:lineRule="exact" w:line="400"/>
        <w:ind w:firstLine="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一、访问财务处网站主页，查找查询中心（如下图）</w:t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3265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二、点击经费（或工资、学生收费）进入查询首页</w:t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86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4"/>
        <w:rPr/>
      </w:pPr>
      <w:r>
        <w:rPr>
          <w:sz w:val="28"/>
          <w:szCs w:val="28"/>
        </w:rPr>
        <w:t>输入登录名、密码、验证码，点击确定进入查询内容主页</w:t>
      </w:r>
    </w:p>
    <w:p>
      <w:pPr>
        <w:pStyle w:val="Normal"/>
        <w:shd w:fill="99CCFF" w:val="clear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hd w:fill="99CCFF" w:val="clear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教工（学生）登陆：登陆名为工号（学号），密码同登录名（登录后可更改）</w:t>
      </w:r>
    </w:p>
    <w:p>
      <w:pPr>
        <w:pStyle w:val="Normal"/>
        <w:shd w:fill="99CCFF" w:val="clear"/>
        <w:spacing w:lineRule="exact" w:line="400"/>
        <w:ind w:firstLine="314"/>
        <w:rPr/>
      </w:pPr>
      <w:r>
        <w:rPr>
          <w:sz w:val="28"/>
          <w:szCs w:val="28"/>
        </w:rPr>
        <w:t>部门主管登陆：按照财务处提供的登陆名及密码（登陆后密码可更改）。</w:t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三、查询内容主页根据登陆人员的不同有所不同</w:t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查询内容主页</w:t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00065" cy="264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部门主管查询主页</w:t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58460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根据查询内容点击相应的查询项目，进入不同的项目查询网页</w:t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四、主页项目查询网页</w:t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工资查询（部门主管、学生无此功能）</w:t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3145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4"/>
        <w:rPr>
          <w:sz w:val="30"/>
          <w:szCs w:val="30"/>
        </w:rPr>
      </w:pPr>
      <w:r>
        <w:rPr>
          <w:sz w:val="28"/>
          <w:szCs w:val="28"/>
        </w:rPr>
        <w:t>点击工资查询，进入明细数据显示页面（默认为当前月份工资信息），输入起始年月（如</w:t>
      </w:r>
      <w:r>
        <w:rPr>
          <w:sz w:val="28"/>
          <w:szCs w:val="28"/>
        </w:rPr>
        <w:t>201401</w:t>
      </w:r>
      <w:r>
        <w:rPr>
          <w:sz w:val="28"/>
          <w:szCs w:val="28"/>
        </w:rPr>
        <w:t>）及终止年月（如</w:t>
      </w:r>
      <w:r>
        <w:rPr>
          <w:sz w:val="28"/>
          <w:szCs w:val="28"/>
        </w:rPr>
        <w:t>201403</w:t>
      </w:r>
      <w:r>
        <w:rPr>
          <w:sz w:val="28"/>
          <w:szCs w:val="28"/>
        </w:rPr>
        <w:t>）后单击查询，显示相应区间工资信息，显示方式有工资条形式、表单形式两种（可转换）</w:t>
      </w:r>
      <w:r>
        <w:rPr>
          <w:sz w:val="30"/>
          <w:szCs w:val="30"/>
        </w:rPr>
        <w:drawing>
          <wp:inline distT="0" distB="0" distL="0" distR="0">
            <wp:extent cx="6113145" cy="181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7590" cy="275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99CCFF" w:val="clear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hd w:fill="99CCFF" w:val="clear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银行账号变更需要本人到财务处登记，此处变更无法更新到工资系统中</w:t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报账信息查询</w:t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8225" cy="86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汇总信息</w:t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1240" cy="127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hd w:fill="99CCFF" w:val="clear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左边查询部门，右边显示该部门的所有经费项目</w:t>
      </w:r>
    </w:p>
    <w:p>
      <w:pPr>
        <w:pStyle w:val="Normal"/>
        <w:shd w:fill="99CCFF" w:val="clear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某经费项目的“收入、支出数据、…”显示相应明细，再次点击则隐藏相应明细。</w:t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收费汇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7590" cy="148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hd w:fill="99CCFF" w:val="clear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左边查询学院、相应专业，右边显示该专业所有收费项目汇总数。</w:t>
      </w:r>
    </w:p>
    <w:p>
      <w:pPr>
        <w:pStyle w:val="Normal"/>
        <w:shd w:fill="99CCFF" w:val="clear"/>
        <w:spacing w:lineRule="exact" w:line="400"/>
        <w:ind w:firstLine="3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某项目的“…”显示该专业所有学生的该收费项目明细信息，再次点击则隐藏相应明细。</w:t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6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Bookman Old Style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;Bookman Old Style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Bookman Old Style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Bookman Old Style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;Bookman Old Style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6:00Z</dcterms:created>
  <dc:creator>Chinese User</dc:creator>
  <dc:description/>
  <cp:keywords/>
  <dc:language>en-US</dc:language>
  <cp:lastModifiedBy>微软中国</cp:lastModifiedBy>
  <cp:lastPrinted>2014-03-18T17:19:00Z</cp:lastPrinted>
  <dcterms:modified xsi:type="dcterms:W3CDTF">2014-03-19T02:18:00Z</dcterms:modified>
  <cp:revision>6</cp:revision>
  <dc:subject/>
  <dc:title/>
</cp:coreProperties>
</file>