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20"/>
        <w:jc w:val="center"/>
        <w:rPr>
          <w:rFonts w:ascii="22;Times New Roman" w:hAnsi="22;Times New Roman" w:eastAsia="方正小标宋简体" w:cs="Tahoma"/>
          <w:color w:val="333333"/>
          <w:kern w:val="0"/>
          <w:sz w:val="44"/>
          <w:szCs w:val="44"/>
        </w:rPr>
      </w:pPr>
      <w:r>
        <w:rPr>
          <w:rFonts w:ascii="22;Times New Roman" w:hAnsi="22;Times New Roman" w:cs="Tahoma" w:eastAsia="方正小标宋简体"/>
          <w:color w:val="333333"/>
          <w:kern w:val="0"/>
          <w:sz w:val="44"/>
          <w:szCs w:val="44"/>
        </w:rPr>
        <w:t>研究生专业目录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646"/>
        <w:gridCol w:w="4492"/>
        <w:gridCol w:w="2001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1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101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马克思主义哲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1010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哲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1010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外国哲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1010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逻辑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1010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伦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1010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10107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宗教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10108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科学技术哲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理论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14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政治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14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经济思想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14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经济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14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方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14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世界经济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14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人口、资源与环境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应用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民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0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区域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0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财政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0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0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产业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0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际贸易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07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劳动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08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统计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09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数量经济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0210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防经济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270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统计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714)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法学理论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0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法律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0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宪法学与行政法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0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刑法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0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民商法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0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诉讼法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07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经济法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08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境与资源保护法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09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际法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110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法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政治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2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政治学理论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20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外政治制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20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20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共党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20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际政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207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际关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208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外交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3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30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人口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30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人类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30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民俗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民族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4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民族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40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马克思主义民族理论与政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40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少数民族经济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40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少数民族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40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少数民族艺术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马克思主义理论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50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马克思主义基本原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50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马克思主义发展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50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马克思主义中国化研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50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外马克思主义研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50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50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近现代史基本问题研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30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安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659"/>
        <w:gridCol w:w="4480"/>
        <w:gridCol w:w="2000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育学原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课程与教学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育史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比较教育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学前教育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0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高等教育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0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人教育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0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职业技术教育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0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特殊教育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1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11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育法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2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基础心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2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发展与教育心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2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体育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3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体育人文社会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3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运动人体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3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体育教育训练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03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民族传统体育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471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育经济与管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20403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1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文艺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1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语言学及应用语言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1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汉语言文字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1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古典文献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1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古代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10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现当代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10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少数民族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10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比较文学与世界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外国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英语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俄语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法语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德语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日语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0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印度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0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班牙语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0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阿拉伯语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0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欧洲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1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亚非语言文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21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外国语言学及应用语言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新闻传播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3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503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660"/>
        <w:gridCol w:w="4478"/>
        <w:gridCol w:w="20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6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考古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6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国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6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世界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1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基础数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1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计算数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1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概率论与数理统计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10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应用数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10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运筹学与控制论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2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理论物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2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粒子物理与原子核物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2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原子与分子物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20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等离子体物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20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凝聚态物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20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声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207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光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208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线电物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3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机化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3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分析化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3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有机化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30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物理化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30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高分子化学与物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文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4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体物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4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体测量与天体力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地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5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自然地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5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人文地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5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地图学与地理信息系统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6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气象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6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气物理学与大气环境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7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洋科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7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物理海洋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7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洋化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7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洋生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70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洋地质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8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8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8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空间物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9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地质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9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矿物学、岩石学、矿床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9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地球化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9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古生物学与地层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90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090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四纪地质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植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动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0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生生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0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微生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0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神经生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07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遗传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08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发育生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09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细胞生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10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物化学与分子生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01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物物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系统科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1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系统理论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1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系统分析与集成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科学技术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态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1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统计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659"/>
        <w:gridCol w:w="4480"/>
        <w:gridCol w:w="2000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4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1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基础心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402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1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发展与教育心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402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1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40203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力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2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一般力学与力学基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1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2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固体力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1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2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流体力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103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2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104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5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3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材料物理与化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5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3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材料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5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3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材料加工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503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9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4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物理电子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9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4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路与系统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9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4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微电子学与固体电子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903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4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磁场与微波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0904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1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5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计算机系统结构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12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5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计算机软件与理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12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5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计算机应用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1203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0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6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境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0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6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0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8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人体解剖与组织胚胎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1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8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免疫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1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8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病原生物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103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8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病理学与病理生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104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8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法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105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80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放射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106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共卫生与预防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4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9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流行病与卫生统计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4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9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劳动卫生与环境卫生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4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9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营养与食品卫生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403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9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儿少卫生与妇幼保健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404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9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毒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405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790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预防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406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7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0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物化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70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0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剂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7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0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703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0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物分析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704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0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微生物与生化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705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00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706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08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10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011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659"/>
        <w:gridCol w:w="4480"/>
        <w:gridCol w:w="2000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4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40110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5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运动人体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40302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786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90403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力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1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一般力学与力学基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1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固体力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1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流体力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1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2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机械制造及其自动化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2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机械电子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2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机械设计及理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2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车辆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光学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仪器科学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4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精密仪器及机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4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测试计量技术及仪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5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材料物理与化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5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材料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5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材料加工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冶金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6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冶金物理化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6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钢铁冶金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6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有色金属冶金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动力工程及工程热物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7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工程热物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7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热能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7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动力机械及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7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流体机械及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7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制冷及低温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70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化工过程机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气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8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机与电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8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力系统及其自动化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8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高电压与绝缘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8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力电子与电力传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8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工理论与新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9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物理电子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9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路与系统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9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微电子学与固体电子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09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电磁场与微波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信息与通信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0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通信与信息系统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0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信号与信息处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控制科学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1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控制理论与控制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1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检测技术与自动化装置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1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系统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1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模式识别与智能系统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1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导航、制导与控制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2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计算机系统结构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2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计算机软件与理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2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计算机应用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3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建筑历史与理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3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建筑设计及其理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3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建筑技术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4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岩土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4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结构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4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市政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4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供热、供燃气、通风及空调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4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防灾减灾工程及防护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40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桥梁与隧道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利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5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文学及水资源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5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力学及河流动力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5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工结构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5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利水电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5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港口、海岸及近海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测绘科学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6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地测量学与测量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6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摄影测量与遥感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6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地图制图学与地理信息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化学工程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7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化学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7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化学工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7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物化工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7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70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工业催化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地质资源与地质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8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矿产普查与勘探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8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地球探测与信息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8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矿业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9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采矿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9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矿物加工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19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全技术及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油与天然气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0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油气井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0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油气田开发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0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油气储运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纺织科学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1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纺织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1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纺织材料与纺织品设计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1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纺织化学与染整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1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服装设计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轻工技术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2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制浆造纸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2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制糖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2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发酵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2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皮革化学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交通运输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3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道路与铁道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3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交通信息工程及控制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3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交通运输规划与管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3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载运工具运用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船舶与海洋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4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船舶与海洋结构物设计制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4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轮机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4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声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航空宇航科学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5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飞行器设计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5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航空宇航推进理论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5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航空宇航制造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5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人机与环境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兵器科学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6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器系统与运用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6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兵器发射理论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6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火炮、自动武器与弹药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6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化学与烟火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核科学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7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核能科学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7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核燃料循环与材料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7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核技术及应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7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辐射防护及环境保护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业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8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业机械化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8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业水土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8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业生物环境与能源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8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业电气化与自动化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业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9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森林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9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木材科学与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29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产化学加工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0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境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0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20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食品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20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粮食、油脂及植物蛋白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20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产品加工及贮藏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20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产品加工及贮藏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城乡规划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风景园林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682"/>
        <w:gridCol w:w="4456"/>
        <w:gridCol w:w="2001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7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全科学与工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38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安技术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70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科学技术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712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7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管理科学与工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201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87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设计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305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作物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1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作物栽培学与耕作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1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作物遗传育种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园艺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2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果树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2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蔬菜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20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茶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业资源与环境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3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土壤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3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植物营养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4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4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植物病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4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业昆虫与害虫防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40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药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5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畜牧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5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动物遗传育种与繁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5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动物营养与饲料科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504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特种经济动物饲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6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兽医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6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基础兽医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6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预防兽医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60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兽医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7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7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木遗传育种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7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森林培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70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森林保护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704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森林经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705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野生动植物保护与利用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706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园林植物与观赏园艺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707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土保持与荒漠化防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8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产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8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产养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8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捕捞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80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渔业资源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09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草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70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科学技术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712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7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0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71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境科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001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71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002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7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2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72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食品科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201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72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粮食、油脂及植物蛋白工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202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720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产品加工及贮藏工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203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7204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水产品加工及贮藏工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204)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97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风景园林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4)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707"/>
        <w:gridCol w:w="4432"/>
        <w:gridCol w:w="2000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10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人体解剖与组织胚胎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102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免疫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103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病原生物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104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病理学与病理生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105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法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106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放射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0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内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02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儿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03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老年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04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神经病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05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精神病与精神卫生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06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皮肤病与性病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07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影像医学与核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08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检验诊断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10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外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1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妇产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12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眼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13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耳鼻咽喉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14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肿瘤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15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康复医学与理疗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16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运动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17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218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急诊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3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30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基础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302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临床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4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共卫生与预防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40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流行病与卫生统计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402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劳动卫生与环境卫生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403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营养与食品卫生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404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儿少卫生与妇幼保健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405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毒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406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预防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0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基础理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02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临床基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03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医史文献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04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方剂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05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诊断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06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内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07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外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08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骨伤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09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妇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10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儿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1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五官科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12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针灸推拿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513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民族医学（含：藏医学、蒙医学等）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6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西医结合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60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西医结合基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602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西医结合临床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7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70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物化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702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剂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703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704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物分析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705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微生物与生化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706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药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8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9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特种医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0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技术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1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708"/>
        <w:gridCol w:w="4430"/>
        <w:gridCol w:w="2001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科学技术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712)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831)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3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运动人体科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040302)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4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会医学与卫生事业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120402)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思想及军事历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1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思想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1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历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战略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2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战略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2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战争动员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战役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3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联合战役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3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种战役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战术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4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同战术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4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兵种战术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队指挥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5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作战指挥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5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运筹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50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通信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50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情报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50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密码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6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制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6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组织编制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6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队管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7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队政治工作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8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后勤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8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后方专业勤务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9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装备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0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军事训练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管理科学与工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2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2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企业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20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20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技术经济及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3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农业经济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3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业经济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共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4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4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会医学与卫生事业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40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育经济与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40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会保障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40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土地资源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图书情报与档案管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5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图书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5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情报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50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档案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1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艺术学理论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2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音乐与舞蹈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3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戏剧与影视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4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5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设计学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2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11:00Z</dcterms:created>
  <dc:creator>lsz</dc:creator>
  <dc:description/>
  <cp:keywords/>
  <dc:language>en-US</dc:language>
  <cp:lastModifiedBy>组织部</cp:lastModifiedBy>
  <cp:lastPrinted>2014-03-13T09:21:00Z</cp:lastPrinted>
  <dcterms:modified xsi:type="dcterms:W3CDTF">2014-03-15T08:11:00Z</dcterms:modified>
  <cp:revision>2</cp:revision>
  <dc:subject/>
  <dc:title>研究生专业目录</dc:title>
</cp:coreProperties>
</file>