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省教育厅人文社科重点研究基地项目选题推荐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基地名称：（盖章）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840"/>
        <w:gridCol w:w="1768"/>
        <w:gridCol w:w="3536"/>
      </w:tblGrid>
      <w:tr>
        <w:trPr>
          <w:trHeight w:val="48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题名称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8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涉及学科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预算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（万元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055" w:hRule="atLeast"/>
        </w:trPr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本选题研究现状、研究价值、主要内容和预期成果（字数为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50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字左右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基地学术委员会盖章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  <w:t xml:space="preserve">                                                       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 xml:space="preserve">20 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年 月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40" w:footer="720" w:bottom="1440"/>
      <w:pgNumType w:fmt="decimal"/>
      <w:formProt w:val="false"/>
      <w:textDirection w:val="lrTb"/>
      <w:docGrid w:type="linesAndChars" w:linePitch="49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58:00Z</dcterms:created>
  <dc:creator>朱玉华</dc:creator>
  <dc:description/>
  <cp:keywords/>
  <dc:language>en-US</dc:language>
  <cp:lastModifiedBy>文献整理与研究中心</cp:lastModifiedBy>
  <cp:lastPrinted>2011-07-27T10:05:00Z</cp:lastPrinted>
  <dcterms:modified xsi:type="dcterms:W3CDTF">2014-03-13T06:33:00Z</dcterms:modified>
  <cp:revision>42</cp:revision>
  <dc:subject/>
  <dc:title>关于征集2011年度省教育厅人文社会科学</dc:title>
</cp:coreProperties>
</file>