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各部门年末人数、负责人及优秀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66"/>
        <w:gridCol w:w="888"/>
        <w:gridCol w:w="1661"/>
        <w:gridCol w:w="1543"/>
      </w:tblGrid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工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领导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  <w:r>
              <w:rPr>
                <w:b/>
                <w:bCs/>
                <w:color w:val="000000"/>
                <w:sz w:val="18"/>
                <w:szCs w:val="18"/>
              </w:rPr>
              <w:t>各单位、部门负责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sz w:val="18"/>
                <w:szCs w:val="18"/>
              </w:rPr>
              <w:t>12%</w:t>
            </w:r>
            <w:r>
              <w:rPr>
                <w:b/>
                <w:bCs/>
                <w:color w:val="000000"/>
                <w:sz w:val="18"/>
                <w:szCs w:val="18"/>
              </w:rPr>
              <w:t>优秀指标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永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湖校区管理办公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湖校区建设办公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吴本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留坤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规划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、侯永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元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卫东、卓翔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交流与合作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启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广君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璋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集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淮江、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材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登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少峰、朱昌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敬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教院（行政第二总支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璨、唐曙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学道、刘结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胜华、文胜利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方、戴凤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为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退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金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社会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保全、刘亚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杰、蒋耀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才交流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处（行政第一总支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、李宽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玉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峰、邓道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设备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振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科学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忠民、黄保军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、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太专、朱先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继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北经济与社会发展研究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敏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云、周有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电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向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办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法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宏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群、朱庆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振保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贤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向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办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素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子华、张广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自鹏、刘添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（党群总支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哲锐、詹灵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微软中国</cp:lastModifiedBy>
  <cp:lastPrinted>2013-12-20T16:00:00Z</cp:lastPrinted>
  <dcterms:modified xsi:type="dcterms:W3CDTF">2013-12-23T02:47:00Z</dcterms:modified>
  <cp:revision>134</cp:revision>
  <dc:subject/>
  <dc:title>关于做好2002年度考核工作的通知</dc:title>
</cp:coreProperties>
</file>