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附表：                        </w:t>
      </w:r>
    </w:p>
    <w:p>
      <w:pPr>
        <w:pStyle w:val="Normal"/>
        <w:spacing w:lineRule="exact" w:line="560"/>
        <w:jc w:val="center"/>
        <w:rPr>
          <w:rFonts w:ascii="方正大标宋简体;宋体-方正超大字符集" w:hAnsi="方正大标宋简体;宋体-方正超大字符集" w:eastAsia="方正大标宋简体;宋体-方正超大字符集"/>
          <w:bCs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bCs/>
          <w:sz w:val="36"/>
          <w:szCs w:val="36"/>
        </w:rPr>
        <w:t>工程领域支撑的主干学科参照表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00"/>
        <w:gridCol w:w="1597"/>
        <w:gridCol w:w="4320"/>
        <w:gridCol w:w="6840"/>
      </w:tblGrid>
      <w:tr>
        <w:trPr>
          <w:tblHeader w:val="true"/>
          <w:trHeight w:val="25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工程领域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支撑的一级学科代码、名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支撑的主干二级学科名称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0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机械制造及其自动化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机械电子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机械设计及理论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0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仪器仪表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04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精密仪器及机械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05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材料物理与化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材料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06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冶金物理化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钢铁冶金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07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工程热物理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热能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动力机械及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流体机械及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制冷及低温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08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电机与电器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电力系统及其自动化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高电压与绝缘技术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电力电子与电力传动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09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电子科学与技术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或 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0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物理电子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电路与系统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微电子学与固体电子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电磁场与微波技术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通信与信息系统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集成电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809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电子科学与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电路与系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控制理论与控制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检测技术与自动化装置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系统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模式识别与智能系统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计算机科学与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计算机系统结构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计算机软件与理论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计算机科学与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计算机软件与理论（必备）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建筑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4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建筑历史与理论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建筑设计及其理论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城市规划与设计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含∶风景园林规划与设计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建筑技术科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岩土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结构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市政工程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或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 供热、供燃气、通风及空调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防灾减灾工程及防护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5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水文学及水资源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水力学及河流动力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水工结构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水利水电工程港口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海岸及近海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6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大地测量学与测量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摄影测量与遥感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地图制图学与地理信息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7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化学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化学工艺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生物化工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 应用化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工业催化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8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地质资源与地质工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矿产普查与勘探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地球探测与信息技术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9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矿业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采矿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矿物加工工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程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0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石油与天然气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油气井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油气田开发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纺织科学与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纺织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纺织材料与纺织品设计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纺织化学与染整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轻工技术与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制浆造纸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制糖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发酵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交通运输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道路与铁道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交通信息工程及控制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交通运输规划与管理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载运工具运用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4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船舶与海洋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船舶与海洋结构物设计制造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轮机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819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矿业工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或 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827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核科学与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安全技术及工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6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兵器科学与技术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武器系统与运用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兵器发射理论与技术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火炮、自动武器与弹药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核能与核技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7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核科学与技术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核能科学与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核燃料循环与材料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核技术及应用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辐射防护及环境保护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8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农业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农业机械化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农业水土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农业生物环境与能源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农业电气化与自动化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9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林业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森林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木材科学与技术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林产化学加工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30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环境科学与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环境科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3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生物医学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3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食品科学与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食品科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粮食、油脂及植物蛋白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农产品加工及贮藏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航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5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航空宇航科学与技术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飞行器设计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航空宇航推进理论与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航空宇航制造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人机与环境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航天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5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飞行器设计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航空宇航推进理论与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航空宇航制造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0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机械工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车辆工程（必备）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7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化学工程与技术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007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药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008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中药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）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化学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化学工艺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生物化工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应用化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工业催化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+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药物化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药剂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生药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药物分析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微生物与生化药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药理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008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中药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20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管理科学与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+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有工程背景的一级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20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管理科学与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+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有工程背景的二级学科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(0504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艺术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+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有工程背景的一级或二级学科）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(081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建筑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有工程背景的一级或二级学科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[(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艺术学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美术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设计艺术学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 +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有工程背景的一级或二级学科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 xml:space="preserve">]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[(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建筑设计及其理论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或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 城市规划与设计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 +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有工程背景的一级或二级学科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710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生物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+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有工程背景的一级或二级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或 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17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生物化工（必备）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20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管理科学与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+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有工程背景的一级或二级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技术经济与管理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+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有工程背景的一级或二级学科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3014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20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管理科学与工程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+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 xml:space="preserve">有工程背景的一级或二级学科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或 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082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交通信息工程及控制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交通运输规划与管理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60"/>
        <w:ind w:left="1583" w:hanging="945"/>
        <w:rPr/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栏目“</w:t>
      </w:r>
      <w:r>
        <w:rPr>
          <w:rFonts w:cs="宋体;SimSun" w:eastAsia="仿宋_GB2312"/>
          <w:bCs/>
          <w:kern w:val="0"/>
          <w:szCs w:val="21"/>
        </w:rPr>
        <w:t>支撑的一级学科代码、名称</w:t>
      </w:r>
      <w:r>
        <w:rPr>
          <w:rFonts w:eastAsia="仿宋_GB2312"/>
          <w:szCs w:val="21"/>
        </w:rPr>
        <w:t>”与栏目“</w:t>
      </w:r>
      <w:r>
        <w:rPr>
          <w:rFonts w:cs="宋体;SimSun" w:eastAsia="仿宋_GB2312"/>
          <w:bCs/>
          <w:kern w:val="0"/>
          <w:szCs w:val="21"/>
        </w:rPr>
        <w:t>支撑的主干二级学科名称</w:t>
      </w:r>
      <w:r>
        <w:rPr>
          <w:rFonts w:eastAsia="仿宋_GB2312"/>
          <w:szCs w:val="21"/>
        </w:rPr>
        <w:t>”之间是“或”的关系，可任选其一申报。</w:t>
      </w:r>
    </w:p>
    <w:p>
      <w:pPr>
        <w:pStyle w:val="Normal"/>
        <w:spacing w:lineRule="exact" w:line="460"/>
        <w:ind w:left="1583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注有（必备）字样的含义为：如果选用一级学科申报需同时具有此二级学科；如果选用二级学科申报，此二级学科为必要条件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有工程背景的学科指学科代码以“</w:t>
      </w:r>
      <w:r>
        <w:rPr>
          <w:rFonts w:eastAsia="仿宋_GB2312"/>
          <w:szCs w:val="21"/>
        </w:rPr>
        <w:t>08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开头的学科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9:00Z</dcterms:created>
  <dc:creator>魏学军</dc:creator>
  <dc:description/>
  <cp:keywords/>
  <dc:language>en-US</dc:language>
  <cp:lastModifiedBy>李素文</cp:lastModifiedBy>
  <dcterms:modified xsi:type="dcterms:W3CDTF">2013-12-05T08:33:00Z</dcterms:modified>
  <cp:revision>3</cp:revision>
  <dc:subject/>
  <dc:title>附表：                        </dc:title>
</cp:coreProperties>
</file>