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20"/>
        <w:gridCol w:w="1340"/>
        <w:gridCol w:w="2280"/>
        <w:gridCol w:w="1340"/>
        <w:gridCol w:w="1215"/>
      </w:tblGrid>
      <w:tr>
        <w:trPr>
          <w:trHeight w:val="60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项项目申报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：                                                   单位：万元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申报单位基本情况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名称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基本情况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金额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年度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项目申请理由</w:t>
            </w:r>
          </w:p>
        </w:tc>
      </w:tr>
      <w:tr>
        <w:trPr>
          <w:trHeight w:val="529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项目概况和具体内容（项目总体概况以及本年度建设内容或完成的任务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实施的可行性、必要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 项目执行计划（详细说明本年度各阶段的主要工作任务、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 项目绩效目标（包括项目完成数量、实施进度、完成质量、预期效益等）</w:t>
            </w:r>
          </w:p>
        </w:tc>
      </w:tr>
      <w:tr>
        <w:trPr>
          <w:trHeight w:val="819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 项目资金测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资金总额度    万元，其中申请提升计划或学校预算经费    万元，单位自筹经费    万元，经费来源为：   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资金测算过程（项目资金需求的详细测算过程）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签字）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：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是根据本单位需要的项目实际填写。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金测算越详细越好，每项明细明细支出都必须填写理由和测算方法。如印刷费：印刷的数量、单价、实际金额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个专项项目填写一份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纸质和电子版同时上报。</w:t>
      </w:r>
    </w:p>
    <w:p>
      <w:pPr>
        <w:pStyle w:val="Normal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设备购置的另外填报设备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3:00Z</dcterms:created>
  <dc:creator>财务处</dc:creator>
  <dc:description/>
  <cp:keywords/>
  <dc:language>en-US</dc:language>
  <cp:lastModifiedBy>财务处</cp:lastModifiedBy>
  <dcterms:modified xsi:type="dcterms:W3CDTF">2013-07-11T10:01:00Z</dcterms:modified>
  <cp:revision>3</cp:revision>
  <dc:subject/>
  <dc:title>项目编号：</dc:title>
</cp:coreProperties>
</file>