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ascii="仿宋_GB2312" w:hAnsi="仿宋_GB2312" w:eastAsia="仿宋_GB2312"/>
          <w:color w:val="FF0000"/>
          <w:w w:val="150"/>
          <w:sz w:val="44"/>
          <w:szCs w:val="44"/>
        </w:rPr>
        <w:t>安徽省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（</w:t>
      </w:r>
      <w:r>
        <w:rPr>
          <w:rFonts w:eastAsia="仿宋_GB2312" w:ascii="仿宋_GB2312" w:hAnsi="仿宋_GB2312"/>
          <w:color w:val="FF0000"/>
          <w:w w:val="125"/>
          <w:sz w:val="44"/>
          <w:szCs w:val="44"/>
        </w:rPr>
        <w:t>2013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color w:val="000000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</w:t>
      </w:r>
      <w:r>
        <w:rPr>
          <w:color w:val="000000"/>
          <w:sz w:val="28"/>
          <w:szCs w:val="28"/>
          <w:u w:val="thick" w:color="FF0000"/>
        </w:rPr>
        <w:t>2013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11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15</w:t>
      </w:r>
      <w:r>
        <w:rPr>
          <w:color w:val="000000"/>
          <w:sz w:val="28"/>
          <w:szCs w:val="28"/>
          <w:u w:val="thick" w:color="FF0000"/>
        </w:rPr>
        <w:t>日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thick" w:color="FF0000"/>
        </w:rPr>
      </w:r>
    </w:p>
    <w:p>
      <w:pPr>
        <w:pStyle w:val="P0"/>
        <w:spacing w:lineRule="atLeast" w:line="44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要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目</w:t>
      </w:r>
    </w:p>
    <w:p>
      <w:pPr>
        <w:pStyle w:val="P0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培训动态</w:t>
      </w:r>
    </w:p>
    <w:p>
      <w:pPr>
        <w:pStyle w:val="P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阎乃胜博士作《全国学前教育发展政策》解读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教学活动</w:t>
      </w:r>
    </w:p>
    <w:p>
      <w:pPr>
        <w:pStyle w:val="P0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显军老师作《幼儿认知发展》专题报告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学员心得</w:t>
      </w:r>
    </w:p>
    <w:p>
      <w:pPr>
        <w:pStyle w:val="Heading3"/>
        <w:spacing w:before="0" w:after="0"/>
        <w:rPr/>
      </w:pPr>
      <w:r>
        <w:rPr>
          <w:rFonts w:eastAsia="Times New Roman"/>
        </w:rPr>
        <w:t xml:space="preserve">   </w:t>
      </w:r>
      <w:r>
        <w:rPr/>
        <w:t>我们的学习感想</w:t>
      </w:r>
    </w:p>
    <w:p>
      <w:pPr>
        <w:pStyle w:val="Heading3"/>
        <w:spacing w:before="0" w:after="0"/>
        <w:ind w:firstLine="7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lineRule="atLeast" w:line="44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培训动态</w:t>
      </w:r>
    </w:p>
    <w:p>
      <w:pPr>
        <w:pStyle w:val="P0"/>
        <w:ind w:firstLine="5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b/>
          <w:sz w:val="32"/>
          <w:szCs w:val="32"/>
        </w:rPr>
        <w:t>阎乃胜博士作《全国学前教育发展政策》解读</w:t>
      </w:r>
    </w:p>
    <w:p>
      <w:pPr>
        <w:pStyle w:val="P0"/>
        <w:spacing w:lineRule="auto" w:line="360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，在淮师大文南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教室，淮北师范大学教育学院的阎乃胜博士，为参加国培的幼儿园骨干教师作了关于《全国学前教育发展政策》的讲座。</w:t>
      </w:r>
    </w:p>
    <w:p>
      <w:pPr>
        <w:pStyle w:val="P0"/>
        <w:spacing w:lineRule="auto" w:line="360"/>
        <w:ind w:firstLine="619"/>
        <w:jc w:val="left"/>
        <w:rPr/>
      </w:pPr>
      <w:r>
        <w:rPr>
          <w:rFonts w:ascii="宋体;SimSun" w:hAnsi="宋体;SimSun" w:cs="宋体;SimSun"/>
          <w:sz w:val="28"/>
          <w:szCs w:val="28"/>
        </w:rPr>
        <w:t>就全国学前教育发展政策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77440</wp:posOffset>
            </wp:positionV>
            <wp:extent cx="26670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阎乃胜老师从四个方面，作了详细的阐述：一、学前教育政策；二、学前教育发展趋势与教育理念提升；三、幼儿园教师专业标准；四、幼儿园教师的十种核心素养。阎老师还讲解了幼儿园教师的十种核心素养：一、研究力：反思实践的教师；二、关怀力：人文关怀的教师；三、自主力：自主自由的教师；四、文化力：文化养成的教师；五、理解力：理解倾听的教师；六、执行力：细节成败的教师；七、爱心力：爱心无限的教师；八、觉醒力：意识唤醒的教师；九、影响力：社会影响的教师；十、知识管理力：知识创新的教师。</w:t>
      </w:r>
    </w:p>
    <w:p>
      <w:pPr>
        <w:pStyle w:val="P0"/>
        <w:spacing w:lineRule="auto" w:line="360"/>
        <w:ind w:firstLine="619"/>
        <w:jc w:val="left"/>
        <w:rPr/>
      </w:pPr>
      <w:r>
        <w:rPr>
          <w:rFonts w:ascii="宋体;SimSun" w:hAnsi="宋体;SimSun" w:cs="宋体;SimSun"/>
          <w:sz w:val="28"/>
          <w:szCs w:val="28"/>
        </w:rPr>
        <w:t>阎乃胜老师的解读，受到了四个班学员们的高度评价。课下，大家纷纷与阎老师进行交流。这次讲座，让我们更深地认识到，要遵循幼儿身心发展规律，坚持以游戏为基本活动，保教结合、寓教于乐，防止和纠正幼儿园教育“小学化”倾向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教学活动</w:t>
      </w:r>
    </w:p>
    <w:p>
      <w:pPr>
        <w:pStyle w:val="P0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32"/>
          <w:szCs w:val="32"/>
        </w:rPr>
        <w:t>黄显军老师作《幼儿认知发展》专题报告</w:t>
      </w:r>
    </w:p>
    <w:p>
      <w:pPr>
        <w:pStyle w:val="P0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，在淮师大文北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教室，淮北师范大学教育学院的黄显军老师，为参加国培的幼儿园骨干教师作了关于《幼儿认知发展》的专题报告，并对《理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儿童的学习与发展》进行了解读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89660</wp:posOffset>
            </wp:positionV>
            <wp:extent cx="3476625" cy="260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黄显军老师从两个方面，就幼儿认知发展作了详细的报告：一、幼儿认知概念；二、幼儿的认知特点和认知能力。幼儿认知发展的主要特点是，具体形象性和不随意性（不随自己意志支配）占主导地位，抽象逻辑性和随意性初步发展。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黄显军老师还就《理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岁儿童的学习与发展》作了四个方面的解读：一、关于《指南》的名称；二、《指南》的内容；三、《指南》与《纲要》的关系；四、《指南》的基本理念。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黄显军老师的专题报告让学员们</w:t>
      </w:r>
      <w:r>
        <w:rPr>
          <w:sz w:val="28"/>
          <w:szCs w:val="28"/>
        </w:rPr>
        <w:t>感触颇深。课下，学员们交流时总结出，要成为一名合格的幼儿教师，一定要认真了解幼儿的学习特点，只有这样，幼儿教师才能真正融入幼儿园的环境中去。</w:t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学员心得</w:t>
      </w:r>
    </w:p>
    <w:p>
      <w:pPr>
        <w:pStyle w:val="Heading3"/>
        <w:jc w:val="center"/>
        <w:rPr/>
      </w:pPr>
      <w:r>
        <w:rPr/>
        <w:t>我们的学习感想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听阎乃胜博士和黄显军老师的讲课，并与各位学员老师们的交流，我们的收益很大。我们要从多个方面教育孩子，使孩子的身心都得到健康的发展。用妈妈的爱去温暖孩子的心灵，用真诚的微笑去面对每一个孩子。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8:00Z</dcterms:created>
  <dc:creator>微软用户</dc:creator>
  <dc:description/>
  <cp:keywords/>
  <dc:language>en-US</dc:language>
  <cp:lastModifiedBy>微软用户</cp:lastModifiedBy>
  <dcterms:modified xsi:type="dcterms:W3CDTF">2013-11-19T01:52:00Z</dcterms:modified>
  <cp:revision>4</cp:revision>
  <dc:subject/>
  <dc:title>★专家风采</dc:title>
</cp:coreProperties>
</file>