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6"/>
        <w:jc w:val="center"/>
        <w:rPr>
          <w:rFonts w:ascii="Times New Roman" w:hAnsi="Times New Roman" w:eastAsia="方正小标宋简体;宋体" w:cs="Times New Roman"/>
          <w:color w:val="000000"/>
          <w:spacing w:val="-6"/>
          <w:sz w:val="36"/>
          <w:szCs w:val="36"/>
        </w:rPr>
      </w:pPr>
      <w:r>
        <w:rPr>
          <w:rFonts w:eastAsia="方正小标宋简体;宋体" w:cs="Times New Roman" w:ascii="Times New Roman" w:hAnsi="Times New Roman"/>
          <w:color w:val="000000"/>
          <w:spacing w:val="-6"/>
          <w:sz w:val="36"/>
          <w:szCs w:val="36"/>
          <w:lang w:val="zh-CN"/>
        </w:rPr>
        <w:t>2010—2012</w:t>
      </w:r>
      <w:r>
        <w:rPr>
          <w:rFonts w:ascii="Times New Roman" w:hAnsi="Times New Roman" w:cs="Times New Roman" w:eastAsia="方正小标宋简体;宋体"/>
          <w:color w:val="000000"/>
          <w:spacing w:val="-6"/>
          <w:sz w:val="36"/>
          <w:szCs w:val="36"/>
          <w:lang w:val="zh-CN"/>
        </w:rPr>
        <w:t>年度待结题项目清单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17"/>
        <w:gridCol w:w="4395"/>
        <w:gridCol w:w="1896"/>
      </w:tblGrid>
      <w:tr>
        <w:trPr>
          <w:trHeight w:val="375" w:hRule="atLeast"/>
        </w:trPr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度待结题项目清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完成期限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高活性载体催化剂的制备及在精细化学品合成中的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高效生物农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甲胺基阿维菌素苯甲酸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合成工艺研发及产业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智能八臂迷宫实时视频分析系统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中华大蟾蜍规范化养殖技术研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雪莲果引种观察与规范化栽培示范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石榴富硒技术及富硒对石榴储藏保鲜的影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基于数据挖掘技术的癌症患者生存预测就复发模型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活性碳负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Cu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可见光催化剂生产工艺开发及产业化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、淮北市恒信环保材料有限责任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度待结题项目清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完成期限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市采煤塌陷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超前治理模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市科技创新型城市建设机制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建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煤炭文化博物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文化价值调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矿区工业遗产保护和城市转型期文化价值开发前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、皖北经济与社会发展研究中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师范大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度待结题项目清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完成期限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城市精神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  <w:lang w:val="zh-CN"/>
                </w:rPr>
                <w:t>淮北师范大学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.12</w:t>
            </w:r>
          </w:p>
        </w:tc>
      </w:tr>
      <w:tr>
        <w:trPr>
          <w:trHeight w:val="375" w:hRule="atLeast"/>
        </w:trPr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经济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度待结题项目清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完成期限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枯草芽孢子杆菌氨肽酶技术研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安徽省冉邦生物科技实业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生物酶不对称转化法生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D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苯丙氨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新旗氨基酸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一分钟快速杀菌消毒液产品的研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安徽辉克药业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抗恶性肿瘤华蟾素系列产品质控体系的建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安徽金蟾生化股份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驱动电源电容器用电子铝箔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东磁电子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经济开发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度待结题项目清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完成期限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纸浆模塑绿色包装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盛誉绿色包装科技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浓缩池内浓度及透光率在线检测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淮北重科矿山机器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辉克康肤消毒液的研制与开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安徽辉克药业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64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仿宋_GB2312"/>
          <w:lang w:val="zh-CN"/>
        </w:rPr>
        <w:t>共计</w:t>
      </w:r>
      <w:r>
        <w:rPr>
          <w:rFonts w:cs="仿宋_GB2312"/>
          <w:lang w:val="zh-CN"/>
        </w:rPr>
        <w:t>143</w:t>
      </w:r>
      <w:r>
        <w:rPr>
          <w:rFonts w:cs="仿宋_GB2312"/>
          <w:lang w:val="zh-CN"/>
        </w:rPr>
        <w:t>个项目在清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syncbox.open({url : &apos;/loacaladmin/qiyeDetails/34&apos;,width :1000,height :500,title:&apos;&#20225;&#19994;&#20449;&#24687;&apos;&#12288;}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5:00Z</dcterms:created>
  <dc:creator>上海绿茶网络科技</dc:creator>
  <dc:description/>
  <cp:keywords/>
  <dc:language>en-US</dc:language>
  <cp:lastModifiedBy>科技处</cp:lastModifiedBy>
  <dcterms:modified xsi:type="dcterms:W3CDTF">2013-11-18T06:55:00Z</dcterms:modified>
  <cp:revision>2</cp:revision>
  <dc:subject/>
  <dc:title>2010—2012年度待结题科技计划项目清单（2）</dc:title>
</cp:coreProperties>
</file>