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会学术交流发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：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9:40——1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点：文科南楼</w:t>
      </w:r>
      <w:r>
        <w:rPr>
          <w:rFonts w:eastAsia="黑体;SimHei" w:ascii="黑体;SimHei" w:hAnsi="黑体;SimHei"/>
          <w:sz w:val="32"/>
          <w:szCs w:val="32"/>
        </w:rPr>
        <w:t>11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持人：周翔飞（安徽省社科联学会工作处处长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阶段发言人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勤毅    安徽先秦时期建城的科技因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隆文    水运与淮河流域中小城镇的发展</w:t>
      </w:r>
    </w:p>
    <w:p>
      <w:pPr>
        <w:pStyle w:val="Normal"/>
        <w:ind w:left="239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以明清乌龙集为中心的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家贵   生态环境、社会环境与淮河流域社会变迁</w:t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敏辉   关于隋唐大运河安徽段研究中的几个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评人：陈立柱 （安徽省社会科学院历史研究所所长 研究员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发言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天生   淮河文化的宏观、中观和微观研究摭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良宝    《淮南子》中的礼乐文化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语圣    皖北文化产业发展的调研报告与思考</w:t>
      </w:r>
    </w:p>
    <w:p>
      <w:pPr>
        <w:pStyle w:val="Normal"/>
        <w:ind w:left="3500" w:hanging="3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沭宁    刍议淮河流域文化产业发展的生态共生培育模式——以盱眙为例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评人：张崇旺 （安徽大学马克思主义研究院副院长，安徽大学淮河流域环境与经济社会发展研究中心执行主任、教授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每人发言时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--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分组讨论安排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8:30——11:40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考古组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召集人：</w:t>
      </w:r>
      <w:r>
        <w:rPr>
          <w:rFonts w:ascii="仿宋_GB2312" w:hAnsi="仿宋_GB2312" w:eastAsia="仿宋_GB2312"/>
          <w:b/>
          <w:sz w:val="28"/>
          <w:szCs w:val="28"/>
        </w:rPr>
        <w:t>汪谦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朱光耀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地点：行政楼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会议室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荣权 于文善 梁家贵 吴海涛 吴修申 高  深 周文龙 黄永福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张天堡 孙友虎 徐大立 周阿根 李  强 栗  娟 焦存超 蒲  霞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大庆 周  勇 孟  方 周怀宇 张邦建 单冬冬 刘纯纯 胡天生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井红波 李德楠 陈华龙 赵兰会 张金铣 朱光耀 王善友 陈正俊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余敏辉 魏  雷 卢  勇</w:t>
      </w:r>
      <w:r>
        <w:rPr>
          <w:rFonts w:ascii="Courier New" w:hAnsi="Courier New" w:cs="Courier New" w:eastAsia="仿宋_GB2312"/>
          <w:sz w:val="28"/>
          <w:szCs w:val="28"/>
        </w:rPr>
        <w:t>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燕 魏宏灿 方 英 康武刚 汪谦干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红暖 王玉洁 陈立柱 陈隆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思想文化组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召集人：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邱瑰华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地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行政楼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会议室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  旭 孙  功 张良宝 陈  锐 陈法玉 李性之 马  彦 陈德琥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  辉 王硕民 周朝生 胡凯基 孔令梅 孙大军 朱育颖 邱瑰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全红 武迎新 袁  媛 陈  蕊 刘  华 刘家富 戎龚停 曹天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学东 王家运 秦立凯 顾家旺 李秋香 李  娟 李长中 杜红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璐 陈宏光 胡  晓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、社会经济组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召集人：朱正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传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地点：行政楼三楼会议室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沭宁 郑金彪 檀  力 马  跃 管德宏 应克荣 丁晓娜 刘思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艳 李  松 秦元春 方谦贵 焦  伟 袁  媛 邬旭东 李  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婧婧 贾敬全 陈传万 孙天胜 曾  承 陈玲玲 刘化文 尹  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木花 汪正宏 黄敬林 于世勋 孙语圣 杜红志 王开队 张昌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道中 吴宏伟 段学慧 刘咏梅 吴宏伟 郭  宝 朱正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人文社会科学处</dc:creator>
  <dc:description/>
  <cp:keywords/>
  <dc:language>en-US</dc:language>
  <cp:lastModifiedBy>人文社会科学处</cp:lastModifiedBy>
  <dcterms:modified xsi:type="dcterms:W3CDTF">2013-10-30T06:47:00Z</dcterms:modified>
  <cp:revision>2</cp:revision>
  <dc:subject/>
  <dc:title>大会学术交流发言</dc:title>
</cp:coreProperties>
</file>