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类省级工程项目计划推荐申报数及各学院申报限额</w:t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620"/>
        <w:gridCol w:w="1260"/>
        <w:gridCol w:w="1800"/>
        <w:gridCol w:w="3102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项资助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学院申报限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报送单位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改革试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研究项目（包括重点项目和一般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其中重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：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企合作实践教育基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成果奖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范实验实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设备处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品开放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频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：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卓越人才教育培养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名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坛新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色专业建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理论课教研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：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教学与研究中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创新创业训练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划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0:00Z</dcterms:created>
  <dc:creator>教务处</dc:creator>
  <dc:description/>
  <cp:keywords/>
  <dc:language>en-US</dc:language>
  <cp:lastModifiedBy>教务处</cp:lastModifiedBy>
  <dcterms:modified xsi:type="dcterms:W3CDTF">2013-09-06T09:01:00Z</dcterms:modified>
  <cp:revision>6</cp:revision>
  <dc:subject/>
  <dc:title>序号</dc:title>
</cp:coreProperties>
</file>