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安徽省软科学研究计划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围绕全面实施创新驱动发展战略、建设创新型安徽，在突出企业技术创新主体、统筹科技资源、主导产业和新兴产业发展、科技金融结合、创新城市与创新人才队伍建设、政策环境与管理创新等方面进行研究。</w:t>
      </w:r>
      <w:r>
        <w:rPr>
          <w:rFonts w:ascii="仿宋_GB2312" w:hAnsi="仿宋_GB2312" w:cs="仿宋" w:eastAsia="仿宋_GB2312"/>
          <w:sz w:val="32"/>
          <w:szCs w:val="32"/>
        </w:rPr>
        <w:t>要求着眼于解决具体问题，研究目标明确，研究内容翔实，对决策有参考价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科技计划统一申报方式，项目申报单位</w:t>
      </w:r>
      <w:r>
        <w:rPr>
          <w:rFonts w:ascii="仿宋_GB2312" w:hAnsi="仿宋_GB2312" w:cs="仿宋" w:eastAsia="仿宋_GB2312"/>
          <w:sz w:val="32"/>
          <w:szCs w:val="32"/>
        </w:rPr>
        <w:t>登录省科技厅网站“科技计划项目管理系统”按要求操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项目申报单位必须是在安徽省范围内，具有独立法人资格的高等院校和主要从事软科学研究的法人单位，并能为项目任务的完成提供必要的条件和配套经费支持，有一支能胜任研究任务、学科结构和人员结构较为合理的研究队伍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课题研究要坚持理论联系实际，既要有相关理论、数据、案例支撑，又要注重深入开展调查研究，提出符合安徽实际的、操作性强的政策建议。鼓励申报单位与研究成果应用部门联合申报，项目完成时间原则上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课题组负责人（原则上年龄不超过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周岁，副高以上职称）应具有相关领域重大问题的研究经历，同一年度只能申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挂名或不担任实质性研究工作的人员不得作为课题组成员。凡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以来承担国家和省软科学计划项目未按期结题、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和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在研课题人员，都不能作为课题负责人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实行归口管理单位限额推荐申报（按照前三年平均立项数的</w:t>
      </w:r>
      <w:r>
        <w:rPr>
          <w:rFonts w:eastAsia="仿宋_GB2312" w:cs="仿宋" w:ascii="仿宋_GB2312" w:hAnsi="仿宋_GB2312"/>
          <w:sz w:val="32"/>
          <w:szCs w:val="32"/>
        </w:rPr>
        <w:t>150%</w:t>
      </w:r>
      <w:r>
        <w:rPr>
          <w:rFonts w:ascii="仿宋_GB2312" w:hAnsi="仿宋_GB2312" w:cs="仿宋" w:eastAsia="仿宋_GB2312"/>
          <w:sz w:val="32"/>
          <w:szCs w:val="32"/>
        </w:rPr>
        <w:t>确定，名额分配见附表）。各归口管理单位要加强对申报工作的组织和指导，对报送的项目书面材料（在线打印，一式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份）认真审核，严格把关，并明确签署推荐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归口管理单位限额推荐申报名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科学技术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合肥工业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安徽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安徽师范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安徽农业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安徽财经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安徽工业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安徽医科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安徽工程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淮北师范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安徽建筑大学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其它高校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其它研究机构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5:00Z</dcterms:created>
  <dc:creator>lenovo</dc:creator>
  <dc:description/>
  <cp:keywords/>
  <dc:language>en-US</dc:language>
  <cp:lastModifiedBy>人文社会科学处</cp:lastModifiedBy>
  <dcterms:modified xsi:type="dcterms:W3CDTF">2013-09-04T08:35:00Z</dcterms:modified>
  <cp:revision>2</cp:revision>
  <dc:subject/>
  <dc:title/>
</cp:coreProperties>
</file>