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90"/>
        <w:rPr/>
      </w:pPr>
      <w:r>
        <w:rPr>
          <w:b/>
          <w:bCs/>
          <w:kern w:val="0"/>
          <w:sz w:val="32"/>
          <w:szCs w:val="32"/>
        </w:rPr>
        <w:t>2007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</w:t>
      </w:r>
      <w:r>
        <w:rPr>
          <w:b/>
          <w:bCs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安徽省社科规划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农业循环经济研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学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SK07—08d1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明清剧曲文学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SK07—08d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廷博藏书与刻书研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生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SK07—08d1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共同体研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SK07—08d1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校债务危机及化解研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法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SK07—08d1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社会语境下刑事和解制度的构建研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在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SK07—08d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4:00Z</dcterms:created>
  <dc:creator>人文社会科学处</dc:creator>
  <dc:description/>
  <cp:keywords/>
  <dc:language>en-US</dc:language>
  <cp:lastModifiedBy>人文社会科学处</cp:lastModifiedBy>
  <dcterms:modified xsi:type="dcterms:W3CDTF">2013-07-08T02:38:00Z</dcterms:modified>
  <cp:revision>3</cp:revision>
  <dc:subject/>
  <dc:title>2007—2008年度安徽省社科规划项目一览表</dc:title>
</cp:coreProperties>
</file>