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39"/>
        <w:gridCol w:w="943"/>
        <w:gridCol w:w="3176"/>
        <w:gridCol w:w="1614"/>
      </w:tblGrid>
      <w:tr>
        <w:trPr>
          <w:trHeight w:val="348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各部门年末人数、负责人及优秀指标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工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领导数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各单位、部门负责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优秀指标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永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法云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外教育学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广礼、朱先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规划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玉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  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中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永轶、赵  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元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卫东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交流与合作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启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资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保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璋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勤集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淮江、李  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材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登明、刘结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少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广君、朱昌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黄敬标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继教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福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家云、鲁  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  方、戴凤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为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退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金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社会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亚中、李  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  杰、蒋耀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才交流中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事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社科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胜利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留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  峰、邓道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设备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  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忠民、黄保军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振东、赵先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曙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团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  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太专、谢贤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献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继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  云、周有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电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向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成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宏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校区办公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伟、陈  忠、吴本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  群、朱庆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宣传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振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敏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向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素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  峋、彭子华（主持工作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法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自鹏、刘添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哲锐、詹灵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9:00Z</dcterms:created>
  <dc:creator>人事处</dc:creator>
  <dc:description/>
  <cp:keywords/>
  <dc:language>en-US</dc:language>
  <cp:lastModifiedBy>人事处</cp:lastModifiedBy>
  <dcterms:modified xsi:type="dcterms:W3CDTF">2012-12-29T08:53:00Z</dcterms:modified>
  <cp:revision>1</cp:revision>
  <dc:subject/>
  <dc:title>附件1：</dc:title>
</cp:coreProperties>
</file>