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党派人士登记表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20"/>
        <w:gridCol w:w="1080"/>
        <w:gridCol w:w="10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处参加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处参加社会团体及任职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2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担任人大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代表、政协委员情况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参加政治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理论培训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或学习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担任高校中层以上或所属学院正副职领导职务的无党派人士；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副高级以上职称的无党派人士。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</w:t>
      </w:r>
      <w:r>
        <w:rPr/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3:00Z</dcterms:created>
  <dc:creator>Administrator</dc:creator>
  <dc:description/>
  <cp:keywords/>
  <dc:language>en-US</dc:language>
  <cp:lastModifiedBy>Administrator</cp:lastModifiedBy>
  <dcterms:modified xsi:type="dcterms:W3CDTF">2012-06-25T01:23:00Z</dcterms:modified>
  <cp:revision>5</cp:revision>
  <dc:subject/>
  <dc:title>无党派人士登记表</dc:title>
</cp:coreProperties>
</file>