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下达高教系列高级专业技术职务指标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高教系列高级专业技术职务评审工作的安排，现将高级专业技术职务指标数下达，请按指标等额推荐上报</w:t>
      </w:r>
      <w:r>
        <w:rPr/>
        <w:t>。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分配说明：根据皖教秘人</w:t>
      </w:r>
      <w:r>
        <w:rPr>
          <w:sz w:val="28"/>
          <w:szCs w:val="28"/>
        </w:rPr>
        <w:t>[2012]77</w:t>
      </w:r>
      <w:r>
        <w:rPr>
          <w:sz w:val="28"/>
          <w:szCs w:val="28"/>
        </w:rPr>
        <w:t>号文各高校要“制定年度剩余岗位职数使用计划，防止短期行为，促进学校可持续发展”的精神，今年各学院申报教授的，等额下达指标；申报副教授的，按申报人数（以学校职改办核定的符合申报条件的数字为准）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下达指标，指标计算四舍五入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二○一二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0:00Z</dcterms:created>
  <dc:creator>微软用户</dc:creator>
  <dc:description/>
  <cp:keywords/>
  <dc:language>en-US</dc:language>
  <cp:lastModifiedBy>微软中国</cp:lastModifiedBy>
  <cp:lastPrinted>2012-06-04T11:15:00Z</cp:lastPrinted>
  <dcterms:modified xsi:type="dcterms:W3CDTF">2012-06-04T06:38:00Z</dcterms:modified>
  <cp:revision>13</cp:revision>
  <dc:subject/>
  <dc:title>关于下达高教系列高级专业技术职务指标数的通知</dc:title>
</cp:coreProperties>
</file>