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皖质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推荐质量管理专家的函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科技大学、合肥工业大学、中共安徽省委党校、安徽行政学院、安徽大学、安徽农业大学、安徽工业大学、安徽理工大学、安徽财经大学、安徽工程大学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师范大学、安徽建筑工业学院、安徽科技学院、淮北师范大学、安徽工业经济职业技术学院、安徽商贸职业技术学院：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落实科学发展观，促进经济发展方式转变，提高我国质量总体水平，国务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了《质量发展纲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-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》。受省政府委托，省质监局将牵头组织起草《安徽省质量发展纲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-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》，作为今后一个时期全省质量工作的总体规划。为了提高规划决策的科学性、指导性，省质监局将成立起草工作专家咨询组。请你们高度重视，积极推荐质量专家备选。现将具体事项通知如下：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推荐时间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即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推荐范围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事质量管理、质量检验、质量控制、质量统计分析、企业管理、认证认可、标准化与计量、顾客满意度等与质量相关专业教学研究的专家学者。（注：质量为大质量的概念，主要指产品质量，也包括工程质量、服务质量，还包括企业经营管理的质量。）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资格条件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熟悉国家质量、经济方面的法律法规和方针政策，具有较强的社会责任感；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具有硕士研究生以上文化程度和副教授以上技术职称； 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事质量相关专业学术研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，具有较高的理论水平和丰富的实践经验；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体健康，年龄一般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。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推荐程序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对照资格条件筛选、确定拟推荐人员。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写《安徽省质量发展纲要起草工作咨询专家推荐表》（见附件）一式两份，准备相关证实性材料复印件一式两份（含学历学位证书、职称证书、执业资格证书、相关荣誉证书、学术研究成果和其他资质证明材料等）。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述材料经推荐单位审查签署意见，并加盖印章后，以挂号邮件寄合肥市包河工业园延安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省质监局质量管理处。同时将未加盖印章的《推荐表》以电子邮件方式发送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ongzg@ahqi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质监局组织对各单位推荐的专家进行资格审查，遴选优秀者纳入《安徽省质量发展纲要》起草工作专家咨询组。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龚治国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  话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56074   13515647507</w:t>
      </w:r>
    </w:p>
    <w:p>
      <w:pPr>
        <w:pStyle w:val="Normal"/>
        <w:widowControl/>
        <w:spacing w:lineRule="auto" w:line="480" w:before="280" w:after="28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安徽省质量发展纲要起草工作咨询专家推荐表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.doc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firstLine="4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二年四月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qi.gov.cn/system/eWebEditor/uploadfile/20120412091848358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1:00Z</dcterms:created>
  <dc:creator>审计处</dc:creator>
  <dc:description/>
  <cp:keywords/>
  <dc:language>en-US</dc:language>
  <cp:lastModifiedBy>微软中国</cp:lastModifiedBy>
  <dcterms:modified xsi:type="dcterms:W3CDTF">2012-04-16T01:55:00Z</dcterms:modified>
  <cp:revision>4</cp:revision>
  <dc:subject/>
  <dc:title>皖质函〔2012〕81号</dc:title>
</cp:coreProperties>
</file>