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96"/>
        <w:gridCol w:w="1757"/>
        <w:gridCol w:w="3333"/>
        <w:gridCol w:w="2146"/>
        <w:gridCol w:w="1822"/>
      </w:tblGrid>
      <w:tr>
        <w:trPr>
          <w:trHeight w:val="510" w:hRule="atLeast"/>
        </w:trPr>
        <w:tc>
          <w:tcPr>
            <w:tcW w:w="13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徽省第七届自然科学优秀学术论文评选征文汇总表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题目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姓名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作者工作单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划分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4:00Z</dcterms:created>
  <dc:creator>User</dc:creator>
  <dc:description/>
  <cp:keywords/>
  <dc:language>en-US</dc:language>
  <cp:lastModifiedBy>微软中国</cp:lastModifiedBy>
  <dcterms:modified xsi:type="dcterms:W3CDTF">2012-03-28T00:22:00Z</dcterms:modified>
  <cp:revision>3</cp:revision>
  <dc:subject/>
  <dc:title>安徽省第七届自然科学优秀学术论文评选征文汇总表</dc:title>
</cp:coreProperties>
</file>