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安徽省自然科学优秀学术论文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评 选 申 报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9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发表刊物名称及刊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发表在       年  第     期  第     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pacing w:val="52"/>
          <w:sz w:val="32"/>
          <w:szCs w:val="32"/>
        </w:rPr>
        <w:t>会议举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pacing w:val="94"/>
          <w:sz w:val="32"/>
          <w:szCs w:val="32"/>
        </w:rPr>
        <w:t>论文集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交流证明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摘要（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理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工学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光学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仪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冶金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气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控制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土木工程  水利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测绘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地质资源与地质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矿业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石油与天然气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轻工技术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兵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环境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农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医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0:00Z</dcterms:created>
  <dc:creator>雨林木风</dc:creator>
  <dc:description/>
  <cp:keywords/>
  <dc:language>en-US</dc:language>
  <cp:lastModifiedBy>微软用户</cp:lastModifiedBy>
  <dcterms:modified xsi:type="dcterms:W3CDTF">2012-03-26T01:50:00Z</dcterms:modified>
  <cp:revision>2</cp:revision>
  <dc:subject/>
  <dc:title>  安徽省自然科学优秀学术论文</dc:title>
</cp:coreProperties>
</file>