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Cs w:val="21"/>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度安徽省体育社会科学研究项目课题指南</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安徽省体育社会科学研究将继续以服务体育实践、促进体育社会科学繁荣发展为宗旨，制定</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度课题指南。指南所列只是对重点研究内容和方向的提示，申报的选题应在此基础上进一步综合、深化、细化，尽量不要使用指南中提示的研究方向作为申报课题的标题，以避免申报题目的集中与重复；申报选题在论证中要注意基础理论研究、对宏观问题的研究、工作研究的区别和特色，增强针对性和适用性，避免一般化和同化研究；鼓励针对体育事业发展中的重大、敏感问题的研究；鼓励围绕相关问题的中外比较研究；鼓励在内容和角度上有所创新、填补空白的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课题研究主要围绕以下内容和方向：</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体育在保障和改善民生、保持社会和谐稳定中的作用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体育与经济、政治、文化、社会各领域的互动关系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中国体育与社会主义核心价值体系建设；</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发展体育事业的政府公共职能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政府体育公共服务体系建设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政府体育公共服务内容及标准体系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体育公共服务均等化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新时期深化体育改革的目标、方向与实施路径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城乡之间、区域间体育协调发展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体育法》修改相关问题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体育理论建设与创新的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繁荣发展体育文化的目标、方向与实施路径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建设体育强国中的群众体育指标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基层群众体育组织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群众体育场地设施建设中的问题与改进措施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社会体育指导员队伍建设、制度建设及在全民健身活动中的作用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全民健身志愿服务长效机制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国民体质监测工作管理系统的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运动项目协会和总局项目管理中心在全民健身推广和普及中的职能和作用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加强青少年体育工作的重点和难点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青少年体育工作中政府与社会、不同政府部门的职能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民族传统体育国际推广与普及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竞技体育发展方式转变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我国竞技体育内部各门类均衡发展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2011-2020</w:t>
      </w:r>
      <w:r>
        <w:rPr>
          <w:rFonts w:ascii="宋体;SimSun" w:hAnsi="宋体;SimSun" w:cs="宋体;SimSun"/>
          <w:color w:val="000000"/>
          <w:kern w:val="0"/>
          <w:sz w:val="22"/>
          <w:szCs w:val="22"/>
        </w:rPr>
        <w:t>年奥运争光计划纲要》实施重点、难点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我国竞技体育社会价值与评价体系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我国竞技体育项目管理体制与机制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我国职业体育发展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29</w:t>
      </w:r>
      <w:r>
        <w:rPr>
          <w:rFonts w:ascii="宋体;SimSun" w:hAnsi="宋体;SimSun" w:cs="宋体;SimSun"/>
          <w:color w:val="000000"/>
          <w:kern w:val="0"/>
          <w:sz w:val="22"/>
          <w:szCs w:val="22"/>
        </w:rPr>
        <w:t>、竞技体育人才培养及人力资源配置、开发与流动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运动员文化教育与保障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国内大型体育赛事的申办机制和举办模式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举办大型体育赛事的综合效益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赛风赛纪和反兴奋剂综合治理的措施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赛风赛纪和反兴奋剂领域的社会学、行为学、法学、伦理学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青少年体育训练和竞赛体制的改革与创新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竞技体育后备人才培养业余训练阶段的有关问题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发展体育产业的政策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8</w:t>
      </w:r>
      <w:r>
        <w:rPr>
          <w:rFonts w:ascii="宋体;SimSun" w:hAnsi="宋体;SimSun" w:cs="宋体;SimSun"/>
          <w:color w:val="000000"/>
          <w:kern w:val="0"/>
          <w:sz w:val="22"/>
          <w:szCs w:val="22"/>
        </w:rPr>
        <w:t>、发展体育产业在构建体育公共服务体系中的作用与地位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39</w:t>
      </w:r>
      <w:r>
        <w:rPr>
          <w:rFonts w:ascii="宋体;SimSun" w:hAnsi="宋体;SimSun" w:cs="宋体;SimSun"/>
          <w:color w:val="000000"/>
          <w:kern w:val="0"/>
          <w:sz w:val="22"/>
          <w:szCs w:val="22"/>
        </w:rPr>
        <w:t>、城乡居民体育消费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我国体育竞赛表演业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1</w:t>
      </w:r>
      <w:r>
        <w:rPr>
          <w:rFonts w:ascii="宋体;SimSun" w:hAnsi="宋体;SimSun" w:cs="宋体;SimSun"/>
          <w:color w:val="000000"/>
          <w:kern w:val="0"/>
          <w:sz w:val="22"/>
          <w:szCs w:val="22"/>
        </w:rPr>
        <w:t>、体育场地、设施、用品和服务的标准化、规范化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体育无形资产的开发与保护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体育产业与相关产业融合发展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4</w:t>
      </w:r>
      <w:r>
        <w:rPr>
          <w:rFonts w:ascii="宋体;SimSun" w:hAnsi="宋体;SimSun" w:cs="宋体;SimSun"/>
          <w:color w:val="000000"/>
          <w:kern w:val="0"/>
          <w:sz w:val="22"/>
          <w:szCs w:val="22"/>
        </w:rPr>
        <w:t>、公共体育场馆的综合利用与运营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体育产业统计制度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体育产业区域合作机制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7</w:t>
      </w:r>
      <w:r>
        <w:rPr>
          <w:rFonts w:ascii="宋体;SimSun" w:hAnsi="宋体;SimSun" w:cs="宋体;SimSun"/>
          <w:color w:val="000000"/>
          <w:kern w:val="0"/>
          <w:sz w:val="22"/>
          <w:szCs w:val="22"/>
        </w:rPr>
        <w:t>、我国体育人才队伍现状及培养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体育对外交往研究；</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49</w:t>
      </w:r>
      <w:r>
        <w:rPr>
          <w:rFonts w:ascii="宋体;SimSun" w:hAnsi="宋体;SimSun" w:cs="宋体;SimSun"/>
          <w:color w:val="000000"/>
          <w:kern w:val="0"/>
          <w:sz w:val="22"/>
          <w:szCs w:val="22"/>
        </w:rPr>
        <w:t>、运动员思想道德素质多元教育培养体系的构建与创新；</w:t>
      </w:r>
    </w:p>
    <w:p>
      <w:pPr>
        <w:pStyle w:val="Normal"/>
        <w:widowControl/>
        <w:spacing w:lineRule="atLeast" w:line="330"/>
        <w:jc w:val="left"/>
        <w:rPr>
          <w:rFonts w:ascii="宋体;SimSun" w:hAnsi="宋体;SimSun" w:cs="宋体;SimSun"/>
          <w:kern w:val="0"/>
          <w:szCs w:val="21"/>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新时期运动员社会主义核心价值观的培养与构建</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51:00Z</dcterms:created>
  <dc:creator>微软中国</dc:creator>
  <dc:description/>
  <cp:keywords/>
  <dc:language>en-US</dc:language>
  <cp:lastModifiedBy>微软中国</cp:lastModifiedBy>
  <dcterms:modified xsi:type="dcterms:W3CDTF">2011-09-29T01:51:00Z</dcterms:modified>
  <cp:revision>2</cp:revision>
  <dc:subject/>
  <dc:title/>
</cp:coreProperties>
</file>