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关于开展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年全省高校省级优秀青年人才基金项目申报工作的通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286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94.9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教秘人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高等学校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20" w:before="280" w:after="280"/>
              <w:ind w:firstLine="645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为进一步加强我省高校青年骨干教师队伍建设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选拔和培养高校新一代学术骨干和学科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带头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提升全省高校师资整体水平，根据省教育厅《高等学校优秀青年人才基金项目实施管理暂行办法》（教人〔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）的有关规定，现就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高校省级优秀青年人才基金项目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下简称“人才基金项目”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报工作有关事项通知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jc w:val="left"/>
              <w:outlineLvl w:val="0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一、申报对象和条件</w:t>
            </w:r>
          </w:p>
          <w:p>
            <w:pPr>
              <w:pStyle w:val="Normal"/>
              <w:widowControl/>
              <w:spacing w:lineRule="exact" w:line="520" w:before="280" w:after="280"/>
              <w:ind w:firstLine="645"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才基金项目”申报人员必须是在我省高校从事教学、科研第一线工作，年龄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岁以下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7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以后出生），具有硕士及以上学位，完成学校规定的教学科研任务，有一定的学术水平和发展潜力，目前未主持厅级以上在研项目的在职在编教师。同时，申报“人才基金项目”必须符合下列条件：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．跟踪学科前沿和新学科生长点，学术意义较大，学术思想新颖，立论充分的基础研究项目；对经济、社会发展和科技进步有较大意义，有良好发展前景的应用研究和应用基础研究项目；为承担国家和地方重要科技任务，需进行可行性研究的前期研究项目；为推进企业技术进步而开展的产学研合作项目。</w:t>
            </w:r>
          </w:p>
          <w:p>
            <w:pPr>
              <w:pStyle w:val="Normal"/>
              <w:widowControl/>
              <w:spacing w:lineRule="exact" w:line="520" w:before="280" w:after="280"/>
              <w:ind w:firstLine="6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．申报项目研究目标明确，研究内容具体，研究方法和技术路线合理可行，项目经费预算合理，具备能够满足研究工作的条件。</w:t>
            </w:r>
          </w:p>
          <w:p>
            <w:pPr>
              <w:pStyle w:val="Normal"/>
              <w:widowControl/>
              <w:spacing w:lineRule="exact" w:line="520" w:before="280" w:after="280"/>
              <w:ind w:firstLine="6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．根据学校学科与专业建设的需要，“人才基金项目”实行导师制，项目组成员中必须有一名学术水平较高、具有副教授以上专业技术职务的专家作为指导教师参与研究。原则上，作为项目参加者只能同时参与申报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项目。</w:t>
            </w:r>
          </w:p>
          <w:p>
            <w:pPr>
              <w:pStyle w:val="Normal"/>
              <w:widowControl/>
              <w:spacing w:lineRule="exact" w:line="520" w:before="280" w:after="280"/>
              <w:ind w:firstLine="6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．项目研究周期一般不超过三年。</w:t>
            </w:r>
          </w:p>
          <w:p>
            <w:pPr>
              <w:pStyle w:val="Normal"/>
              <w:widowControl/>
              <w:spacing w:lineRule="exact" w:line="520" w:before="280" w:after="280"/>
              <w:ind w:firstLine="6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 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申报人具有高校教师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660"/>
              <w:jc w:val="left"/>
              <w:outlineLvl w:val="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二、申报限额</w:t>
            </w:r>
          </w:p>
          <w:p>
            <w:pPr>
              <w:pStyle w:val="Normal"/>
              <w:widowControl/>
              <w:spacing w:lineRule="exact" w:line="520" w:before="280" w:after="280"/>
              <w:ind w:firstLine="660"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才基金项目”实行限额申报制，不得超限额申报。中国科技大学、合肥工业大学限报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以内，省属普通本科高校限报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以内，本科独立学院、高职高专院校和成人高校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482"/>
              <w:jc w:val="left"/>
              <w:outlineLvl w:val="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三、项目资助经费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文社会科学“人才基金项目”一般不超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，自然科学“人才基金项目”一般不超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jc w:val="left"/>
              <w:outlineLvl w:val="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四、申报程序</w:t>
            </w:r>
          </w:p>
          <w:p>
            <w:pPr>
              <w:pStyle w:val="Normal"/>
              <w:widowControl/>
              <w:spacing w:lineRule="exact" w:line="520" w:before="280" w:after="280"/>
              <w:ind w:firstLine="6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．按照“人才基金项目”的申报对象、条件以及申报限额，各高校人事处负责组织，择优推荐。</w:t>
            </w:r>
          </w:p>
          <w:p>
            <w:pPr>
              <w:pStyle w:val="Normal"/>
              <w:widowControl/>
              <w:spacing w:lineRule="exact" w:line="520" w:before="280" w:after="280"/>
              <w:ind w:firstLine="595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．符合申请条件的青年教师，认真填写《高校省级优秀青年人才基金项目申请书》，并提供经学校人事处审核盖章的项目申请人最后学位证书、身份证以及高校教师资格复印件。《高校省级优秀青年人才基金项目申请书》请从安徽教育网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www.ahedu.gov.cn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、安徽教育人事网下载中心下载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hjyrs.ahedu.gov.cn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520" w:before="280" w:after="280"/>
              <w:ind w:firstLine="595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．各有关高校组织相关学科专家就申报项目的真实性、实施方案的可行性、经费预算的合理性以及基本条件的保障等方面进行初审，并经学校学术委员会评议，按照公开、公平、公正的原则，择优推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482"/>
              <w:jc w:val="left"/>
              <w:outlineLvl w:val="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五、报送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480"/>
              <w:jc w:val="left"/>
              <w:outlineLvl w:val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1.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申报人《高校省级优秀青年人才基金项目申请书》一式二份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申报人分别装袋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480"/>
              <w:jc w:val="left"/>
              <w:outlineLvl w:val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2.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申报人相关证件复印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480"/>
              <w:jc w:val="left"/>
              <w:outlineLvl w:val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3.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报学校《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高校省级优秀青年人才基金项目申报汇总表》一份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xcel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格式，含电子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480"/>
              <w:jc w:val="left"/>
              <w:outlineLvl w:val="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4.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报学校推荐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ind w:firstLine="482"/>
              <w:jc w:val="left"/>
              <w:outlineLvl w:val="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六、项目申报受理时间、地点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申报受理时间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受理地点：合肥师范学院（老校区）图书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楼。</w:t>
            </w:r>
          </w:p>
          <w:p>
            <w:pPr>
              <w:pStyle w:val="Normal"/>
              <w:widowControl/>
              <w:spacing w:lineRule="exact" w:line="520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提前或逾期申报不予受理。</w:t>
            </w:r>
          </w:p>
          <w:p>
            <w:pPr>
              <w:pStyle w:val="Normal"/>
              <w:widowControl/>
              <w:spacing w:lineRule="exact" w:line="520" w:before="280" w:after="280"/>
              <w:ind w:firstLine="645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附件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高校省级优秀青年人才基金项目申报汇总表</w:t>
            </w:r>
          </w:p>
          <w:p>
            <w:pPr>
              <w:pStyle w:val="Normal"/>
              <w:widowControl/>
              <w:spacing w:lineRule="exact" w:line="520" w:before="280" w:after="280"/>
              <w:ind w:firstLine="3792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3792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二〇一一年六月九日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校省级优秀青年人才基金项目申报汇总表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00"/>
              <w:gridCol w:w="900"/>
              <w:gridCol w:w="900"/>
              <w:gridCol w:w="720"/>
              <w:gridCol w:w="900"/>
              <w:gridCol w:w="900"/>
              <w:gridCol w:w="1440"/>
              <w:gridCol w:w="1620"/>
            </w:tblGrid>
            <w:tr>
              <w:trPr>
                <w:trHeight w:val="107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年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最后学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二级学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申请经费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 w:before="0" w:after="0"/>
                    <w:jc w:val="center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24"/>
                    </w:rPr>
                    <w:t>最终成果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;宋体" w:hAnsi="仿宋;宋体" w:eastAsia="仿宋;宋体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ind w:firstLine="645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注：最终成果指：论文、论著、技术成果或咨询报告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7:00Z</dcterms:created>
  <dc:creator>wsj</dc:creator>
  <dc:description/>
  <cp:keywords/>
  <dc:language>en-US</dc:language>
  <cp:lastModifiedBy>wsj</cp:lastModifiedBy>
  <dcterms:modified xsi:type="dcterms:W3CDTF">2011-06-14T00:22:00Z</dcterms:modified>
  <cp:revision>3</cp:revision>
  <dc:subject/>
  <dc:title/>
</cp:coreProperties>
</file>