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</w:tblGrid>
      <w:tr>
        <w:trPr>
          <w:trHeight w:val="45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教育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0:00Z</dcterms:created>
  <dc:creator>wsj</dc:creator>
  <dc:description/>
  <cp:keywords/>
  <dc:language>en-US</dc:language>
  <cp:lastModifiedBy>wsj</cp:lastModifiedBy>
  <dcterms:modified xsi:type="dcterms:W3CDTF">2011-06-14T00:19:00Z</dcterms:modified>
  <cp:revision>3</cp:revision>
  <dc:subject/>
  <dc:title>申 报 名 额 分 配 表</dc:title>
</cp:coreProperties>
</file>