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黑体" w:hAnsi="黑体" w:eastAsia="黑体" w:cs="方正小标宋简体;方正舒体"/>
          <w:sz w:val="36"/>
          <w:szCs w:val="36"/>
        </w:rPr>
      </w:pPr>
      <w:r>
        <w:rPr>
          <w:rFonts w:ascii="黑体" w:hAnsi="黑体" w:cs="方正小标宋简体;方正舒体" w:eastAsia="黑体"/>
          <w:sz w:val="36"/>
          <w:szCs w:val="36"/>
          <w:lang w:val="en-US" w:eastAsia="zh-CN"/>
        </w:rPr>
        <w:t>学院</w:t>
      </w:r>
      <w:r>
        <w:rPr>
          <w:rFonts w:ascii="黑体" w:hAnsi="黑体" w:cs="方正小标宋简体;方正舒体" w:eastAsia="黑体"/>
          <w:sz w:val="36"/>
          <w:szCs w:val="36"/>
        </w:rPr>
        <w:t>“三全育人”综合改革试点建设标准</w:t>
      </w:r>
    </w:p>
    <w:p>
      <w:pPr>
        <w:pStyle w:val="Normal"/>
        <w:jc w:val="center"/>
        <w:rPr>
          <w:rFonts w:ascii="黑体" w:hAnsi="黑体" w:eastAsia="黑体" w:cs="方正小标宋简体;方正舒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方正小标宋简体;方正舒体"/>
          <w:sz w:val="36"/>
          <w:szCs w:val="36"/>
          <w:lang w:val="en-US" w:eastAsia="zh-CN"/>
        </w:rPr>
      </w:pPr>
      <w:r>
        <w:rPr>
          <w:rFonts w:eastAsia="黑体" w:cs="方正小标宋简体;方正舒体" w:ascii="黑体" w:hAnsi="黑体"/>
          <w:sz w:val="36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00"/>
        <w:gridCol w:w="8703"/>
      </w:tblGrid>
      <w:tr>
        <w:trPr>
          <w:trHeight w:val="59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级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级指标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级指标</w:t>
            </w:r>
          </w:p>
        </w:tc>
      </w:tr>
      <w:tr>
        <w:trPr>
          <w:trHeight w:val="477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组织领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健全“三全育人”统筹推进常态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三全育人”纳入学院事业发展规划和人才培养方案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5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有总体建设方案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推进“三全育人”思路明晰、举措具体、成效明显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健全完善党政联席会议制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党组织会议和党政联席会议制度规范，议事决策规则完善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5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涉及办学方向、教师队伍建设、师生员工切身利益等重大事项，由党组织先研究再提交党政联席会议决定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坚持党建带团建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党建带团建工作模式良好、成效显著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课程育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教案评价制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时修订教案，把课程育人理念贯穿教案修订全过程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对教师教案严格把关，对未包含课程育人内容的“一票否决”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专业教师课程育人主体作用发挥有效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把思想政治教育元素纳入课堂教学，作为课堂讲授的重要内容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把课程育人作为教学督导和教师绩效考核的重要方面。</w:t>
            </w:r>
          </w:p>
        </w:tc>
      </w:tr>
      <w:tr>
        <w:trPr>
          <w:trHeight w:val="688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科研育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科研育人导向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把正确的政治方向、价值取向、学术导向体现到科学研究全过程各环节。</w:t>
            </w:r>
          </w:p>
        </w:tc>
      </w:tr>
      <w:tr>
        <w:trPr>
          <w:trHeight w:val="68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科教协同育人机制，在培养师生至诚报国的理想追求、敢为人先的科学精神、开拓创新的进取意识和严谨求实的科研作风上成效明显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健全科研团队评价制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把思想政治表现作为组建科研团队的底线要求，把育人成效作为科研团队表彰的重要参考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构建学术诚信体系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目负责人或科研团队负责人注重对师生开展诚信教育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每年至少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次开设学术规范与学术道德专题讲座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>实践育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社会实践长效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相对稳定的实践育人基地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拥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社会实践精品项目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大学生志愿服务认证和表彰制度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推进实践教学改革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将实践育人工作纳入学校教学计划，落实规定的学时学分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推进创新创业教育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创新创业教育成效明显，拥有至少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大学生创新创业项目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.</w:t>
            </w:r>
            <w:r>
              <w:rPr>
                <w:rFonts w:ascii="黑体" w:hAnsi="黑体" w:cs="黑体" w:eastAsia="黑体"/>
                <w:sz w:val="24"/>
              </w:rPr>
              <w:t>文化育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中华优秀传统文化传承和革命文化教育长效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把中华优秀传统文化教育纳入思想政治教育工作计划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结合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传统节庆日、重大事件和开学典礼、毕业典礼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开展主题教育活动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社会主义先进文化教育长效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定期开展师生社会主义核心价值观主题教育活动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拥有社会主义核心价值观教育典型案例，选树宣传一批践行社会主义核心价值观先进典型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校园文化育人功能发挥长效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充分挖掘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和学科专业文化育人要素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文化建设成效显著，拥有至少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校园文化品牌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.</w:t>
            </w:r>
            <w:r>
              <w:rPr>
                <w:rFonts w:ascii="黑体" w:hAnsi="黑体" w:cs="黑体" w:eastAsia="黑体"/>
                <w:sz w:val="24"/>
              </w:rPr>
              <w:t>网络育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网络素养教育长效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引导师生增强网络安全意识，遵守网络行为规范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拓展网络教育平台，结合专业特点开发网络教育相关软件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开展网络文化建设活动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健全网络文化成果评价认定制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将优秀网络文化成果纳入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成果统计、列为教师职务职称评聘条件、作为师生评奖评优依据。</w:t>
            </w:r>
          </w:p>
        </w:tc>
      </w:tr>
      <w:tr>
        <w:trPr>
          <w:trHeight w:val="681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探索网络育人工作量认定办法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专人牵头负责网络力量培养，把网络育人工作计入工作量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.</w:t>
            </w:r>
            <w:r>
              <w:rPr>
                <w:rFonts w:ascii="黑体" w:hAnsi="黑体" w:cs="黑体" w:eastAsia="黑体"/>
                <w:sz w:val="24"/>
              </w:rPr>
              <w:t>心理育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心理健康教育长效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把心理健康教育纳入人才培养方案，对不同学科专业大学生的心理健康教育针对性强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定期开展心理健康教育主题活动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健全预警防控体系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院系、班级、宿舍“三级”预警防控体系，有心理危机干预预案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.</w:t>
            </w:r>
            <w:r>
              <w:rPr>
                <w:rFonts w:ascii="黑体" w:hAnsi="黑体" w:cs="黑体" w:eastAsia="黑体"/>
                <w:sz w:val="24"/>
              </w:rPr>
              <w:t>管理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明确岗位育人职责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体现育人元素的岗位说明书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加强教师队伍管理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把思想政治素质考核作为选聘教师的重要依据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对违反师德和学术不端行为严格查处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考核评价激励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把育人功能发挥纳入管理岗位考核评价范围，作为评奖评优条件。</w:t>
            </w:r>
          </w:p>
        </w:tc>
      </w:tr>
      <w:tr>
        <w:trPr>
          <w:trHeight w:val="59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.</w:t>
            </w:r>
            <w:r>
              <w:rPr>
                <w:rFonts w:ascii="黑体" w:hAnsi="黑体" w:cs="黑体" w:eastAsia="黑体"/>
                <w:sz w:val="24"/>
              </w:rPr>
              <w:t>服务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服务协同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与后勤、图书、医疗、保卫等多部门联动机制，配合服务部门落实育人要求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.</w:t>
            </w:r>
            <w:r>
              <w:rPr>
                <w:rFonts w:ascii="黑体" w:hAnsi="黑体" w:cs="黑体" w:eastAsia="黑体"/>
                <w:sz w:val="24"/>
              </w:rPr>
              <w:t>资助育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构建资助育人长效机制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物质帮助、道德浸润、能力拓展、精神激励有效融合的资助育人长效机制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资助育人优秀案例和先进人物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资助精准到位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资助对象、资助标准、资金分配、资金发放精准到位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.</w:t>
            </w:r>
            <w:r>
              <w:rPr>
                <w:rFonts w:ascii="黑体" w:hAnsi="黑体" w:cs="黑体" w:eastAsia="黑体"/>
                <w:sz w:val="24"/>
              </w:rPr>
              <w:t>组织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坚持评议考核制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党支部书记抓基层党建述职评议考核制度，把“三全育人”作为考核内容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选优配强党支部书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深入实施教师党支部书记“双带头人”培育工程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形成育人组织合力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会、共青团、学生会等群团组织组织动员、引领教育学生有载体、成效好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.</w:t>
            </w:r>
            <w:r>
              <w:rPr>
                <w:rFonts w:ascii="黑体" w:hAnsi="黑体" w:cs="黑体" w:eastAsia="黑体"/>
                <w:sz w:val="24"/>
              </w:rPr>
              <w:t>条件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政策保障到位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全面落实“高校思想政治工作质量提升工程”明确的政策要求和刚性指标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员保障到位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辅导员达到师生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:2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，至少配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专职辅导员，有专职副书记。</w:t>
            </w:r>
          </w:p>
        </w:tc>
      </w:tr>
      <w:tr>
        <w:trPr>
          <w:trHeight w:val="59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2.3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经费保障到位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按照师生规模设立党建与思想政治工作专项经费，纳入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经费预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2:00Z</dcterms:created>
  <dc:creator>Administrator</dc:creator>
  <dc:description/>
  <dc:language>en-US</dc:language>
  <cp:lastModifiedBy>日子1414478360</cp:lastModifiedBy>
  <cp:lastPrinted>2021-04-06T15:36:00Z</cp:lastPrinted>
  <dcterms:modified xsi:type="dcterms:W3CDTF">2021-04-27T02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91EDA5F004994B810708C7AD32F22</vt:lpwstr>
  </property>
  <property fmtid="{D5CDD505-2E9C-101B-9397-08002B2CF9AE}" pid="3" name="KSOProductBuildVer">
    <vt:lpwstr>2052-11.1.0.10463</vt:lpwstr>
  </property>
</Properties>
</file>