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人员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单位：（盖章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8"/>
        <w:gridCol w:w="1110"/>
        <w:gridCol w:w="2727"/>
        <w:gridCol w:w="2141"/>
        <w:gridCol w:w="2183"/>
        <w:gridCol w:w="1704"/>
        <w:gridCol w:w="226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系列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资格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备注：“工作单位”栏填写申报职称时的工作单位全称；“取得时间”栏填写取得资格的年份；如一人取得多个资格，请逐一填写；如有补换证情况，需要提供新证书编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填表人：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6:18Z</dcterms:created>
  <dc:creator>LENOVO</dc:creator>
  <dc:description/>
  <dc:language>en-US</dc:language>
  <cp:lastModifiedBy/>
  <dcterms:modified xsi:type="dcterms:W3CDTF">1899-12-30T00:00:00Z</dcterms:modified>
  <cp:revision>0</cp:revision>
  <dc:subject/>
  <dc:title>LiuN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