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山水池周边拆违询价报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256"/>
        <w:gridCol w:w="266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告所列全部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（章）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JonMMx 2000</cp:lastModifiedBy>
  <dcterms:modified xsi:type="dcterms:W3CDTF">2019-05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