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95" w:leader="none"/>
        </w:tabs>
        <w:ind w:firstLine="12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705100</wp:posOffset>
                </wp:positionV>
                <wp:extent cx="1270" cy="198183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213pt;width:0.05pt;height:15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581275</wp:posOffset>
                </wp:positionV>
                <wp:extent cx="1270" cy="222504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03.25pt;width:0.1pt;height:17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705100</wp:posOffset>
                </wp:positionV>
                <wp:extent cx="1270" cy="19824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13pt;width:0.05pt;height:156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2705100</wp:posOffset>
                </wp:positionV>
                <wp:extent cx="1270" cy="198183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13pt;width:0.05pt;height:15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2705100</wp:posOffset>
                </wp:positionV>
                <wp:extent cx="24961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213pt;width:196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4686300</wp:posOffset>
                </wp:positionV>
                <wp:extent cx="15068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369pt;width:11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4686300</wp:posOffset>
                </wp:positionV>
                <wp:extent cx="8978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69pt;width:70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4806315</wp:posOffset>
                </wp:positionV>
                <wp:extent cx="5368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78.45pt;width:42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4686300</wp:posOffset>
                </wp:positionV>
                <wp:extent cx="248666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69pt;width:195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923925</wp:posOffset>
                </wp:positionV>
                <wp:extent cx="238760" cy="829945"/>
                <wp:effectExtent l="12700" t="3810" r="1270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3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72.75pt;width:18.75pt;height:65.3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619125</wp:posOffset>
                </wp:positionV>
                <wp:extent cx="6210935" cy="196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8.75pt;width:489.05pt;height:1.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885</wp:posOffset>
                </wp:positionH>
                <wp:positionV relativeFrom="paragraph">
                  <wp:posOffset>638175</wp:posOffset>
                </wp:positionV>
                <wp:extent cx="197485" cy="734060"/>
                <wp:effectExtent l="12700" t="3810" r="1270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73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50.25pt;width:15.5pt;height:57.8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0325</wp:posOffset>
                </wp:positionH>
                <wp:positionV relativeFrom="paragraph">
                  <wp:posOffset>55245</wp:posOffset>
                </wp:positionV>
                <wp:extent cx="1270" cy="138176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4.35pt;width:0.1pt;height:108.8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1859280</wp:posOffset>
                </wp:positionV>
                <wp:extent cx="4826000" cy="317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2616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46.4pt;width:379.95pt;height:0.1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436370</wp:posOffset>
                </wp:positionV>
                <wp:extent cx="19685" cy="74930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4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3.1pt;width:1.5pt;height:58.9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436370</wp:posOffset>
                </wp:positionV>
                <wp:extent cx="124460" cy="254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3.1pt;width:9.75pt;height:0.1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2179320</wp:posOffset>
                </wp:positionV>
                <wp:extent cx="124460" cy="254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71.6pt;width:9.8pt;height:0.1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0</wp:posOffset>
                </wp:positionH>
                <wp:positionV relativeFrom="paragraph">
                  <wp:posOffset>55245</wp:posOffset>
                </wp:positionV>
                <wp:extent cx="106045" cy="223139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223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4.35pt;width:8.3pt;height:175.7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363855</wp:posOffset>
                </wp:positionV>
                <wp:extent cx="1270" cy="25781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8.65pt;width:0.05pt;height:20.2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7524750</wp:posOffset>
                </wp:positionV>
                <wp:extent cx="55689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pt;margin-top:500.3pt;width:43.8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2877185</wp:posOffset>
                </wp:positionV>
                <wp:extent cx="133350" cy="166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66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1.25pt;margin-top:226.55pt;width:10.45pt;height:131.1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2872740</wp:posOffset>
                </wp:positionV>
                <wp:extent cx="133350" cy="166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66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1.25pt;margin-top:226.2pt;width:10.45pt;height:131.1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7335</wp:posOffset>
                </wp:positionH>
                <wp:positionV relativeFrom="paragraph">
                  <wp:posOffset>2872740</wp:posOffset>
                </wp:positionV>
                <wp:extent cx="234315" cy="1666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66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1.05pt;margin-top:226.2pt;width:18.4pt;height:131.1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0</wp:posOffset>
                </wp:positionV>
                <wp:extent cx="2395855" cy="1562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156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1.25pt;margin-top:352.5pt;width:188.6pt;height:12.2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4490085</wp:posOffset>
                </wp:positionV>
                <wp:extent cx="655955" cy="1371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37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.25pt;margin-top:353.55pt;width:51.6pt;height:10.7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7930</wp:posOffset>
                </wp:positionH>
                <wp:positionV relativeFrom="paragraph">
                  <wp:posOffset>4142105</wp:posOffset>
                </wp:positionV>
                <wp:extent cx="448945" cy="54229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26.15pt;width:35.3pt;height:4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2240</wp:posOffset>
                </wp:positionH>
                <wp:positionV relativeFrom="paragraph">
                  <wp:posOffset>4199890</wp:posOffset>
                </wp:positionV>
                <wp:extent cx="1270" cy="4876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330.7pt;width:0.0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4202430</wp:posOffset>
                </wp:positionV>
                <wp:extent cx="1270" cy="4762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30.9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3190</wp:posOffset>
                </wp:positionH>
                <wp:positionV relativeFrom="paragraph">
                  <wp:posOffset>4142105</wp:posOffset>
                </wp:positionV>
                <wp:extent cx="9334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326.1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8325</wp:posOffset>
                </wp:positionH>
                <wp:positionV relativeFrom="paragraph">
                  <wp:posOffset>1590675</wp:posOffset>
                </wp:positionV>
                <wp:extent cx="6737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25.25pt;width:5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1753235</wp:posOffset>
                </wp:positionV>
                <wp:extent cx="46488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38.05pt;width:366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78480</wp:posOffset>
                </wp:positionH>
                <wp:positionV relativeFrom="paragraph">
                  <wp:posOffset>4355465</wp:posOffset>
                </wp:positionV>
                <wp:extent cx="455295" cy="413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2460</wp:posOffset>
                </wp:positionH>
                <wp:positionV relativeFrom="paragraph">
                  <wp:posOffset>2254250</wp:posOffset>
                </wp:positionV>
                <wp:extent cx="838200" cy="4080510"/>
                <wp:effectExtent l="12700" t="3175" r="1270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4080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pt;margin-top:177.5pt;width:65.95pt;height:321.3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1875</wp:posOffset>
                </wp:positionH>
                <wp:positionV relativeFrom="paragraph">
                  <wp:posOffset>363855</wp:posOffset>
                </wp:positionV>
                <wp:extent cx="514350" cy="352425"/>
                <wp:effectExtent l="114300" t="20955" r="11430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81.25pt;margin-top:28.65pt;width:40.45pt;height:27.7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  <w:u w:val="double"/>
        </w:rPr>
        <w:t>第二运动场护坡绿化平面图</w:t>
      </w:r>
      <w:r>
        <w:rPr>
          <w:sz w:val="44"/>
          <w:szCs w:val="44"/>
        </w:rPr>
        <w:tab/>
      </w:r>
      <w:r>
        <w:rPr>
          <w:sz w:val="44"/>
          <w:szCs w:val="44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810</wp:posOffset>
                </wp:positionH>
                <wp:positionV relativeFrom="paragraph">
                  <wp:posOffset>1325880</wp:posOffset>
                </wp:positionV>
                <wp:extent cx="2377440" cy="403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生物学院温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31.8pt;mso-wrap-distance-left:9.05pt;mso-wrap-distance-right:9.05pt;mso-wrap-distance-top:0pt;mso-wrap-distance-bottom:0pt;margin-top:104.4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生物学院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2863215</wp:posOffset>
                </wp:positionV>
                <wp:extent cx="216535" cy="16852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52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7.05pt;height:132.7pt;mso-wrap-distance-left:9.05pt;mso-wrap-distance-right:9.05pt;mso-wrap-distance-top:0pt;mso-wrap-distance-bottom:0pt;margin-top:225.4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2764155</wp:posOffset>
                </wp:positionV>
                <wp:extent cx="2400300" cy="1752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89pt;height:13.8pt;mso-wrap-distance-left:9.05pt;mso-wrap-distance-right:9.05pt;mso-wrap-distance-top:0pt;mso-wrap-distance-bottom:0pt;margin-top:217.6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889885</wp:posOffset>
                </wp:positionV>
                <wp:extent cx="2150745" cy="15963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59639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排水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9.35pt;height:125.7pt;mso-wrap-distance-left:9.05pt;mso-wrap-distance-right:9.05pt;mso-wrap-distance-top:0pt;mso-wrap-distance-bottom:0pt;margin-top:227.5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ind w:firstLine="2205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排水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排水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排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925445</wp:posOffset>
                </wp:positionV>
                <wp:extent cx="2133600" cy="15703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703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8pt;height:123.65pt;mso-wrap-distance-left:9.05pt;mso-wrap-distance-right:9.05pt;mso-wrap-distance-top:0pt;mso-wrap-distance-bottom:0pt;margin-top:230.3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3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3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12395</wp:posOffset>
                </wp:positionV>
                <wp:extent cx="6306185" cy="1968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8.85pt;width:496.55pt;height:1.5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112395</wp:posOffset>
                </wp:positionV>
                <wp:extent cx="1270" cy="767778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57.25pt;width:0.1pt;height:604.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057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420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海棠树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7125" w:leader="none"/>
          <w:tab w:val="left" w:pos="7155" w:leader="none"/>
          <w:tab w:val="left" w:pos="107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1650</wp:posOffset>
                </wp:positionH>
                <wp:positionV relativeFrom="paragraph">
                  <wp:posOffset>51435</wp:posOffset>
                </wp:positionV>
                <wp:extent cx="186690" cy="747395"/>
                <wp:effectExtent l="5080" t="127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4.05pt;width:14.65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微景观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103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2390</wp:posOffset>
                </wp:positionH>
                <wp:positionV relativeFrom="paragraph">
                  <wp:posOffset>314960</wp:posOffset>
                </wp:positionV>
                <wp:extent cx="830580" cy="4624705"/>
                <wp:effectExtent l="12700" t="2540" r="1270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462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-4.15pt;width:65.35pt;height:364.1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296545" cy="32258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0.45pt;width:23.3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310515</wp:posOffset>
                </wp:positionV>
                <wp:extent cx="1855470" cy="1800225"/>
                <wp:effectExtent l="5080" t="571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2835">
                              <a:moveTo>
                                <a:pt x="2085" y="2235"/>
                              </a:moveTo>
                              <a:cubicBezTo>
                                <a:pt x="2133" y="2306"/>
                                <a:pt x="2127" y="2341"/>
                                <a:pt x="2145" y="2430"/>
                              </a:cubicBezTo>
                              <a:cubicBezTo>
                                <a:pt x="2160" y="2503"/>
                                <a:pt x="2213" y="2576"/>
                                <a:pt x="2250" y="2640"/>
                              </a:cubicBezTo>
                              <a:cubicBezTo>
                                <a:pt x="2278" y="2689"/>
                                <a:pt x="2328" y="2747"/>
                                <a:pt x="2370" y="2775"/>
                              </a:cubicBezTo>
                              <a:cubicBezTo>
                                <a:pt x="2400" y="2795"/>
                                <a:pt x="2460" y="2835"/>
                                <a:pt x="2460" y="2835"/>
                              </a:cubicBezTo>
                              <a:cubicBezTo>
                                <a:pt x="2560" y="2830"/>
                                <a:pt x="2660" y="2829"/>
                                <a:pt x="2760" y="2820"/>
                              </a:cubicBezTo>
                              <a:cubicBezTo>
                                <a:pt x="2776" y="2819"/>
                                <a:pt x="2794" y="2816"/>
                                <a:pt x="2805" y="2805"/>
                              </a:cubicBezTo>
                              <a:cubicBezTo>
                                <a:pt x="2829" y="2781"/>
                                <a:pt x="2831" y="2743"/>
                                <a:pt x="2850" y="2715"/>
                              </a:cubicBezTo>
                              <a:cubicBezTo>
                                <a:pt x="2922" y="2428"/>
                                <a:pt x="2866" y="2125"/>
                                <a:pt x="2790" y="1845"/>
                              </a:cubicBezTo>
                              <a:cubicBezTo>
                                <a:pt x="2765" y="1755"/>
                                <a:pt x="2738" y="1666"/>
                                <a:pt x="2715" y="1575"/>
                              </a:cubicBezTo>
                              <a:cubicBezTo>
                                <a:pt x="2707" y="1544"/>
                                <a:pt x="2695" y="1515"/>
                                <a:pt x="2685" y="1485"/>
                              </a:cubicBezTo>
                              <a:cubicBezTo>
                                <a:pt x="2680" y="1470"/>
                                <a:pt x="2670" y="1440"/>
                                <a:pt x="2670" y="1440"/>
                              </a:cubicBezTo>
                              <a:cubicBezTo>
                                <a:pt x="2661" y="1338"/>
                                <a:pt x="2657" y="1250"/>
                                <a:pt x="2625" y="1155"/>
                              </a:cubicBezTo>
                              <a:cubicBezTo>
                                <a:pt x="2614" y="1046"/>
                                <a:pt x="2585" y="832"/>
                                <a:pt x="2520" y="735"/>
                              </a:cubicBezTo>
                              <a:cubicBezTo>
                                <a:pt x="2506" y="622"/>
                                <a:pt x="2492" y="558"/>
                                <a:pt x="2430" y="465"/>
                              </a:cubicBezTo>
                              <a:cubicBezTo>
                                <a:pt x="2411" y="368"/>
                                <a:pt x="2408" y="323"/>
                                <a:pt x="2340" y="255"/>
                              </a:cubicBezTo>
                              <a:cubicBezTo>
                                <a:pt x="2292" y="111"/>
                                <a:pt x="2184" y="103"/>
                                <a:pt x="2055" y="60"/>
                              </a:cubicBezTo>
                              <a:cubicBezTo>
                                <a:pt x="2040" y="55"/>
                                <a:pt x="2023" y="54"/>
                                <a:pt x="2010" y="45"/>
                              </a:cubicBezTo>
                              <a:cubicBezTo>
                                <a:pt x="1995" y="35"/>
                                <a:pt x="1983" y="19"/>
                                <a:pt x="1965" y="15"/>
                              </a:cubicBezTo>
                              <a:cubicBezTo>
                                <a:pt x="1906" y="3"/>
                                <a:pt x="1845" y="5"/>
                                <a:pt x="1785" y="0"/>
                              </a:cubicBezTo>
                              <a:cubicBezTo>
                                <a:pt x="1650" y="5"/>
                                <a:pt x="1515" y="3"/>
                                <a:pt x="1380" y="15"/>
                              </a:cubicBezTo>
                              <a:cubicBezTo>
                                <a:pt x="1307" y="21"/>
                                <a:pt x="1228" y="73"/>
                                <a:pt x="1155" y="75"/>
                              </a:cubicBezTo>
                              <a:cubicBezTo>
                                <a:pt x="865" y="84"/>
                                <a:pt x="575" y="85"/>
                                <a:pt x="285" y="90"/>
                              </a:cubicBezTo>
                              <a:cubicBezTo>
                                <a:pt x="241" y="119"/>
                                <a:pt x="231" y="122"/>
                                <a:pt x="195" y="165"/>
                              </a:cubicBezTo>
                              <a:cubicBezTo>
                                <a:pt x="183" y="179"/>
                                <a:pt x="180" y="200"/>
                                <a:pt x="165" y="210"/>
                              </a:cubicBezTo>
                              <a:cubicBezTo>
                                <a:pt x="148" y="221"/>
                                <a:pt x="125" y="220"/>
                                <a:pt x="105" y="225"/>
                              </a:cubicBezTo>
                              <a:cubicBezTo>
                                <a:pt x="95" y="240"/>
                                <a:pt x="83" y="254"/>
                                <a:pt x="75" y="270"/>
                              </a:cubicBezTo>
                              <a:cubicBezTo>
                                <a:pt x="68" y="284"/>
                                <a:pt x="68" y="301"/>
                                <a:pt x="60" y="315"/>
                              </a:cubicBezTo>
                              <a:cubicBezTo>
                                <a:pt x="42" y="347"/>
                                <a:pt x="0" y="405"/>
                                <a:pt x="0" y="405"/>
                              </a:cubicBezTo>
                              <a:cubicBezTo>
                                <a:pt x="21" y="576"/>
                                <a:pt x="98" y="755"/>
                                <a:pt x="210" y="885"/>
                              </a:cubicBezTo>
                              <a:cubicBezTo>
                                <a:pt x="224" y="901"/>
                                <a:pt x="264" y="973"/>
                                <a:pt x="300" y="975"/>
                              </a:cubicBezTo>
                              <a:cubicBezTo>
                                <a:pt x="739" y="999"/>
                                <a:pt x="1180" y="992"/>
                                <a:pt x="1620" y="1005"/>
                              </a:cubicBezTo>
                              <a:cubicBezTo>
                                <a:pt x="1673" y="1041"/>
                                <a:pt x="1700" y="1077"/>
                                <a:pt x="1740" y="1125"/>
                              </a:cubicBezTo>
                              <a:cubicBezTo>
                                <a:pt x="1783" y="1177"/>
                                <a:pt x="1820" y="1184"/>
                                <a:pt x="1845" y="1260"/>
                              </a:cubicBezTo>
                              <a:cubicBezTo>
                                <a:pt x="1900" y="1424"/>
                                <a:pt x="1812" y="1176"/>
                                <a:pt x="1890" y="1350"/>
                              </a:cubicBezTo>
                              <a:cubicBezTo>
                                <a:pt x="1912" y="1401"/>
                                <a:pt x="1936" y="1474"/>
                                <a:pt x="1950" y="1530"/>
                              </a:cubicBezTo>
                              <a:cubicBezTo>
                                <a:pt x="1985" y="1670"/>
                                <a:pt x="2020" y="1810"/>
                                <a:pt x="2055" y="1950"/>
                              </a:cubicBezTo>
                              <a:cubicBezTo>
                                <a:pt x="2075" y="2029"/>
                                <a:pt x="2104" y="2113"/>
                                <a:pt x="2130" y="2190"/>
                              </a:cubicBezTo>
                              <a:cubicBezTo>
                                <a:pt x="2146" y="2237"/>
                                <a:pt x="2130" y="2290"/>
                                <a:pt x="2130" y="2340"/>
                              </a:cubicBezTo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2,2835" path="m2085,2235c2133,2306,2127,2341,2145,2430c2160,2503,2213,2576,2250,2640c2278,2689,2328,2747,2370,2775c2400,2795,2460,2835,2460,2835c2560,2830,2660,2829,2760,2820c2776,2819,2794,2816,2805,2805c2829,2781,2831,2743,2850,2715c2922,2428,2866,2125,2790,1845c2765,1755,2738,1666,2715,1575c2707,1544,2695,1515,2685,1485c2680,1470,2670,1440,2670,1440c2661,1338,2657,1250,2625,1155c2614,1046,2585,832,2520,735c2506,622,2492,558,2430,465c2411,368,2408,323,2340,255c2292,111,2184,103,2055,60c2040,55,2023,54,2010,45c1995,35,1983,19,1965,15c1906,3,1845,5,1785,0c1650,5,1515,3,1380,15c1307,21,1228,73,1155,75c865,84,575,85,285,90c241,119,231,122,195,165c183,179,180,200,165,210c148,221,125,220,105,225c95,240,83,254,75,270c68,284,68,301,60,315c42,347,0,405,0,405c21,576,98,755,210,885c224,901,264,973,300,975c739,999,1180,992,1620,1005c1673,1041,1700,1077,1740,1125c1783,1177,1820,1184,1845,1260c1900,1424,1812,1176,1890,1350c1912,1401,1936,1474,1950,1530c1985,1670,2020,1810,2055,1950c2075,2029,2104,2113,2130,2190c2146,2237,2130,2290,2130,2340e" fillcolor="#76923c" stroked="t" o:allowincell="f" style="position:absolute;margin-left:375pt;margin-top:24.45pt;width:146.05pt;height:141.7pt;mso-wrap-style:none;v-text-anchor:middle">
                <v:fill o:detectmouseclick="t" type="solid" color2="#896dc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10515</wp:posOffset>
                </wp:positionV>
                <wp:extent cx="2377440" cy="4044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4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生物学院温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31.85pt;mso-wrap-distance-left:9.05pt;mso-wrap-distance-right:9.05pt;mso-wrap-distance-top:0pt;mso-wrap-distance-bottom:0pt;margin-top:24.4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生物学院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1442720" cy="1461770"/>
                <wp:effectExtent l="5080" t="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302">
                              <a:moveTo>
                                <a:pt x="15" y="247"/>
                              </a:moveTo>
                              <a:cubicBezTo>
                                <a:pt x="16" y="243"/>
                                <a:pt x="37" y="152"/>
                                <a:pt x="45" y="142"/>
                              </a:cubicBezTo>
                              <a:cubicBezTo>
                                <a:pt x="117" y="52"/>
                                <a:pt x="516" y="67"/>
                                <a:pt x="525" y="67"/>
                              </a:cubicBezTo>
                              <a:cubicBezTo>
                                <a:pt x="585" y="52"/>
                                <a:pt x="646" y="42"/>
                                <a:pt x="705" y="22"/>
                              </a:cubicBezTo>
                              <a:cubicBezTo>
                                <a:pt x="1214" y="37"/>
                                <a:pt x="1062" y="0"/>
                                <a:pt x="1350" y="67"/>
                              </a:cubicBezTo>
                              <a:cubicBezTo>
                                <a:pt x="1435" y="87"/>
                                <a:pt x="1468" y="106"/>
                                <a:pt x="1545" y="157"/>
                              </a:cubicBezTo>
                              <a:cubicBezTo>
                                <a:pt x="1560" y="167"/>
                                <a:pt x="1590" y="187"/>
                                <a:pt x="1590" y="187"/>
                              </a:cubicBezTo>
                              <a:cubicBezTo>
                                <a:pt x="1635" y="254"/>
                                <a:pt x="1688" y="308"/>
                                <a:pt x="1755" y="352"/>
                              </a:cubicBezTo>
                              <a:cubicBezTo>
                                <a:pt x="1777" y="384"/>
                                <a:pt x="1808" y="410"/>
                                <a:pt x="1830" y="442"/>
                              </a:cubicBezTo>
                              <a:cubicBezTo>
                                <a:pt x="1839" y="455"/>
                                <a:pt x="1835" y="475"/>
                                <a:pt x="1845" y="487"/>
                              </a:cubicBezTo>
                              <a:cubicBezTo>
                                <a:pt x="1901" y="559"/>
                                <a:pt x="1931" y="555"/>
                                <a:pt x="1965" y="622"/>
                              </a:cubicBezTo>
                              <a:cubicBezTo>
                                <a:pt x="2024" y="741"/>
                                <a:pt x="2071" y="871"/>
                                <a:pt x="2145" y="982"/>
                              </a:cubicBezTo>
                              <a:cubicBezTo>
                                <a:pt x="2189" y="1158"/>
                                <a:pt x="2179" y="1343"/>
                                <a:pt x="2205" y="1522"/>
                              </a:cubicBezTo>
                              <a:cubicBezTo>
                                <a:pt x="2215" y="1692"/>
                                <a:pt x="2217" y="1865"/>
                                <a:pt x="2250" y="2032"/>
                              </a:cubicBezTo>
                              <a:cubicBezTo>
                                <a:pt x="2240" y="2158"/>
                                <a:pt x="2272" y="2238"/>
                                <a:pt x="2175" y="2302"/>
                              </a:cubicBezTo>
                              <a:cubicBezTo>
                                <a:pt x="2076" y="2269"/>
                                <a:pt x="2025" y="2242"/>
                                <a:pt x="1965" y="2152"/>
                              </a:cubicBezTo>
                              <a:cubicBezTo>
                                <a:pt x="1943" y="2018"/>
                                <a:pt x="1889" y="1894"/>
                                <a:pt x="1860" y="1762"/>
                              </a:cubicBezTo>
                              <a:cubicBezTo>
                                <a:pt x="1834" y="1645"/>
                                <a:pt x="1823" y="1531"/>
                                <a:pt x="1785" y="1417"/>
                              </a:cubicBezTo>
                              <a:cubicBezTo>
                                <a:pt x="1773" y="1330"/>
                                <a:pt x="1771" y="1291"/>
                                <a:pt x="1725" y="1222"/>
                              </a:cubicBezTo>
                              <a:cubicBezTo>
                                <a:pt x="1712" y="1171"/>
                                <a:pt x="1689" y="1123"/>
                                <a:pt x="1680" y="1072"/>
                              </a:cubicBezTo>
                              <a:cubicBezTo>
                                <a:pt x="1675" y="1042"/>
                                <a:pt x="1675" y="1011"/>
                                <a:pt x="1665" y="982"/>
                              </a:cubicBezTo>
                              <a:cubicBezTo>
                                <a:pt x="1659" y="965"/>
                                <a:pt x="1643" y="953"/>
                                <a:pt x="1635" y="937"/>
                              </a:cubicBezTo>
                              <a:cubicBezTo>
                                <a:pt x="1601" y="869"/>
                                <a:pt x="1584" y="788"/>
                                <a:pt x="1515" y="742"/>
                              </a:cubicBezTo>
                              <a:cubicBezTo>
                                <a:pt x="1502" y="733"/>
                                <a:pt x="1484" y="734"/>
                                <a:pt x="1470" y="727"/>
                              </a:cubicBezTo>
                              <a:cubicBezTo>
                                <a:pt x="1433" y="709"/>
                                <a:pt x="1423" y="685"/>
                                <a:pt x="1380" y="682"/>
                              </a:cubicBezTo>
                              <a:cubicBezTo>
                                <a:pt x="1240" y="673"/>
                                <a:pt x="1100" y="672"/>
                                <a:pt x="960" y="667"/>
                              </a:cubicBezTo>
                              <a:cubicBezTo>
                                <a:pt x="754" y="598"/>
                                <a:pt x="974" y="667"/>
                                <a:pt x="420" y="637"/>
                              </a:cubicBezTo>
                              <a:cubicBezTo>
                                <a:pt x="364" y="634"/>
                                <a:pt x="310" y="618"/>
                                <a:pt x="255" y="607"/>
                              </a:cubicBezTo>
                              <a:cubicBezTo>
                                <a:pt x="215" y="599"/>
                                <a:pt x="135" y="577"/>
                                <a:pt x="135" y="577"/>
                              </a:cubicBezTo>
                              <a:cubicBezTo>
                                <a:pt x="64" y="530"/>
                                <a:pt x="58" y="495"/>
                                <a:pt x="30" y="412"/>
                              </a:cubicBezTo>
                              <a:cubicBezTo>
                                <a:pt x="25" y="397"/>
                                <a:pt x="20" y="382"/>
                                <a:pt x="15" y="367"/>
                              </a:cubicBezTo>
                              <a:cubicBezTo>
                                <a:pt x="10" y="352"/>
                                <a:pt x="0" y="322"/>
                                <a:pt x="0" y="322"/>
                              </a:cubicBezTo>
                              <a:cubicBezTo>
                                <a:pt x="16" y="257"/>
                                <a:pt x="15" y="283"/>
                                <a:pt x="15" y="2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302" path="m15,247c16,243,37,152,45,142c117,52,516,67,525,67c585,52,646,42,705,22c1214,37,1062,0,1350,67c1435,87,1468,106,1545,157c1560,167,1590,187,1590,187c1635,254,1688,308,1755,352c1777,384,1808,410,1830,442c1839,455,1835,475,1845,487c1901,559,1931,555,1965,622c2024,741,2071,871,2145,982c2189,1158,2179,1343,2205,1522c2215,1692,2217,1865,2250,2032c2240,2158,2272,2238,2175,2302c2076,2269,2025,2242,1965,2152c1943,2018,1889,1894,1860,1762c1834,1645,1823,1531,1785,1417c1773,1330,1771,1291,1725,1222c1712,1171,1689,1123,1680,1072c1675,1042,1675,1011,1665,982c1659,965,1643,953,1635,937c1601,869,1584,788,1515,742c1502,733,1484,734,1470,727c1433,709,1423,685,1380,682c1240,673,1100,672,960,667c754,598,974,667,420,637c364,634,310,618,255,607c215,599,135,577,135,577c64,530,58,495,30,412c25,397,20,382,15,367c10,352,0,322,0,322c16,257,15,283,15,247xe" fillcolor="#76923c" stroked="t" o:allowincell="f" style="position:absolute;margin-left:395.25pt;margin-top:2.65pt;width:113.55pt;height:115.05pt;mso-wrap-style:none;v-text-anchor:middle">
                <v:fill o:detectmouseclick="t" type="solid" color2="#896dc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68">
                <wp:simplePos x="0" y="0"/>
                <wp:positionH relativeFrom="column">
                  <wp:posOffset>5267325</wp:posOffset>
                </wp:positionH>
                <wp:positionV relativeFrom="paragraph">
                  <wp:posOffset>156210</wp:posOffset>
                </wp:positionV>
                <wp:extent cx="1128395" cy="1024890"/>
                <wp:effectExtent l="5715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1614">
                              <a:moveTo>
                                <a:pt x="0" y="129"/>
                              </a:moveTo>
                              <a:cubicBezTo>
                                <a:pt x="10" y="114"/>
                                <a:pt x="13" y="90"/>
                                <a:pt x="30" y="84"/>
                              </a:cubicBezTo>
                              <a:cubicBezTo>
                                <a:pt x="78" y="68"/>
                                <a:pt x="130" y="73"/>
                                <a:pt x="180" y="69"/>
                              </a:cubicBezTo>
                              <a:cubicBezTo>
                                <a:pt x="255" y="63"/>
                                <a:pt x="330" y="59"/>
                                <a:pt x="405" y="54"/>
                              </a:cubicBezTo>
                              <a:cubicBezTo>
                                <a:pt x="568" y="0"/>
                                <a:pt x="866" y="86"/>
                                <a:pt x="1020" y="189"/>
                              </a:cubicBezTo>
                              <a:cubicBezTo>
                                <a:pt x="1102" y="312"/>
                                <a:pt x="1194" y="366"/>
                                <a:pt x="1320" y="429"/>
                              </a:cubicBezTo>
                              <a:cubicBezTo>
                                <a:pt x="1378" y="458"/>
                                <a:pt x="1416" y="513"/>
                                <a:pt x="1470" y="549"/>
                              </a:cubicBezTo>
                              <a:cubicBezTo>
                                <a:pt x="1480" y="564"/>
                                <a:pt x="1488" y="580"/>
                                <a:pt x="1500" y="594"/>
                              </a:cubicBezTo>
                              <a:cubicBezTo>
                                <a:pt x="1518" y="615"/>
                                <a:pt x="1544" y="631"/>
                                <a:pt x="1560" y="654"/>
                              </a:cubicBezTo>
                              <a:cubicBezTo>
                                <a:pt x="1569" y="667"/>
                                <a:pt x="1567" y="685"/>
                                <a:pt x="1575" y="699"/>
                              </a:cubicBezTo>
                              <a:cubicBezTo>
                                <a:pt x="1593" y="731"/>
                                <a:pt x="1624" y="755"/>
                                <a:pt x="1635" y="789"/>
                              </a:cubicBezTo>
                              <a:cubicBezTo>
                                <a:pt x="1655" y="849"/>
                                <a:pt x="1675" y="909"/>
                                <a:pt x="1695" y="969"/>
                              </a:cubicBezTo>
                              <a:cubicBezTo>
                                <a:pt x="1735" y="1089"/>
                                <a:pt x="1715" y="1223"/>
                                <a:pt x="1755" y="1344"/>
                              </a:cubicBezTo>
                              <a:cubicBezTo>
                                <a:pt x="1745" y="1470"/>
                                <a:pt x="1777" y="1550"/>
                                <a:pt x="1680" y="1614"/>
                              </a:cubicBezTo>
                              <a:cubicBezTo>
                                <a:pt x="1576" y="1593"/>
                                <a:pt x="1577" y="1577"/>
                                <a:pt x="1515" y="1494"/>
                              </a:cubicBezTo>
                              <a:cubicBezTo>
                                <a:pt x="1443" y="1208"/>
                                <a:pt x="1595" y="767"/>
                                <a:pt x="1290" y="564"/>
                              </a:cubicBezTo>
                              <a:cubicBezTo>
                                <a:pt x="1268" y="498"/>
                                <a:pt x="1242" y="503"/>
                                <a:pt x="1185" y="474"/>
                              </a:cubicBezTo>
                              <a:cubicBezTo>
                                <a:pt x="1169" y="466"/>
                                <a:pt x="1157" y="449"/>
                                <a:pt x="1140" y="444"/>
                              </a:cubicBezTo>
                              <a:cubicBezTo>
                                <a:pt x="1085" y="428"/>
                                <a:pt x="832" y="415"/>
                                <a:pt x="825" y="414"/>
                              </a:cubicBezTo>
                              <a:cubicBezTo>
                                <a:pt x="612" y="361"/>
                                <a:pt x="411" y="267"/>
                                <a:pt x="195" y="219"/>
                              </a:cubicBezTo>
                              <a:cubicBezTo>
                                <a:pt x="119" y="202"/>
                                <a:pt x="39" y="207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1614" path="m0,129c10,114,13,90,30,84c78,68,130,73,180,69c255,63,330,59,405,54c568,0,866,86,1020,189c1102,312,1194,366,1320,429c1378,458,1416,513,1470,549c1480,564,1488,580,1500,594c1518,615,1544,631,1560,654c1569,667,1567,685,1575,699c1593,731,1624,755,1635,789c1655,849,1675,909,1695,969c1735,1089,1715,1223,1755,1344c1745,1470,1777,1550,1680,1614c1576,1593,1577,1577,1515,1494c1443,1208,1595,767,1290,564c1268,498,1242,503,1185,474c1169,466,1157,449,1140,444c1085,428,832,415,825,414c612,361,411,267,195,219c119,202,39,207,0,129xe" fillcolor="#76923c" stroked="t" o:allowincell="f" style="position:absolute;margin-left:414.75pt;margin-top:12.3pt;width:88.8pt;height:80.65pt;mso-wrap-style:none;v-text-anchor:middle">
                <v:fill o:detectmouseclick="t" type="solid" color2="#896dc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7335</wp:posOffset>
                </wp:positionH>
                <wp:positionV relativeFrom="paragraph">
                  <wp:posOffset>635</wp:posOffset>
                </wp:positionV>
                <wp:extent cx="158115" cy="163830"/>
                <wp:effectExtent l="17145" t="18415" r="1651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380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t" o:allowincell="f" style="position:absolute;margin-left:421.05pt;margin-top:0pt;width:12.4pt;height:12.85pt;mso-wrap-style:none;v-text-anchor:middle" type="_x0000_t71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58115" cy="163830"/>
                <wp:effectExtent l="17145" t="18415" r="1651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380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46.25pt;margin-top:0pt;width:12.4pt;height:12.85pt;mso-wrap-style:none;v-text-anchor:middle" type="_x0000_t71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0750</wp:posOffset>
                </wp:positionH>
                <wp:positionV relativeFrom="paragraph">
                  <wp:posOffset>198120</wp:posOffset>
                </wp:positionV>
                <wp:extent cx="158115" cy="163830"/>
                <wp:effectExtent l="17145" t="18415" r="1651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380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72.5pt;margin-top:15.6pt;width:12.4pt;height:12.85pt;mso-wrap-style:none;v-text-anchor:middle" type="_x0000_t71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495300</wp:posOffset>
                </wp:positionV>
                <wp:extent cx="158115" cy="163830"/>
                <wp:effectExtent l="17145" t="18415" r="16510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380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88.25pt;margin-top:39pt;width:12.4pt;height:12.85pt;mso-wrap-style:none;v-text-anchor:middle" type="_x0000_t71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left" w:pos="10455" w:leader="none"/>
        </w:tabs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825</wp:posOffset>
                </wp:positionH>
                <wp:positionV relativeFrom="paragraph">
                  <wp:posOffset>169545</wp:posOffset>
                </wp:positionV>
                <wp:extent cx="344170" cy="330835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3.35pt;width:27.1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红叶石楠</w:t>
      </w:r>
      <w:r>
        <w:rPr>
          <w:rFonts w:eastAsia="Times New Roman"/>
        </w:rPr>
        <w:t xml:space="preserve">                         </w:t>
      </w:r>
      <w:r>
        <w:rPr/>
        <w:t>金森女贞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left" w:pos="10455" w:leader="none"/>
        </w:tabs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715</wp:posOffset>
                </wp:positionV>
                <wp:extent cx="534860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45pt;width:421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8020</wp:posOffset>
                </wp:positionH>
                <wp:positionV relativeFrom="paragraph">
                  <wp:posOffset>5715</wp:posOffset>
                </wp:positionV>
                <wp:extent cx="1270" cy="222504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0.45pt;width:0.05pt;height:17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129540</wp:posOffset>
                </wp:positionV>
                <wp:extent cx="1270" cy="198247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0.2pt;width:0.1pt;height:156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129540</wp:posOffset>
                </wp:positionV>
                <wp:extent cx="248666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0.2pt;width:195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98120</wp:posOffset>
                </wp:positionV>
                <wp:extent cx="2405380" cy="125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25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1.25pt;margin-top:15.6pt;width:189.35pt;height:9.8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-3175</wp:posOffset>
                </wp:positionV>
                <wp:extent cx="124460" cy="749300"/>
                <wp:effectExtent l="25400" t="127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74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-0.25pt;width:9.75pt;height:5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475" w:leader="none"/>
          <w:tab w:val="right" w:pos="13798" w:leader="none"/>
        </w:tabs>
        <w:ind w:right="160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1425</wp:posOffset>
                </wp:positionH>
                <wp:positionV relativeFrom="paragraph">
                  <wp:posOffset>190500</wp:posOffset>
                </wp:positionV>
                <wp:extent cx="697230" cy="369570"/>
                <wp:effectExtent l="254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5pt;width:54.8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Cs w:val="21"/>
        </w:rPr>
        <w:tab/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295" w:leader="none"/>
        </w:tabs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156335</wp:posOffset>
                </wp:positionV>
                <wp:extent cx="5466715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7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1.05pt;width:430.4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956310</wp:posOffset>
                </wp:positionV>
                <wp:extent cx="54260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5.3pt;width:4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043940</wp:posOffset>
                </wp:positionV>
                <wp:extent cx="54260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6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2.2pt;width:427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5490</wp:posOffset>
                </wp:positionH>
                <wp:positionV relativeFrom="paragraph">
                  <wp:posOffset>565785</wp:posOffset>
                </wp:positionV>
                <wp:extent cx="113665" cy="2591435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259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-15.65pt;width:8.95pt;height:204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1437005</wp:posOffset>
                </wp:positionV>
                <wp:extent cx="3279775" cy="1397635"/>
                <wp:effectExtent l="43815" t="20320" r="1143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600">
                          <a:off x="0" y="0"/>
                          <a:ext cx="3279600" cy="13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23" h="10800">
                              <a:moveTo>
                                <a:pt x="77" y="9517"/>
                              </a:moveTo>
                              <a:arcTo wR="10800" hR="10800" stAng="-10390483" swAng="10390483"/>
                              <a:lnTo>
                                <a:pt x="10800" y="10800"/>
                              </a:lnTo>
                              <a:close/>
                            </a:path>
                            <a:path fill="none" w="21523" h="10800">
                              <a:moveTo>
                                <a:pt x="77" y="9517"/>
                              </a:moveTo>
                              <a:arcTo wR="10800" hR="10800" stAng="-10390483" swAng="10390483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23,10800" path="l0,21600xee" fillcolor="#c0504d" stroked="t" o:allowincell="f" style="position:absolute;margin-left:59.05pt;margin-top:113.15pt;width:258.2pt;height:110pt;flip:x;mso-wrap-style:none;v-text-anchor:middle;rotation:35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653540</wp:posOffset>
                </wp:positionV>
                <wp:extent cx="2743835" cy="1174115"/>
                <wp:effectExtent l="38735" t="20320" r="1460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600">
                          <a:off x="0" y="0"/>
                          <a:ext cx="274392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23" h="10800">
                              <a:moveTo>
                                <a:pt x="77" y="9517"/>
                              </a:moveTo>
                              <a:arcTo wR="10800" hR="10800" stAng="-10390483" swAng="10390483"/>
                              <a:lnTo>
                                <a:pt x="10800" y="10800"/>
                              </a:lnTo>
                              <a:close/>
                            </a:path>
                            <a:path fill="none" w="21523" h="10800">
                              <a:moveTo>
                                <a:pt x="77" y="9517"/>
                              </a:moveTo>
                              <a:arcTo wR="10800" hR="10800" stAng="-10390483" swAng="10390483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23,10800" path="l0,21600xee" fillcolor="#c0504d" stroked="t" o:allowincell="f" style="position:absolute;margin-left:79.45pt;margin-top:130.2pt;width:216pt;height:92.4pt;flip:x;mso-wrap-style:none;v-text-anchor:middle;rotation:35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1832610</wp:posOffset>
                </wp:positionV>
                <wp:extent cx="2267585" cy="1859915"/>
                <wp:effectExtent l="19685" t="18415" r="31115" b="22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3600">
                          <a:off x="0" y="0"/>
                          <a:ext cx="2267640" cy="18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79" h="10800">
                              <a:moveTo>
                                <a:pt x="1641" y="5077"/>
                              </a:moveTo>
                              <a:arcTo wR="10800" hR="10800" stAng="-8880052" swAng="7258649"/>
                              <a:lnTo>
                                <a:pt x="10800" y="10800"/>
                              </a:lnTo>
                              <a:close/>
                            </a:path>
                            <a:path fill="none" w="18779" h="10800">
                              <a:moveTo>
                                <a:pt x="1641" y="5077"/>
                              </a:moveTo>
                              <a:arcTo wR="10800" hR="10800" stAng="-8880052" swAng="7258649"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79,10800" path="l0,21600xee" fillcolor="#9bbb59" stroked="t" o:allowincell="f" style="position:absolute;margin-left:94.1pt;margin-top:144.3pt;width:178.5pt;height:146.4pt;flip:x;mso-wrap-style:none;v-text-anchor:middle;rotation:35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131445</wp:posOffset>
                </wp:positionV>
                <wp:extent cx="1295400" cy="142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9.75pt;margin-top:10.35pt;width:101.95pt;height:11.2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3565</wp:posOffset>
                </wp:positionH>
                <wp:positionV relativeFrom="paragraph">
                  <wp:posOffset>274320</wp:posOffset>
                </wp:positionV>
                <wp:extent cx="441960" cy="408305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21.6pt;width:34.75pt;height:3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205</wp:posOffset>
                </wp:positionH>
                <wp:positionV relativeFrom="paragraph">
                  <wp:posOffset>554355</wp:posOffset>
                </wp:positionV>
                <wp:extent cx="5074920" cy="12065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5280" cy="1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43.65pt;width:399.6pt;height:0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205</wp:posOffset>
                </wp:positionH>
                <wp:positionV relativeFrom="paragraph">
                  <wp:posOffset>693420</wp:posOffset>
                </wp:positionV>
                <wp:extent cx="5074920" cy="153035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528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54.6pt;width:399.6pt;height:12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205</wp:posOffset>
                </wp:positionH>
                <wp:positionV relativeFrom="paragraph">
                  <wp:posOffset>565785</wp:posOffset>
                </wp:positionV>
                <wp:extent cx="1270" cy="391160"/>
                <wp:effectExtent l="12700" t="6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44.55pt;width:0.05pt;height:30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75310</wp:posOffset>
                </wp:positionV>
                <wp:extent cx="3517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5.3pt;width:2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448310</wp:posOffset>
                </wp:positionV>
                <wp:extent cx="1270" cy="98933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5.3pt;width:0.1pt;height:7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5490</wp:posOffset>
                </wp:positionH>
                <wp:positionV relativeFrom="paragraph">
                  <wp:posOffset>565785</wp:posOffset>
                </wp:positionV>
                <wp:extent cx="4445" cy="295910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44.55pt;width:0.3pt;height:2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5325</wp:posOffset>
                </wp:positionH>
                <wp:positionV relativeFrom="paragraph">
                  <wp:posOffset>624840</wp:posOffset>
                </wp:positionV>
                <wp:extent cx="142875" cy="12827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9.2pt;width:11.2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325</wp:posOffset>
                </wp:positionH>
                <wp:positionV relativeFrom="paragraph">
                  <wp:posOffset>505460</wp:posOffset>
                </wp:positionV>
                <wp:extent cx="142875" cy="12827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39.8pt;width:11.2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7705</wp:posOffset>
                </wp:positionH>
                <wp:positionV relativeFrom="paragraph">
                  <wp:posOffset>495300</wp:posOffset>
                </wp:positionV>
                <wp:extent cx="142875" cy="1282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39pt;width:11.2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7705</wp:posOffset>
                </wp:positionH>
                <wp:positionV relativeFrom="paragraph">
                  <wp:posOffset>809625</wp:posOffset>
                </wp:positionV>
                <wp:extent cx="142875" cy="12827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63.75pt;width:11.2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石槽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0" w:leader="none"/>
          <w:tab w:val="left" w:pos="9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9540</wp:posOffset>
                </wp:positionH>
                <wp:positionV relativeFrom="paragraph">
                  <wp:posOffset>198120</wp:posOffset>
                </wp:positionV>
                <wp:extent cx="123825" cy="129540"/>
                <wp:effectExtent l="16510" t="18415" r="16510" b="241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10.2pt;margin-top:15.6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4945</wp:posOffset>
                </wp:positionH>
                <wp:positionV relativeFrom="paragraph">
                  <wp:posOffset>217170</wp:posOffset>
                </wp:positionV>
                <wp:extent cx="123825" cy="129540"/>
                <wp:effectExtent l="16510" t="18415" r="1651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15.35pt;margin-top:17.1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1165</wp:posOffset>
                </wp:positionH>
                <wp:positionV relativeFrom="paragraph">
                  <wp:posOffset>226695</wp:posOffset>
                </wp:positionV>
                <wp:extent cx="123825" cy="129540"/>
                <wp:effectExtent l="16510" t="18415" r="1651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33.95pt;margin-top:17.85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4175</wp:posOffset>
                </wp:positionH>
                <wp:positionV relativeFrom="paragraph">
                  <wp:posOffset>207645</wp:posOffset>
                </wp:positionV>
                <wp:extent cx="123825" cy="129540"/>
                <wp:effectExtent l="16510" t="18415" r="1651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30.25pt;margin-top:16.35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6275</wp:posOffset>
                </wp:positionH>
                <wp:positionV relativeFrom="paragraph">
                  <wp:posOffset>232410</wp:posOffset>
                </wp:positionV>
                <wp:extent cx="123825" cy="129540"/>
                <wp:effectExtent l="16510" t="18415" r="1651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53.25pt;margin-top:18.3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3450</wp:posOffset>
                </wp:positionH>
                <wp:positionV relativeFrom="paragraph">
                  <wp:posOffset>236220</wp:posOffset>
                </wp:positionV>
                <wp:extent cx="123825" cy="129540"/>
                <wp:effectExtent l="16510" t="18415" r="1651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73.5pt;margin-top:18.6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7960</wp:posOffset>
                </wp:positionH>
                <wp:positionV relativeFrom="paragraph">
                  <wp:posOffset>236220</wp:posOffset>
                </wp:positionV>
                <wp:extent cx="123825" cy="129540"/>
                <wp:effectExtent l="16510" t="18415" r="1651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14.8pt;margin-top:18.6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1100</wp:posOffset>
                </wp:positionH>
                <wp:positionV relativeFrom="paragraph">
                  <wp:posOffset>236220</wp:posOffset>
                </wp:positionV>
                <wp:extent cx="123825" cy="129540"/>
                <wp:effectExtent l="16510" t="18415" r="1651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93pt;margin-top:18.6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79070</wp:posOffset>
                </wp:positionV>
                <wp:extent cx="123825" cy="129540"/>
                <wp:effectExtent l="16510" t="18415" r="1651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66pt;margin-top:14.1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1720</wp:posOffset>
                </wp:positionH>
                <wp:positionV relativeFrom="paragraph">
                  <wp:posOffset>179070</wp:posOffset>
                </wp:positionV>
                <wp:extent cx="123825" cy="129540"/>
                <wp:effectExtent l="16510" t="18415" r="1651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3.6pt;margin-top:14.1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8890</wp:posOffset>
                </wp:positionH>
                <wp:positionV relativeFrom="paragraph">
                  <wp:posOffset>177165</wp:posOffset>
                </wp:positionV>
                <wp:extent cx="123825" cy="129540"/>
                <wp:effectExtent l="16510" t="18415" r="16510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00.7pt;margin-top:13.95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4950</wp:posOffset>
                </wp:positionH>
                <wp:positionV relativeFrom="paragraph">
                  <wp:posOffset>175260</wp:posOffset>
                </wp:positionV>
                <wp:extent cx="123825" cy="129540"/>
                <wp:effectExtent l="16510" t="18415" r="16510" b="241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18.5pt;margin-top:13.8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123825" cy="129540"/>
                <wp:effectExtent l="16510" t="18415" r="16510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53pt;margin-top:14.1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4660</wp:posOffset>
                </wp:positionH>
                <wp:positionV relativeFrom="paragraph">
                  <wp:posOffset>179070</wp:posOffset>
                </wp:positionV>
                <wp:extent cx="123825" cy="129540"/>
                <wp:effectExtent l="16510" t="18415" r="1651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35.8pt;margin-top:14.1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186690</wp:posOffset>
                </wp:positionV>
                <wp:extent cx="123825" cy="129540"/>
                <wp:effectExtent l="16510" t="18415" r="16510" b="241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0.25pt;margin-top:14.7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9825</wp:posOffset>
                </wp:positionH>
                <wp:positionV relativeFrom="paragraph">
                  <wp:posOffset>188595</wp:posOffset>
                </wp:positionV>
                <wp:extent cx="123825" cy="129540"/>
                <wp:effectExtent l="16510" t="18415" r="16510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89.75pt;margin-top:14.85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207645</wp:posOffset>
                </wp:positionV>
                <wp:extent cx="123825" cy="129540"/>
                <wp:effectExtent l="16510" t="18415" r="16510" b="241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51.25pt;margin-top:16.35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7100</wp:posOffset>
                </wp:positionH>
                <wp:positionV relativeFrom="paragraph">
                  <wp:posOffset>207645</wp:posOffset>
                </wp:positionV>
                <wp:extent cx="123825" cy="129540"/>
                <wp:effectExtent l="16510" t="18415" r="16510" b="241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73pt;margin-top:16.35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6340</wp:posOffset>
                </wp:positionH>
                <wp:positionV relativeFrom="paragraph">
                  <wp:posOffset>205740</wp:posOffset>
                </wp:positionV>
                <wp:extent cx="123825" cy="129540"/>
                <wp:effectExtent l="16510" t="18415" r="1651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294.2pt;margin-top:16.2pt;width:9.7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05450</wp:posOffset>
                </wp:positionH>
                <wp:positionV relativeFrom="paragraph">
                  <wp:posOffset>236855</wp:posOffset>
                </wp:positionV>
                <wp:extent cx="123825" cy="129540"/>
                <wp:effectExtent l="16510" t="18415" r="16510" b="241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33.5pt;margin-top:18.65pt;width:9.7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800</w:t>
      </w:r>
      <w:r>
        <w:rPr>
          <w:sz w:val="32"/>
          <w:szCs w:val="32"/>
        </w:rPr>
        <w:tab/>
      </w:r>
      <w:r>
        <w:rPr>
          <w:sz w:val="32"/>
          <w:szCs w:val="32"/>
        </w:rPr>
        <w:t>3500</w:t>
      </w:r>
    </w:p>
    <w:p>
      <w:pPr>
        <w:pStyle w:val="Normal"/>
        <w:tabs>
          <w:tab w:val="clear" w:pos="420"/>
          <w:tab w:val="left" w:pos="300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double"/>
        </w:rPr>
        <w:t>图示说明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295275" cy="90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3pt;margin-top:10.4pt;width:23.2pt;height:7.1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红叶石楠绿篱</w:t>
      </w:r>
      <w:r>
        <w:rPr>
          <w:sz w:val="32"/>
          <w:szCs w:val="32"/>
        </w:rPr>
        <w:t>165m</w:t>
      </w:r>
      <w:r>
        <w:rPr>
          <w:sz w:val="32"/>
          <w:szCs w:val="32"/>
        </w:rPr>
        <w:t>，上下两道，栽植两行，间行距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，距离排水槽外侧</w:t>
      </w:r>
      <w:r>
        <w:rPr>
          <w:sz w:val="32"/>
          <w:szCs w:val="32"/>
        </w:rPr>
        <w:t>20cm</w:t>
      </w:r>
      <w:r>
        <w:rPr>
          <w:sz w:val="32"/>
          <w:szCs w:val="32"/>
        </w:rPr>
        <w:t>。苗木高度不低于</w:t>
      </w:r>
      <w:r>
        <w:rPr>
          <w:sz w:val="32"/>
          <w:szCs w:val="32"/>
        </w:rPr>
        <w:t>30 cm</w:t>
      </w:r>
      <w:r>
        <w:rPr>
          <w:sz w:val="32"/>
          <w:szCs w:val="32"/>
        </w:rPr>
        <w:t>，多分枝。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</wp:posOffset>
                </wp:positionH>
                <wp:positionV relativeFrom="paragraph">
                  <wp:posOffset>179070</wp:posOffset>
                </wp:positionV>
                <wp:extent cx="295275" cy="90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pt;margin-top:14.1pt;width:23.2pt;height:7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”金森女贞绿篱</w:t>
      </w:r>
      <w:r>
        <w:rPr>
          <w:rFonts w:cs="宋体;SimSun" w:ascii="宋体;SimSun" w:hAnsi="宋体;SimSun"/>
          <w:sz w:val="32"/>
          <w:szCs w:val="32"/>
        </w:rPr>
        <w:t>106.6</w:t>
      </w:r>
      <w:r>
        <w:rPr>
          <w:sz w:val="32"/>
          <w:szCs w:val="32"/>
        </w:rPr>
        <w:t xml:space="preserve"> m</w:t>
      </w:r>
      <w:r>
        <w:rPr>
          <w:sz w:val="32"/>
          <w:szCs w:val="32"/>
        </w:rPr>
        <w:t>，纵向四道，栽植三行，间行距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，距离排水槽外侧</w:t>
      </w:r>
      <w:r>
        <w:rPr>
          <w:sz w:val="32"/>
          <w:szCs w:val="32"/>
        </w:rPr>
        <w:t>20cm</w:t>
      </w:r>
      <w:r>
        <w:rPr>
          <w:sz w:val="32"/>
          <w:szCs w:val="32"/>
        </w:rPr>
        <w:t>。苗木高度不低于</w:t>
      </w:r>
      <w:r>
        <w:rPr>
          <w:sz w:val="32"/>
          <w:szCs w:val="32"/>
        </w:rPr>
        <w:t>30 cm</w:t>
      </w:r>
      <w:r>
        <w:rPr>
          <w:sz w:val="32"/>
          <w:szCs w:val="32"/>
        </w:rPr>
        <w:t>，多分枝。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</w:tabs>
        <w:ind w:left="480" w:hanging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</wp:posOffset>
                </wp:positionH>
                <wp:positionV relativeFrom="paragraph">
                  <wp:posOffset>125730</wp:posOffset>
                </wp:positionV>
                <wp:extent cx="238125" cy="2095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0.5pt;margin-top:9.9pt;width:18.7pt;height:16.4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、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”播种草种（狗牙根和结缕草</w:t>
      </w:r>
      <w:r>
        <w:rPr>
          <w:sz w:val="32"/>
          <w:szCs w:val="32"/>
        </w:rPr>
        <w:t>1:1</w:t>
      </w:r>
      <w:r>
        <w:rPr>
          <w:sz w:val="32"/>
          <w:szCs w:val="32"/>
        </w:rPr>
        <w:t>混播）：（</w:t>
      </w:r>
      <w:r>
        <w:rPr>
          <w:sz w:val="32"/>
          <w:szCs w:val="32"/>
        </w:rPr>
        <w:t>83+78.3</w:t>
      </w:r>
      <w:r>
        <w:rPr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9.5+35.7+31.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÷3=2865.76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东西两侧待定：约</w:t>
      </w:r>
      <w:r>
        <w:rPr>
          <w:sz w:val="32"/>
          <w:szCs w:val="32"/>
        </w:rPr>
        <w:t>39.5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14+31.4</w:t>
      </w:r>
      <w:r>
        <w:rPr>
          <w:rFonts w:cs="宋体;SimSun" w:ascii="宋体;SimSun" w:hAnsi="宋体;SimSun"/>
          <w:sz w:val="32"/>
          <w:szCs w:val="32"/>
        </w:rPr>
        <w:t>×13.6=980.04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  <w:tab w:val="left" w:pos="2435" w:leader="none"/>
        </w:tabs>
        <w:ind w:left="480" w:hanging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4475</wp:posOffset>
                </wp:positionH>
                <wp:positionV relativeFrom="paragraph">
                  <wp:posOffset>103505</wp:posOffset>
                </wp:positionV>
                <wp:extent cx="285750" cy="186690"/>
                <wp:effectExtent l="20320" t="12700" r="2476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84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9.25pt;margin-top:8.15pt;width:22.45pt;height:14.65pt;mso-wrap-style:none;v-text-anchor:middle" type="_x0000_t71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微景观：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ab/>
        <w:t>”</w:t>
      </w:r>
      <w:r>
        <w:rPr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海棠树移栽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棵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  <w:tab w:val="left" w:pos="2435" w:leader="none"/>
        </w:tabs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播种草种（四季青）</w:t>
      </w:r>
      <w:r>
        <w:rPr>
          <w:sz w:val="32"/>
          <w:szCs w:val="32"/>
        </w:rPr>
        <w:t>51</w:t>
      </w:r>
      <w:r>
        <w:rPr>
          <w:rFonts w:cs="宋体;SimSun" w:ascii="宋体;SimSun" w:hAnsi="宋体;SimSun"/>
          <w:sz w:val="32"/>
          <w:szCs w:val="32"/>
        </w:rPr>
        <w:t>×20.05=1022.55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465" w:leader="none"/>
        </w:tabs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6870</wp:posOffset>
                </wp:positionH>
                <wp:positionV relativeFrom="paragraph">
                  <wp:posOffset>135255</wp:posOffset>
                </wp:positionV>
                <wp:extent cx="215900" cy="129540"/>
                <wp:effectExtent l="23495" t="12065" r="273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9600"/>
                        </a:xfrm>
                        <a:prstGeom prst="irregularSeal1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28.1pt;margin-top:10.65pt;width:16.95pt;height:10.15pt;mso-wrap-style:none;v-text-anchor:middle" type="_x0000_t7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红花檵木球移栽</w:t>
      </w:r>
      <w:r>
        <w:rPr>
          <w:sz w:val="32"/>
          <w:szCs w:val="32"/>
        </w:rPr>
        <w:t>10</w:t>
      </w:r>
      <w:r>
        <w:rPr>
          <w:sz w:val="32"/>
          <w:szCs w:val="32"/>
        </w:rPr>
        <w:t>棵</w:t>
      </w:r>
    </w:p>
    <w:p>
      <w:pPr>
        <w:pStyle w:val="Normal"/>
        <w:tabs>
          <w:tab w:val="clear" w:pos="420"/>
          <w:tab w:val="left" w:pos="1785" w:leader="none"/>
        </w:tabs>
        <w:ind w:left="480" w:hanging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6395</wp:posOffset>
                </wp:positionH>
                <wp:positionV relativeFrom="paragraph">
                  <wp:posOffset>114300</wp:posOffset>
                </wp:positionV>
                <wp:extent cx="219075" cy="129540"/>
                <wp:effectExtent l="24130" t="12065" r="2667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960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8.85pt;margin-top:9pt;width:17.2pt;height:10.1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④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海桐球移栽</w:t>
      </w:r>
      <w:r>
        <w:rPr>
          <w:sz w:val="32"/>
          <w:szCs w:val="32"/>
        </w:rPr>
        <w:t>10</w:t>
      </w:r>
      <w:r>
        <w:rPr>
          <w:sz w:val="32"/>
          <w:szCs w:val="32"/>
        </w:rPr>
        <w:t>棵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  <w:tab w:val="left" w:pos="2435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石槽清理填土</w:t>
      </w:r>
      <w:r>
        <w:rPr>
          <w:sz w:val="32"/>
          <w:szCs w:val="32"/>
        </w:rPr>
        <w:t>(0.8+3.5)</w:t>
      </w:r>
      <w:r>
        <w:rPr>
          <w:rFonts w:cs="宋体;SimSun" w:ascii="宋体;SimSun" w:hAnsi="宋体;SimSun"/>
          <w:sz w:val="32"/>
          <w:szCs w:val="32"/>
        </w:rPr>
        <w:t xml:space="preserve"> ×74.3÷2×0.6=95.847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sz w:val="32"/>
          <w:szCs w:val="32"/>
        </w:rPr>
        <w:t>，校内移栽球类</w:t>
      </w:r>
      <w:r>
        <w:rPr>
          <w:sz w:val="32"/>
          <w:szCs w:val="32"/>
        </w:rPr>
        <w:t>20</w:t>
      </w:r>
      <w:r>
        <w:rPr>
          <w:sz w:val="32"/>
          <w:szCs w:val="32"/>
        </w:rPr>
        <w:t>棵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  <w:tab w:val="left" w:pos="2435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清理外运石块、瓦砾等杂物</w:t>
      </w:r>
    </w:p>
    <w:p>
      <w:pPr>
        <w:pStyle w:val="Normal"/>
        <w:tabs>
          <w:tab w:val="clear" w:pos="420"/>
          <w:tab w:val="left" w:pos="300" w:leader="none"/>
          <w:tab w:val="left" w:pos="1140" w:leader="none"/>
          <w:tab w:val="left" w:pos="2435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3:00Z</dcterms:created>
  <dc:creator>张怀美</dc:creator>
  <dc:description/>
  <cp:keywords/>
  <dc:language>en-US</dc:language>
  <cp:lastModifiedBy>lenovo</cp:lastModifiedBy>
  <cp:lastPrinted>2019-03-28T09:23:00Z</cp:lastPrinted>
  <dcterms:modified xsi:type="dcterms:W3CDTF">2019-04-09T07:29:00Z</dcterms:modified>
  <cp:revision>35</cp:revision>
  <dc:subject/>
  <dc:title/>
</cp:coreProperties>
</file>