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淮北师范大学危险化学品仓库管理员应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</w:rPr>
        <w:t xml:space="preserve">填表日期：    年   月   日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900"/>
        <w:gridCol w:w="540"/>
        <w:gridCol w:w="360"/>
        <w:gridCol w:w="180"/>
        <w:gridCol w:w="540"/>
        <w:gridCol w:w="293"/>
        <w:gridCol w:w="247"/>
        <w:gridCol w:w="180"/>
        <w:gridCol w:w="180"/>
        <w:gridCol w:w="900"/>
        <w:gridCol w:w="1080"/>
        <w:gridCol w:w="360"/>
        <w:gridCol w:w="1620"/>
      </w:tblGrid>
      <w:tr>
        <w:trPr>
          <w:trHeight w:val="7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处</w:t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婚 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学校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原工作单位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离职原因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∕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证明人及电话</w:t>
            </w:r>
          </w:p>
        </w:tc>
      </w:tr>
      <w:tr>
        <w:trPr>
          <w:trHeight w:val="44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化程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</w:tr>
      <w:tr>
        <w:trPr>
          <w:trHeight w:val="44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违法犯罪记录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示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本人承诺保证所填资料真实，如有不符愿意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贴两寸照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本表一式两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9:00Z</dcterms:created>
  <dc:creator>吴文芳</dc:creator>
  <dc:description/>
  <cp:keywords/>
  <dc:language>en-US</dc:language>
  <cp:lastModifiedBy>吴文芳</cp:lastModifiedBy>
  <dcterms:modified xsi:type="dcterms:W3CDTF">2019-04-02T01:22:00Z</dcterms:modified>
  <cp:revision>1</cp:revision>
  <dc:subject/>
  <dc:title>淮北师范大学危险化学品仓库管理员应聘登记表</dc:title>
</cp:coreProperties>
</file>