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生干部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在校期间担任以下学生干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院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学生分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学生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团总支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支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widowControl/>
        <w:ind w:firstLine="152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firstLine="1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高校院系党组织（公章）    　　       高校团委（公章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　年   月   日                 年   月   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sz w:val="32"/>
          <w:szCs w:val="32"/>
        </w:rPr>
        <w:t>班级学生干部、院系学生干部由院系党织盖章，校学生会干部、校社团联合会及其成员单位学生干部由校团委盖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组织部</cp:lastModifiedBy>
  <cp:lastPrinted>2012-04-18T09:07:00Z</cp:lastPrinted>
  <dcterms:modified xsi:type="dcterms:W3CDTF">2019-03-20T10:46:00Z</dcterms:modified>
  <cp:revision>4</cp:revision>
  <dc:subject/>
  <dc:title>关于做好安徽省2011年选调生报名工作的通知</dc:title>
</cp:coreProperties>
</file>