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78" w:hanging="0"/>
        <w:rPr/>
      </w:pPr>
      <w:r>
        <w:rPr>
          <w:rFonts w:cs="宋体;SimSun"/>
        </w:rPr>
        <w:t xml:space="preserve">  </w:t>
      </w:r>
      <w:r>
        <w:rPr/>
        <w:t>安徽省品学兼优毕业生推荐名单如下：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  <w:gridCol w:w="1587"/>
      </w:tblGrid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安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  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梦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芬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  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伟峰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樊远庭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心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  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GB"/>
              </w:rPr>
              <w:t>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GB"/>
              </w:rPr>
              <w:t>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海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宝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梦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恩文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晓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GB"/>
              </w:rPr>
              <w:t>钱慧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en-GB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GB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en-GB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GB"/>
              </w:rPr>
              <w:t>李浩斌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  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  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  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佳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信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新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馨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梦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  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海波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强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苏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火火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满伟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标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孝凯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明久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孟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）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汪更新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玉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晓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国超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千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）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陶明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）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归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倩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飞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浩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汪青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玉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司萌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  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文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雪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倩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孔璐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亚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  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郁若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月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玉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梦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贤丰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帅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明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佳明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  瑞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段  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  浩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丹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熊  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庄安林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迎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子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菁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荣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丹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  锋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雪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孔瑞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  杰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  飞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尹海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婷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园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梦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凯琪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驰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曼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亚飞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纪雅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  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  锐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羽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欧阳金威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潆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韦梦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汪慧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司雨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  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大宝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  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国良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晶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坤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一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  朝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劳祖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道亮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世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紫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思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栗雅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湘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  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利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美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汪逸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三伟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春福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  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汪雅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汪  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喻靖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伍晨旭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艳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书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  浩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帅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路遥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晓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  博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操景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裔长春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月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  彪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双亮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  磊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其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尹  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  灵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彧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玉顺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  泽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星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传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楠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雨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硕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明强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伟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鹏飞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昱琦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新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晓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傅世强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丽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  <w:tab w:val="left" w:pos="3408" w:leader="none"/>
                <w:tab w:val="left" w:pos="5112" w:leader="none"/>
                <w:tab w:val="left" w:pos="681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-178" w:firstLine="320"/>
        <w:rPr>
          <w:rFonts w:ascii="仿宋_GB2312" w:hAnsi="仿宋_GB2312" w:eastAsia="仿宋_GB2312" w:cs="仿宋_GB2312"/>
          <w:kern w:val="0"/>
          <w:sz w:val="24"/>
          <w:szCs w:val="32"/>
        </w:rPr>
      </w:pPr>
      <w:r>
        <w:rPr>
          <w:rFonts w:ascii="仿宋_GB2312" w:hAnsi="仿宋_GB2312" w:cs="仿宋_GB2312" w:eastAsia="仿宋_GB2312"/>
          <w:kern w:val="0"/>
          <w:sz w:val="24"/>
          <w:szCs w:val="32"/>
        </w:rPr>
        <w:t>校优秀毕业生名单如下：</w:t>
      </w:r>
    </w:p>
    <w:tbl>
      <w:tblPr>
        <w:tblW w:w="9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  <w:gridCol w:w="1587"/>
      </w:tblGrid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崔  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欧芬芬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程佳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  思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胡雨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范  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张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雨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永宝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夏桂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  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展倩慧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樊远庭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心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崔  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昌焕敏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  伟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卜  军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宇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侯梦瑶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  倩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海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汤  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汪  弘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 伟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 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伟峰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宝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文丹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宋佳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光利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太平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秦  影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姚  康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广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缘缘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程晓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恩文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梦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羽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祝  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俊梅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陶利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浩斌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旭东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蕾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丹丹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涂燕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余  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武  绮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薛安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尹梦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冯林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潘  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钱慧英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施梦龙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  蕾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玮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志文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夏云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素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敏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付  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  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罗  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  曼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  蕊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  佳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苏  畅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段鹏飞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  晔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毛新羽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馨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  信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正英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唐忠坤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井  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薛  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闫静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伟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梦园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  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圣钰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  毅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雨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  溪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海波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德华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凌心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温鸿儒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曹玉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晓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国超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郭映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廖志伟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明久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孟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振宇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潘慧祥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占德林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娇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梦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少伟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 敏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归香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火火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子鹏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  强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苏静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承睿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章国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  洪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晏文慧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岳粹乐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蒋庆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肖成成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  情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梅梅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改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千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陶明雪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蕾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许金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付洋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努尔马特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尔德热斯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汪更新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严天然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蔡胜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桂  林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裴立双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任倩倩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岑满伟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孝凯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  标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春伟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胡琨乙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新平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  宇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董诚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胡  涛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钱  方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荣静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梦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倩倩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  飞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 娟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丁曦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盛菲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淑静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 浩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江  帅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明真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丹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汪梦蕾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玉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汪青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元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瞿  周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唐伟珊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 雪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司萌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硕凡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柴林香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江红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丁潇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钱  蕾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蔡文静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雪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倩倩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汪媛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汤智瑶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臧得胜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文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孔  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胡双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宋  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洪先芳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洪子英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孔璐璐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亚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胡  巧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  倩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祝丽娟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裙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  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梦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沈笑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  敏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  倩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钱婷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翟文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贤丰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邓晓雅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玉亭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 玮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袁博雅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月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  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如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勇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丁晓娟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怜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  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莹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  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郁若彤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权永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阎  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茹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夏成海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喻广林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  帅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韩  璐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明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沙梦瑶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蔡荣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贺书颜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  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国鹏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熊碧瑶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查玉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豆东亮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潘  瑞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赖长城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段  静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庄雅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梁  浩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梦伟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宋业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凌  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荆  慧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贾丹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洋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熊  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鹏亮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郭佳明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艳文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倩倩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思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迎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董  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董  婧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桃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子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菁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园园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彭慧敏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强珺婕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剑刚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荣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妍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薛慧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丹丹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余思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晨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景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吕  鹏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胡婷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蒋昌丽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曹志磊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余  倩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程  锋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雪英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孔瑞雪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潘子阳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  倩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邵雅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  军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庄安林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  静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）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园园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凯琪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田  广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  旭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丁  杰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顾  飞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尹海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叶淑敏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京京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沈鹏亮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璐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志强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陶兰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孟祥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邹  凛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孔春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文晶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梦茹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江  倩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舒启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婷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任美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晓丽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钱婷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左君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胡 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柴文慧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盛秀芬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纪雅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  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媛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洪  燕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保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任多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晶晶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  庆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  锐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邵羽汐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娜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曹  然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圣梦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韦梦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驰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  磊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田荣俊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庭庭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金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葛严严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亚飞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曼曼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欢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姚学凤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谢晓丽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菁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忠贵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欧阳金威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潆方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德众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  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毛  朝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奚艳丽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丹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胡坤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钱国慧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沈  恬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劳祖迪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雨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范曼丽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家豪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一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司雨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大成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昌伟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鑫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 倩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领振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余道亮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惠大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晶晶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陶  越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  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翔宇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欣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毛  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方灵超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  栓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宇阳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  敏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世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汪慧香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光  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大宝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金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汪宇坤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向兴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胡  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国良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季  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桂玉巧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  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  成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曹晶晶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倪小青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丛博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尤  雅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任慧娟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湘雅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关  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紫楝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苏  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  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  唱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苏  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锡雅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谢楚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若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 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思园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  念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栗雅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福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  林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汪逸群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媛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  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郭三伟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云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罗春福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莫杨杨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倪  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涂银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馨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余  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汪雅丽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夏家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蕾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胡  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闵  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 好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穆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罗啟洪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丛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汪  芮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叶孟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 韧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 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乐乐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晓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利利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冠琪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喻靖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郭  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宋美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荣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沈范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冯  盼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昊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浩阳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 慧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路遥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晓燕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舒芹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礼阳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家豪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晓丽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蒋  慧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操景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方  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盛心雅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孔祥劲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甘小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沈  靖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程  静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姜  博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裔长春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卫月阳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  鹏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谢佳辰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  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润民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  旭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凡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  彪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  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  君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犇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双亮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程  必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仕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子阳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尤倩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汪榕涛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  磊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  莹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程  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佳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思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杜皖乡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钟其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伍晨旭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卞漫利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艳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  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轶情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余玲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景尧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松伟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芳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韩书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丁  浩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  帅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燕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曹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余银银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尹  瑶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钱  坤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佩佩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姜丽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冯  芸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梦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慧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楠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玉顺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丽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星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  慧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闫  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  泽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潘  莹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郭璐琪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吕  帅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围凤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丽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白传儒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  敏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邹秀英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彧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慧慧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  雪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冯  昊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雨倩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汪  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睿琪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沈国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 敏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钱艳丽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钟  灵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靖雯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程  戬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田静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  伟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  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建飞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于鹏飞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昱琦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咨程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崔盼盼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雪瑞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晓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沈新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  佩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文燕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莜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尹  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傅士强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建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丽敏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  波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兰燕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香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钱  琎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姜  松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硕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严明强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毛子清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汪海涛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-178" w:hanging="0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left="-359" w:right="-178" w:firstLine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-359" w:right="-178" w:firstLine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-359" w:right="-178" w:firstLine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-359" w:right="-178" w:firstLine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right="-178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26:00Z</dcterms:created>
  <dc:creator>Administrator</dc:creator>
  <dc:description/>
  <cp:keywords/>
  <dc:language>en-US</dc:language>
  <cp:lastModifiedBy>JonMMx 2000</cp:lastModifiedBy>
  <cp:lastPrinted>2018-03-08T10:43:00Z</cp:lastPrinted>
  <dcterms:modified xsi:type="dcterms:W3CDTF">2019-03-05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