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安徽省第五届大学生艺术展演获奖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集体奖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55"/>
        <w:gridCol w:w="4395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获奖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淮北师范大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徽省“优秀组织奖”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艺术表演类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70"/>
        <w:gridCol w:w="2016"/>
        <w:gridCol w:w="1842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表演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大豆白米花生》《归园田居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合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布依好花红》（重奏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管乐重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永远飘扬的红头巾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朗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贝多芬第一钢琴三重奏》（重奏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弦乐重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满江红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丽人行韵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群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天鹅之歌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群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艺术作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类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7"/>
        <w:gridCol w:w="1768"/>
        <w:gridCol w:w="1559"/>
        <w:gridCol w:w="1559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作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春运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丹丹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泥途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昊凡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微风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抗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鸟与网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建蓉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幽径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伟南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鸣人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沐琪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小心走火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凡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勿以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继伟、吴彪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静物组合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海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妆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静静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闻笛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曦冉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楷书对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鹏云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国梦•我的梦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振宇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游戏与时代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周鉴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太空时代体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玉东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创意字体与排版设计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玉东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艺术实践工作坊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9"/>
        <w:gridCol w:w="2127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坊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以古法染布、向传统致敬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艺术论文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75"/>
        <w:gridCol w:w="1576"/>
        <w:gridCol w:w="1559"/>
      </w:tblGrid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题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者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淮北花鼓戏的传承保护研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云燕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间批评视野中的美声教育反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乃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涵、现状、愿景与当务之急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论当前中小书法教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宝跃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域性美术资源与高校美术史教学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以皖北地区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明章、李朝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淮北戏曲在高等院校文化建设中的应用研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宏伟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民歌钢琴改编曲创作特征探析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陕北民歌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耀珍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设计学类《立体构成》课程教学的思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炯炯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表演专业创新性实验教学模式的研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雪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间音乐在传统音乐中的地位及传承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发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雪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优秀指导教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奖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1"/>
        <w:gridCol w:w="3198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丽人行韵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志宏、安琦、周雪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永远飘扬的红头巾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见、张秀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满江红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天佼、张璐、单铎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大豆白米花生》《归园田居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劲、陈云燕、况雪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布依好花红》（重奏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强、李清涛、魏耀珍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贝多芬第一钢琴三重奏》（重奏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竹君、曾瑶、袁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天鹅之歌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婉蓄、薛元骏、樊咫辉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以古法染布、向传统致敬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天佼、管志刚、李季珍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春运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成辉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幽径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见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鸣人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见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小心走火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见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泥途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勿以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微风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北汉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鸟与网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勇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静物组合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池海营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妆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欣风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闻笛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宝跃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88" w:bottom="164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5:00Z</dcterms:created>
  <dc:creator>汪家军</dc:creator>
  <dc:description/>
  <dc:language>en-US</dc:language>
  <cp:lastModifiedBy>1234</cp:lastModifiedBy>
  <cp:lastPrinted>2015-03-18T10:34:00Z</cp:lastPrinted>
  <dcterms:modified xsi:type="dcterms:W3CDTF">2018-08-16T17:01:52Z</dcterms:modified>
  <cp:revision>2</cp:revision>
  <dc:subject/>
  <dc:title>皖教秘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