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rPr>
          <w:rFonts w:ascii="仿宋_GB2312" w:hAnsi="仿宋_GB2312" w:eastAsia="仿宋_GB2312"/>
          <w:spacing w:val="4"/>
          <w:sz w:val="32"/>
          <w:lang w:val="en-US" w:eastAsia="zh-CN"/>
        </w:rPr>
      </w:pPr>
      <w:r>
        <w:rPr>
          <w:rFonts w:ascii="仿宋_GB2312" w:hAnsi="仿宋_GB2312" w:eastAsia="仿宋_GB2312"/>
          <w:spacing w:val="4"/>
          <w:sz w:val="32"/>
          <w:lang w:val="en-US" w:eastAsia="zh-CN"/>
        </w:rPr>
        <w:t>附件：</w:t>
      </w:r>
    </w:p>
    <w:p>
      <w:pPr>
        <w:pStyle w:val="Normal"/>
        <w:spacing w:lineRule="exact" w:line="600"/>
        <w:ind w:right="-178" w:hanging="0"/>
        <w:rPr>
          <w:rFonts w:ascii="仿宋_GB2312" w:hAnsi="仿宋_GB2312" w:eastAsia="仿宋_GB2312"/>
          <w:spacing w:val="4"/>
          <w:sz w:val="32"/>
          <w:lang w:val="en-US" w:eastAsia="zh-CN"/>
        </w:rPr>
      </w:pPr>
      <w:r>
        <w:rPr>
          <w:rFonts w:eastAsia="仿宋_GB2312" w:ascii="仿宋_GB2312" w:hAnsi="仿宋_GB2312"/>
          <w:spacing w:val="4"/>
          <w:sz w:val="32"/>
          <w:lang w:val="en-US" w:eastAsia="zh-CN"/>
        </w:rPr>
      </w:r>
    </w:p>
    <w:p>
      <w:pPr>
        <w:pStyle w:val="Normal"/>
        <w:spacing w:lineRule="exact" w:line="600"/>
        <w:ind w:right="-178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pacing w:val="20"/>
          <w:sz w:val="44"/>
          <w:szCs w:val="44"/>
          <w:lang w:val="en-US" w:eastAsia="zh-CN"/>
        </w:rPr>
        <w:t>淮北师范大学</w:t>
      </w:r>
      <w:r>
        <w:rPr>
          <w:rFonts w:eastAsia="方正大标宋简体" w:cs="方正大标宋简体" w:ascii="方正大标宋简体" w:hAnsi="方正大标宋简体"/>
          <w:b/>
          <w:bCs/>
          <w:spacing w:val="20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b/>
          <w:bCs/>
          <w:spacing w:val="20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b/>
          <w:bCs/>
          <w:spacing w:val="20"/>
          <w:sz w:val="44"/>
          <w:szCs w:val="44"/>
        </w:rPr>
        <w:t>届本科毕业生</w:t>
      </w:r>
    </w:p>
    <w:p>
      <w:pPr>
        <w:pStyle w:val="Normal"/>
        <w:spacing w:lineRule="exact" w:line="600"/>
        <w:ind w:right="-178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pacing w:val="20"/>
          <w:sz w:val="44"/>
          <w:szCs w:val="44"/>
        </w:rPr>
        <w:t>优秀学生干部和三好学生</w:t>
      </w:r>
      <w:r>
        <w:rPr>
          <w:rFonts w:ascii="方正大标宋简体" w:hAnsi="方正大标宋简体" w:cs="方正大标宋简体" w:eastAsia="方正大标宋简体"/>
          <w:b/>
          <w:bCs/>
          <w:spacing w:val="20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600"/>
        <w:ind w:right="-178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优秀学生干部（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</w:tblGrid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班鹏云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王婷婷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梁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浩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王璐瑶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李彬祥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孙子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王心怡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马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吴子玉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崔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 xml:space="preserve"> 艳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贾文成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钟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 xml:space="preserve"> 琪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盛阿康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罗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洪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龙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王秀娟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左妍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蔡梦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董沪婷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88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澜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余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蒋晨玥</w:t>
            </w:r>
          </w:p>
        </w:tc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科学学院（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7"/>
        <w:gridCol w:w="1708"/>
        <w:gridCol w:w="1709"/>
      </w:tblGrid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陈  燕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陈  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高  亮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李  缓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王  法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张梦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张宗振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赵宇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卢  晓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伯成尧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唐静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林米雪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李龙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雪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娟</w:t>
            </w:r>
          </w:p>
        </w:tc>
      </w:tr>
      <w:tr>
        <w:trPr>
          <w:trHeight w:val="5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靳远志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西尔艾力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</w:rPr>
              <w:t>·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</w:rPr>
              <w:t>阿布都热依木</w:t>
            </w:r>
          </w:p>
        </w:tc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与电子信息学院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95"/>
        <w:gridCol w:w="1724"/>
        <w:gridCol w:w="1652"/>
        <w:gridCol w:w="1710"/>
      </w:tblGrid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韩成伟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丁小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胡  锋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姬星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徐芳龙</w:t>
            </w:r>
          </w:p>
        </w:tc>
      </w:tr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吉语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嘉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秋芳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蔡德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进武</w:t>
            </w:r>
          </w:p>
        </w:tc>
      </w:tr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锐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朱心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程亚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蔡婧怡</w:t>
            </w:r>
          </w:p>
        </w:tc>
      </w:tr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张  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李  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孙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刘  倩</w:t>
            </w:r>
          </w:p>
        </w:tc>
      </w:tr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梅丽乔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晨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夏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姚森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何俊男</w:t>
            </w:r>
          </w:p>
        </w:tc>
      </w:tr>
      <w:tr>
        <w:trPr>
          <w:trHeight w:val="59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蒋园园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王  娜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唐  明</w:t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与材料科学学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</w:tblGrid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周亮亮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文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江智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念念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桂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马明星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长江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润秋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静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书情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段娇娇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陶严会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赵天宇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马璐璐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文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徐钦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窦德甜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程方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梦晴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马  威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  静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闫丽娟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秋悦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邵赛赛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周严莉</w:t>
            </w:r>
          </w:p>
        </w:tc>
        <w:tc>
          <w:tcPr>
            <w:tcW w:w="6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语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39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5"/>
        <w:gridCol w:w="1635"/>
        <w:gridCol w:w="1691"/>
        <w:gridCol w:w="1693"/>
      </w:tblGrid>
      <w:tr>
        <w:trPr>
          <w:trHeight w:val="5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戚小芬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董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郭馨娜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董雨蕾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慧</w:t>
            </w:r>
          </w:p>
        </w:tc>
      </w:tr>
      <w:tr>
        <w:trPr>
          <w:trHeight w:val="5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萍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玉军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邹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英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沈玉红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钱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锦</w:t>
            </w:r>
          </w:p>
        </w:tc>
      </w:tr>
      <w:tr>
        <w:trPr>
          <w:trHeight w:val="5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露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孟志琴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费海媛</w:t>
            </w:r>
          </w:p>
        </w:tc>
        <w:tc>
          <w:tcPr>
            <w:tcW w:w="3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美术学院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42"/>
        <w:gridCol w:w="1701"/>
        <w:gridCol w:w="1701"/>
      </w:tblGrid>
      <w:tr>
        <w:trPr>
          <w:trHeight w:val="5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孙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梅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相呈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韩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麓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风凯</w:t>
            </w:r>
          </w:p>
        </w:tc>
      </w:tr>
      <w:tr>
        <w:trPr>
          <w:trHeight w:val="5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魏思潘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杨春燕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乔德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钟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思楠</w:t>
            </w:r>
          </w:p>
        </w:tc>
      </w:tr>
      <w:tr>
        <w:trPr>
          <w:trHeight w:val="5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艳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聿铎</w:t>
            </w:r>
          </w:p>
        </w:tc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法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1"/>
        <w:gridCol w:w="1629"/>
        <w:gridCol w:w="1698"/>
        <w:gridCol w:w="1697"/>
      </w:tblGrid>
      <w:tr>
        <w:trPr>
          <w:trHeight w:val="590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舒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任露雨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薄  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檀佳莹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  彪</w:t>
            </w:r>
          </w:p>
        </w:tc>
      </w:tr>
      <w:tr>
        <w:trPr>
          <w:trHeight w:val="590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立保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杨占润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宇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钱杨闽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翔</w:t>
            </w:r>
          </w:p>
        </w:tc>
      </w:tr>
      <w:tr>
        <w:trPr>
          <w:trHeight w:val="590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邹梦婷</w:t>
            </w:r>
          </w:p>
        </w:tc>
        <w:tc>
          <w:tcPr>
            <w:tcW w:w="6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体育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0"/>
        <w:gridCol w:w="1698"/>
        <w:gridCol w:w="1"/>
        <w:gridCol w:w="1701"/>
        <w:gridCol w:w="1701"/>
      </w:tblGrid>
      <w:tr>
        <w:trPr>
          <w:trHeight w:val="5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方炎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奚冰青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乔丹丹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宗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赵士杰</w:t>
            </w:r>
          </w:p>
        </w:tc>
      </w:tr>
      <w:tr>
        <w:trPr>
          <w:trHeight w:val="5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程默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金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彬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郝梦林</w:t>
            </w:r>
          </w:p>
        </w:tc>
      </w:tr>
      <w:tr>
        <w:trPr>
          <w:trHeight w:val="5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书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彭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宇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璐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历史与社会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4"/>
        <w:gridCol w:w="1705"/>
        <w:gridCol w:w="1703"/>
        <w:gridCol w:w="2"/>
      </w:tblGrid>
      <w:tr>
        <w:trPr>
          <w:trHeight w:val="5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鑫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胡雪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田海笑</w:t>
            </w:r>
          </w:p>
        </w:tc>
      </w:tr>
      <w:tr>
        <w:trPr>
          <w:trHeight w:val="5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志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朱阳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谷玉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钟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瑶</w:t>
            </w:r>
          </w:p>
        </w:tc>
      </w:tr>
      <w:tr>
        <w:trPr>
          <w:trHeight w:val="5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崔晓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崔运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施继纯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晓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杨芝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命科学学院</w:t>
      </w:r>
      <w:r>
        <w:rPr>
          <w:rFonts w:cs="宋体" w:ascii="宋体" w:hAnsi="宋体"/>
          <w:b/>
          <w:sz w:val="32"/>
          <w:szCs w:val="32"/>
        </w:rPr>
        <w:t>(20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"/>
        <w:gridCol w:w="1693"/>
        <w:gridCol w:w="1698"/>
        <w:gridCol w:w="1"/>
        <w:gridCol w:w="24"/>
        <w:gridCol w:w="1677"/>
        <w:gridCol w:w="32"/>
        <w:gridCol w:w="1669"/>
        <w:gridCol w:w="40"/>
      </w:tblGrid>
      <w:tr>
        <w:trPr>
          <w:trHeight w:val="590" w:hRule="atLeast"/>
        </w:trPr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曹  洁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穆方方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杨敏敏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李凌晨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郝希阳</w:t>
            </w:r>
          </w:p>
        </w:tc>
      </w:tr>
      <w:tr>
        <w:trPr>
          <w:trHeight w:val="590" w:hRule="atLeast"/>
        </w:trPr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郭尚德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茹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赵鲁宁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梅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孙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浩</w:t>
            </w:r>
          </w:p>
        </w:tc>
      </w:tr>
      <w:tr>
        <w:trPr>
          <w:trHeight w:val="590" w:hRule="atLeast"/>
        </w:trPr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裴宁宁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许海岛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石梦丽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李  娜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郑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杰</w:t>
            </w:r>
          </w:p>
        </w:tc>
      </w:tr>
      <w:tr>
        <w:trPr>
          <w:trHeight w:val="5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范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露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姚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敏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王雨雪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方洪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马超群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徐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孟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静</w:t>
            </w:r>
          </w:p>
        </w:tc>
        <w:tc>
          <w:tcPr>
            <w:tcW w:w="3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音乐学院（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景世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邹嘉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双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金秋</w:t>
            </w:r>
          </w:p>
        </w:tc>
      </w:tr>
      <w:tr>
        <w:trPr>
          <w:trHeight w:val="5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李顺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左爱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聪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教育学院（ 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2"/>
        <w:gridCol w:w="1712"/>
        <w:gridCol w:w="1713"/>
        <w:gridCol w:w="1713"/>
      </w:tblGrid>
      <w:tr>
        <w:trPr>
          <w:trHeight w:val="5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都  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夏树叶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  萌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  肖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曹玲燕</w:t>
            </w:r>
          </w:p>
        </w:tc>
      </w:tr>
      <w:tr>
        <w:trPr>
          <w:trHeight w:val="5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程颐淑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付德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段亚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戈  萍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华美凤</w:t>
            </w:r>
          </w:p>
        </w:tc>
      </w:tr>
      <w:tr>
        <w:trPr>
          <w:trHeight w:val="5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润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孙  曼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许建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周  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  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科学与技术学院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2"/>
        <w:gridCol w:w="1710"/>
        <w:gridCol w:w="1714"/>
        <w:gridCol w:w="1713"/>
        <w:gridCol w:w="1"/>
      </w:tblGrid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余星星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施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严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耀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亚伟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邓梦安</w:t>
            </w:r>
          </w:p>
        </w:tc>
      </w:tr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闯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孙立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郑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宫  芹</w:t>
            </w:r>
          </w:p>
        </w:tc>
      </w:tr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岳余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万郑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靳海燕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宣宣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岩</w:t>
            </w:r>
          </w:p>
        </w:tc>
      </w:tr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张赛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周志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黄皖豫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程继伟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阳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欢</w:t>
            </w:r>
          </w:p>
        </w:tc>
      </w:tr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陆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蔓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查海亮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汤金梦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>李赛赛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童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恒</w:t>
            </w:r>
          </w:p>
        </w:tc>
      </w:tr>
      <w:tr>
        <w:trPr>
          <w:trHeight w:val="59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青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韩余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胡守振</w:t>
            </w:r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学院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5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章  红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  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雨菲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黄  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  发</w:t>
            </w:r>
          </w:p>
        </w:tc>
      </w:tr>
      <w:tr>
        <w:trPr>
          <w:trHeight w:val="5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朱思霖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陈  皖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李  航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王睿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彭  浩</w:t>
            </w:r>
          </w:p>
        </w:tc>
      </w:tr>
      <w:tr>
        <w:trPr>
          <w:trHeight w:val="5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汪天祥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张红晨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刘宇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任义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杨  冬</w:t>
            </w:r>
          </w:p>
        </w:tc>
      </w:tr>
      <w:tr>
        <w:trPr>
          <w:trHeight w:val="59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许  蕾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徐梦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詹  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lang w:eastAsia="zh-CN"/>
              </w:rPr>
              <w:t>马  俊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4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管理学院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2"/>
        <w:gridCol w:w="2"/>
        <w:gridCol w:w="1711"/>
        <w:gridCol w:w="2"/>
        <w:gridCol w:w="1706"/>
      </w:tblGrid>
      <w:tr>
        <w:trPr>
          <w:trHeight w:val="59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曹晓纯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雅茹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绵彬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永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超杰</w:t>
            </w:r>
          </w:p>
        </w:tc>
      </w:tr>
      <w:tr>
        <w:trPr>
          <w:trHeight w:val="59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雪晴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玉洁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许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贺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思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戴芹芹</w:t>
            </w:r>
          </w:p>
        </w:tc>
      </w:tr>
      <w:tr>
        <w:trPr>
          <w:trHeight w:val="59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薛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旋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纯洁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衡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钟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芮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好学生（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44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z w:val="32"/>
          <w:szCs w:val="32"/>
        </w:rPr>
        <w:t>文学院（</w:t>
      </w:r>
      <w:r>
        <w:rPr>
          <w:rFonts w:cs="宋体" w:ascii="宋体" w:hAnsi="宋体"/>
          <w:b/>
          <w:sz w:val="32"/>
          <w:szCs w:val="32"/>
        </w:rPr>
        <w:t>80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717"/>
        <w:gridCol w:w="1669"/>
      </w:tblGrid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韦昌付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彬祥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心怡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孙子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敏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叶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凌艺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静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欣越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敏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 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柴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 xml:space="preserve"> 进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 xml:space="preserve"> 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麦岐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黄友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桂娜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 xml:space="preserve">周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晨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项志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束玲玲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璨璨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丁红娟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杨路明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凯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周丽丽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郭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孙宇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乔霜雪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云飞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娜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晴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范迎迎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董沪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方丽君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任其桂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吕欢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解彩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余荣艺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玉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薛云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喃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阳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程旭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婷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汪智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黄茶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婷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班鹏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思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娇娇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秦晓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翟树双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宋佳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马莉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方少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徐炽浩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汪盈盈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方丽丽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燕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秦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熊雪沛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蔡梦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宋媛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芹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盛阿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希纯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方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洪润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邓李军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左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童延涛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蒋晨玥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余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盼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铸东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谢肖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海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bookmarkStart w:id="1" w:name="OLE_LINK1"/>
      <w:bookmarkEnd w:id="1"/>
      <w:r>
        <w:rPr>
          <w:rFonts w:ascii="宋体" w:hAnsi="宋体" w:cs="宋体"/>
          <w:b/>
          <w:sz w:val="32"/>
          <w:szCs w:val="32"/>
        </w:rPr>
        <w:t>数学科学学院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48"/>
        <w:gridCol w:w="1647"/>
        <w:gridCol w:w="1648"/>
        <w:gridCol w:w="1649"/>
      </w:tblGrid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孔秀君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段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东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易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董胜玉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吕欣兴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戚会会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晨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丛丛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扬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江铃钰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苏婧婧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秋雨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孙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萍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许倩囡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杨青青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法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梦琦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宗振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倩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忠雪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晓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徐钦男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伯成尧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龙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林米雪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牛淑亚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齐秉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陶玉婷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小影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美玲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吴泽琴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凯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檀一帆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马雪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许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玥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代梅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邓美芳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霞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韩雪婷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胡昕钰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霜晴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鑫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束紫薇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夏慧慧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张依婷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黄雪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思佳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悦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陈  燕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宇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王雪珂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赵宇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葛少华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侯琼琼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唐静文</w:t>
            </w:r>
          </w:p>
        </w:tc>
      </w:tr>
      <w:tr>
        <w:trPr>
          <w:trHeight w:val="59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刘晶晶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楠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任印玲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</w:rPr>
              <w:t>尹文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与电子信息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80"/>
        <w:gridCol w:w="1680"/>
        <w:gridCol w:w="1681"/>
        <w:gridCol w:w="1681"/>
      </w:tblGrid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梦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程然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崔潇洒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崔月月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丁小伟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郭恒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韩成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韩文静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韩秀秀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韩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徐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丽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黄尚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姬星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姜晨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李聪聪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李海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刘晨晨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罗耀武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超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倪建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钱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洁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任晓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万亚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晨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秋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项婉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邢腾飞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蔡德鑫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陈亚伟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黄梦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黎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吴进武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吴亚祥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夏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婷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李留存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李婉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静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孙悦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汪晓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全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赛男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郑  安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潘申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鲁轶宸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丁梦娟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章  超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雪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凯荣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贵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国傲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礼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谦凯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旭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董金芝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石美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武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卜令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艾永昌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凌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飞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秀云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古扎丽努尔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艾买尔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竟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梁孔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文  爱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左鑫萌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阳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方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方心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锋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静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马雪燕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徐芳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郑海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吉语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王嘉伟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梅丽乔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范小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付青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姚森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张凤云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郝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琳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刘如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史浩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朱慧君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旭东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董布克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立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詹  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邓绍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杜淑媛</w:t>
            </w:r>
          </w:p>
        </w:tc>
      </w:tr>
      <w:tr>
        <w:trPr>
          <w:trHeight w:val="5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洋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eastAsia="zh-CN"/>
              </w:rPr>
              <w:t>张丹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邓文杰</w:t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与材料科学学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88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</w:tblGrid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兴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  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曹俊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方  喜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姜  玲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中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阿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飞燕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喻  姣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萍萍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娇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路瑶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倩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邓  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彭  程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若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佳劲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宁宁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丁一凡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醒醒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秀珍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姚  董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钟艳飞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玲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雨星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少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琴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夏  陶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良营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常  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宁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友梅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武婉莹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代凤娜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汤晶晶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永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梦婷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伟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馨悦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智群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丽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文慧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戚秋艳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妍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梦肖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潘金花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晴晴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天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郑  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文燕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左春霞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冯晓萌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思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鲁雪林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露露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钦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窦德甜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梦晴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登辉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  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倩南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方园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牛永建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林  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代荣荣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田  野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梦蕊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翠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楠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曼子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会等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彭倩倩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善雪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  情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晓慧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魏雅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云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可振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传赋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江婷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君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卢溪溪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  梦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亚坤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梅营营</w:t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语学院（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693"/>
        <w:gridCol w:w="1692"/>
        <w:gridCol w:w="1"/>
        <w:gridCol w:w="1691"/>
        <w:gridCol w:w="2"/>
      </w:tblGrid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晓梅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梁乃懿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琚金花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香粉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戴艳艳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詹闰月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程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彭毓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杨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佳佳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素荣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何伟宏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玉娇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邵婉莹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唐敏清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戚伟丽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呈蓉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  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馨宇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季薇薇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頔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丽丽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珍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梅维朝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叶群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顾兰妮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秀美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雪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梦婷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  洁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  晴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贾  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欧家伟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计雨寒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悦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玉玲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邓美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沛沛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邹  英</w:t>
            </w:r>
          </w:p>
        </w:tc>
      </w:tr>
      <w:tr>
        <w:trPr>
          <w:trHeight w:val="59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子茂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宇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万玉杰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静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夏雨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美术学院（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4"/>
        <w:gridCol w:w="1724"/>
        <w:gridCol w:w="1725"/>
        <w:gridCol w:w="1725"/>
      </w:tblGrid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魏艳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史晓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  政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伊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兵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  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施春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魏孟柯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文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先乾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帅霆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俊毅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贾兰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肖  闫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柳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穆回港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穆绍强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夏远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辛佳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记辉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严  勇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彩云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佳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惠  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怡桐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泽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颖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辰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抗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林林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艳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小红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晴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媛媛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金诚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梦洁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卢  飞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誉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冰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苏利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晴晴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洲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越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鹏飞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郑留洋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佩萨</w:t>
            </w:r>
          </w:p>
        </w:tc>
        <w:tc>
          <w:tcPr>
            <w:tcW w:w="5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法学院（</w:t>
      </w:r>
      <w:r>
        <w:rPr>
          <w:rFonts w:cs="宋体" w:ascii="宋体" w:hAnsi="宋体"/>
          <w:b/>
          <w:sz w:val="32"/>
          <w:szCs w:val="32"/>
        </w:rPr>
        <w:t>38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2"/>
        <w:gridCol w:w="1732"/>
        <w:gridCol w:w="1733"/>
        <w:gridCol w:w="1733"/>
      </w:tblGrid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卫  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立志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自立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冯艳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侯若冰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子龙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建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晗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址鑫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少华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婉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佩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  利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侯经纬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陶丹丹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雨蓓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聂  宇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陶  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杨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祥宇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心怡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  瑶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洁琼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稳荣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于  快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侯  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田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玉秋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文抒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贺钟霖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蚌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应永润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莹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何金凤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晨阳</w:t>
            </w:r>
          </w:p>
        </w:tc>
      </w:tr>
      <w:tr>
        <w:trPr>
          <w:trHeight w:val="59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燕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倩芬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粉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体育学院（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6"/>
        <w:gridCol w:w="1736"/>
        <w:gridCol w:w="1737"/>
        <w:gridCol w:w="1737"/>
      </w:tblGrid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进岭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薛东晓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政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史习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罗先锋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廖  磊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小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忠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晶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源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阚庆潮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余井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陆兆权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郝梦林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方炎炎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雨西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静怡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娟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奚冰青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  霞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春燕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白霜霜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雪婷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唐园春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易建斌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肖振亚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士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葛志家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青禧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祯康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黄瑞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  帅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华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书志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健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清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  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彬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宗  颖</w:t>
            </w:r>
          </w:p>
        </w:tc>
      </w:tr>
      <w:tr>
        <w:trPr>
          <w:trHeight w:val="59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  祯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卢翰林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慧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乔丹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健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历史与社会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79"/>
        <w:gridCol w:w="1573"/>
        <w:gridCol w:w="1678"/>
        <w:gridCol w:w="1875"/>
      </w:tblGrid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琳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新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志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文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  波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  灿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  芬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文娇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何慧慧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莹莹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石有苗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倩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加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未兰兰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晨晨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袁肖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祝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梦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毕小双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郑玉琴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顾星纬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星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  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威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雷君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杜  余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武美玲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李玉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邓哓娟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葛  瑞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漫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裴雪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阳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吕  蓉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丁阳岫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胜美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董海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艳纹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兰花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鲍娜娜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钦钦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荣荣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姜  云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培培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康春丽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姚彦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丽</w:t>
            </w:r>
          </w:p>
        </w:tc>
      </w:tr>
      <w:tr>
        <w:trPr>
          <w:trHeight w:val="5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青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江梅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牛阿娜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叶良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命科学学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82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30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贾婉荣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蒋文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吕  杨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者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文慧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凌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乔  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  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曹  洁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郝希阳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贾文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艾红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  露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方  杰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宫  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  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姜有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丽影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晓璐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红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悦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玉洁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茄旭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明  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阮福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方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琼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昕昕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启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晓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静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洪素娟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梁  赛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鲁  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瞿  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金  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媛媛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雨雪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尹丽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咪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晓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永强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萍萍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武淑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凤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文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世茹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叶浩宇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蒋绍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文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聂  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营营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蒋玲玲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梦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孟  席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毅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段乳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敏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穆方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亚飞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念念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  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龚玉宝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蔡  震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苏  彤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邱敏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迎春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化  瑞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萍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大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霞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彭啊梅</w:t>
            </w:r>
          </w:p>
        </w:tc>
      </w:tr>
      <w:tr>
        <w:trPr>
          <w:trHeight w:val="59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亮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燕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音乐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8"/>
        <w:gridCol w:w="1708"/>
        <w:gridCol w:w="1709"/>
        <w:gridCol w:w="1709"/>
      </w:tblGrid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贺  霞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景世超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邹嘉晨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淑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洁</w:t>
            </w:r>
          </w:p>
        </w:tc>
      </w:tr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金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牟燕梅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毕美娟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雪苗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卉</w:t>
            </w:r>
          </w:p>
        </w:tc>
      </w:tr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  壮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蔡  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晋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国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芸珂</w:t>
            </w:r>
          </w:p>
        </w:tc>
      </w:tr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黄诗颖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越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婷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解楚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雨珂</w:t>
            </w:r>
          </w:p>
        </w:tc>
      </w:tr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雨婷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瑞雪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卢翠萍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岳智鑫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传睿</w:t>
            </w:r>
          </w:p>
        </w:tc>
      </w:tr>
      <w:tr>
        <w:trPr>
          <w:trHeight w:val="59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继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双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南剑心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佳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4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693"/>
        <w:gridCol w:w="1693"/>
      </w:tblGrid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雨翔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天凤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丁言岑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瑶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瑕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姚萍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悦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瑞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红霞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春燕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丽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廖康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邱  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文雅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任红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黄培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晓霜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艳娥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雨  点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子涵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天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殷华建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玉凤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葛  琳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津津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  庆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潘晨晨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  标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劲松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秦铭欢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孟洁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向红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花文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黄淑娟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涵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舒  越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慧玲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丹丹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时晓杰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陶  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莹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倩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严雅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肖梦琪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思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婷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叶云丽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鸿锋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柴志强</w:t>
            </w:r>
          </w:p>
        </w:tc>
      </w:tr>
      <w:tr>
        <w:trPr>
          <w:trHeight w:val="5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邹  凯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鑫鑫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贠振振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倩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科学与技术学院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700"/>
        <w:gridCol w:w="1700"/>
        <w:gridCol w:w="1"/>
        <w:gridCol w:w="1699"/>
        <w:gridCol w:w="2"/>
      </w:tblGrid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施雨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章  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昭丽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新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凤群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玉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文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姜琳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  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石  芬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珍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倪昌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曹  犇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初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高中俊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文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井晚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志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璇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礼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子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于福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锐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宗迪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敬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红艳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杰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俞同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刁  政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杜梦洁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赛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耿冉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梅东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晓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璐瑶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詹  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岳余贤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立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戴旭尧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方  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郝得安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凯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雅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宇浩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罗  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童  鹏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康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小曼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海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涛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蔡  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易思陈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管韵清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油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叶叶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丽萍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印  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佳倩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二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盼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邵  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何  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贤妃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过小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迎弟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文静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田绣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鹿安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江  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  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晓娟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玉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荣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诗畅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礼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梦茹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田  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汤金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杰玉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赛赛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静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唐月荣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焦飞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彭光辉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荣安琪</w:t>
            </w:r>
          </w:p>
        </w:tc>
      </w:tr>
      <w:tr>
        <w:trPr>
          <w:trHeight w:val="59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佳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华  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童  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锦锋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若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学院（</w:t>
      </w:r>
      <w:r>
        <w:rPr>
          <w:rFonts w:cs="宋体" w:ascii="宋体" w:hAnsi="宋体"/>
          <w:b/>
          <w:sz w:val="32"/>
          <w:szCs w:val="32"/>
        </w:rPr>
        <w:t>69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3"/>
        <w:gridCol w:w="1684"/>
        <w:gridCol w:w="1684"/>
        <w:gridCol w:w="1685"/>
      </w:tblGrid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庞亚荣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秦春颖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丁玉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燕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琚  琼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文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芬芬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梦雅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文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晨晨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佩琪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  元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  秦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洪艳萍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翟增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郝玉萍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昕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杭茜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淑瑶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娜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雨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睿智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珂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雅楠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琼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  琪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玉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夏玉寒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魏  薇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范相擎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  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宋佳霖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马罗坤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敏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蔡紫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金  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  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素丽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  冬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巢  欢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天祥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春芝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都玲玲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乐颖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红晨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崔  荣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雪倩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蓥蓥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宇佳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冉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秦  礼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依帆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东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谢朔风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林小桃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  宇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媛媛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纵  雅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韩登红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雪梅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思霖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春丽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乔家帅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子文</w:t>
            </w:r>
          </w:p>
        </w:tc>
      </w:tr>
      <w:tr>
        <w:trPr>
          <w:trHeight w:val="59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陆  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学文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珊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朱利红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管理学院（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5"/>
        <w:gridCol w:w="1695"/>
        <w:gridCol w:w="1"/>
        <w:gridCol w:w="1694"/>
        <w:gridCol w:w="2"/>
        <w:gridCol w:w="1697"/>
      </w:tblGrid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双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吕  静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孙宁波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汪新威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伍越凡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张二慧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绵彬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单金玉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杜苗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郭程程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陆康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纽文祥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利芸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超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  军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易邦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玲红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程媛媛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董永其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纯洁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莫秋炜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任春潞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沈  义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邢  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  贺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  倩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童刚强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龙文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陈  瑶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龚洁媚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习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  利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吴佳丽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王梦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阳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华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夏双双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钟  芮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胡双双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周丹丹</w:t>
            </w:r>
          </w:p>
        </w:tc>
      </w:tr>
      <w:tr>
        <w:trPr>
          <w:trHeight w:val="5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杨艳丽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余诺言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黄秀丽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梁美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徐  平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许  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李雪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刘嘉新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28"/>
                <w:lang w:val="en-US" w:eastAsia="zh-CN"/>
              </w:rPr>
              <w:t>赵庆子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pacing w:val="4"/>
          <w:kern w:val="0"/>
          <w:sz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4"/>
          <w:kern w:val="0"/>
          <w:sz w:val="28"/>
          <w:lang w:val="en-US" w:eastAsia="zh-CN"/>
        </w:rPr>
      </w:r>
    </w:p>
    <w:p>
      <w:pPr>
        <w:pStyle w:val="Normal"/>
        <w:spacing w:lineRule="exact" w:line="600"/>
        <w:ind w:left="-359" w:right="-178" w:firstLine="57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嚏</cp:lastModifiedBy>
  <dcterms:modified xsi:type="dcterms:W3CDTF">2018-05-10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