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淮北师范大学学生学科竞赛奖励汇总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7</w:t>
      </w:r>
      <w:r>
        <w:rPr/>
        <w:t>年度）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8"/>
        <w:gridCol w:w="2657"/>
        <w:gridCol w:w="3176"/>
        <w:gridCol w:w="2247"/>
        <w:gridCol w:w="1086"/>
        <w:gridCol w:w="314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（年级、专业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号（教师工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银行卡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34:00Z</dcterms:created>
  <dc:creator>叶东海</dc:creator>
  <dc:description/>
  <dc:language>en-US</dc:language>
  <cp:lastModifiedBy>团委</cp:lastModifiedBy>
  <dcterms:modified xsi:type="dcterms:W3CDTF">2018-02-28T00:37:00Z</dcterms:modified>
  <cp:revision>3</cp:revision>
  <dc:subject/>
  <dc:title>淮北师范大学学生学科竞赛奖励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