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评审材料的目录及要求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sz w:val="44"/>
          <w:szCs w:val="21"/>
        </w:rPr>
      </w:pPr>
      <w:r>
        <w:rPr>
          <w:rFonts w:eastAsia="方正小标宋简体;宋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单位党委（党组）的推荐报告一式二份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《评审高级政工师任职资格人员花名册》（表一）和《评审政工师任职资格人员花名册》（表二）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主卷材料一套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封面（表三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评审高级政工师任职资格简明登记表》一份（表四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思想政治工作人员专业职务申报表》一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示材料（表六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群众评议材料一份（表七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党组织对被推荐人的考核材料一份（表八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政工专业代表作品复印件（按发表时间先后顺序排列；发表在期刊上的复印时需要带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刊号的封面、目录、正文，报纸上的需要带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刊号的刊头、版面号、正文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历（学位）证书、外语（古汉语）考试合格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级专业职务资格证书、聘书（申报政工师需初级专业职务资格证书、聘书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获奖（奖励）证书复印件（市厅级以上表彰、奖励）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三、副卷材料（高级政工师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思想政治工作人员专业职务申报表》一式二份（表五），正反面打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评审高级政工师任职资格简明登记表》一式十五份（表四），正反面打印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四、代表作鉴定材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《申报高级政工师代表作鉴定表》（表九）（由申报人员填写代表作题目后，将论文复印件装订在《代表作鉴定表》后，一式三份，单独装袋上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五、其它材料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报送单位需提供申报人员的学历证书、外语（古汉语）考试合格证、任职（专业技术）资格证书、聘任证书、发表作品、获奖证件等原件（审核后退回）。报送政工师评审材料与高级政工师材料基本相同。</w:t>
      </w:r>
    </w:p>
    <w:p>
      <w:pPr>
        <w:pStyle w:val="Normal"/>
        <w:spacing w:lineRule="exact" w:line="560"/>
        <w:ind w:firstLine="627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六、填报要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主、副卷材料应统一打印，主卷材料按顺序装订。其中，业务工作报告不超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0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字，重点突出思想政治工作业绩；组织考核材料不超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字；群众评议材料不超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字。具体打印格式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纸张大小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关证明材料按此比例缩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打印字体及字号：中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-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方正小标宋、仿宋</w:t>
      </w:r>
    </w:p>
    <w:p>
      <w:pPr>
        <w:pStyle w:val="Normal"/>
        <w:spacing w:lineRule="exact" w:line="560"/>
        <w:ind w:firstLine="2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中：标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--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方正小标宋，二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正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---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仿宋，三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字间距：标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行间距：单倍</w:t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报送政工专业职务任职资格相关表格</w:t>
      </w:r>
    </w:p>
    <w:p>
      <w:pPr>
        <w:pStyle w:val="Normal"/>
        <w:widowControl/>
        <w:spacing w:lineRule="exact" w:line="480" w:before="280" w:after="28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/>
        <w:t>评审高级政工师任职资格人员花名册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62"/>
        <w:gridCol w:w="1090"/>
        <w:gridCol w:w="1090"/>
        <w:gridCol w:w="1090"/>
        <w:gridCol w:w="1223"/>
        <w:gridCol w:w="1090"/>
        <w:gridCol w:w="1311"/>
        <w:gridCol w:w="1284"/>
        <w:gridCol w:w="1206"/>
        <w:gridCol w:w="7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受聘政工师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受聘其它专业职务及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外语考试是否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申报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公示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注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1.“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申报类别”填晋升或破格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采用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Excel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制作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3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打印附在送审报告后</w:t>
      </w:r>
    </w:p>
    <w:p>
      <w:pPr>
        <w:pStyle w:val="Normal"/>
        <w:widowControl/>
        <w:spacing w:lineRule="exact" w:line="480" w:before="280" w:after="28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二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6"/>
        </w:rPr>
        <w:t>评审政工师任职资格人员花名册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552"/>
        <w:gridCol w:w="1090"/>
        <w:gridCol w:w="1090"/>
        <w:gridCol w:w="1090"/>
        <w:gridCol w:w="1267"/>
        <w:gridCol w:w="1090"/>
        <w:gridCol w:w="1207"/>
        <w:gridCol w:w="1137"/>
        <w:gridCol w:w="1789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外语考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是否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受聘助政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原有其它专业职务及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公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8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注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1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序号应与申报表编号一致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采用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Excel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制作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 xml:space="preserve">3.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打印附在送审报告后</w:t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三</w:t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报高级政工师评审材料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4"/>
          <w:szCs w:val="52"/>
        </w:rPr>
      </w:pPr>
      <w:r>
        <w:rPr>
          <w:rFonts w:eastAsia="方正楷体_GBK;Arial Unicode MS" w:ascii="方正楷体_GBK;Arial Unicode MS" w:hAnsi="方正楷体_GBK;Arial Unicode MS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方正楷体_GBK;Arial Unicode MS" w:ascii="方正楷体_GBK;Arial Unicode MS" w:hAnsi="方正楷体_GBK;Arial Unicode MS"/>
          <w:sz w:val="36"/>
        </w:rPr>
        <w:t>(</w:t>
      </w:r>
      <w:r>
        <w:rPr>
          <w:rFonts w:ascii="方正楷体_GBK;Arial Unicode MS" w:hAnsi="方正楷体_GBK;Arial Unicode MS" w:eastAsia="方正楷体_GBK;Arial Unicode MS"/>
          <w:sz w:val="36"/>
        </w:rPr>
        <w:t>主  卷</w:t>
      </w:r>
      <w:r>
        <w:rPr>
          <w:rFonts w:eastAsia="方正楷体_GBK;Arial Unicode MS" w:ascii="方正楷体_GBK;Arial Unicode MS" w:hAnsi="方正楷体_GBK;Arial Unicode MS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四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．《评审高级政工师任职资格简明登记表》</w:t>
      </w:r>
    </w:p>
    <w:p>
      <w:pPr>
        <w:pStyle w:val="Normal"/>
        <w:numPr>
          <w:ilvl w:val="0"/>
          <w:numId w:val="0"/>
        </w:numPr>
        <w:spacing w:lineRule="exact" w:line="800"/>
        <w:ind w:firstLine="357"/>
        <w:outlineLvl w:val="0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．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．公示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．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</w:rPr>
        <w:t>．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</w:rPr>
        <w:t>．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</w:rPr>
        <w:t>．学历证书、外语考试合格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</w:rPr>
        <w:t>．中级职务资格证书、聘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Arial Unicode MS" w:ascii="方正仿宋_GBK;Arial Unicode MS" w:hAnsi="方正仿宋_GBK;Arial Unicode MS"/>
          <w:sz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</w:rPr>
        <w:t>．主要获奖（奖励）证书复印件</w:t>
      </w:r>
    </w:p>
    <w:p>
      <w:pPr>
        <w:pStyle w:val="Normal"/>
        <w:spacing w:lineRule="exact" w:line="800"/>
        <w:ind w:firstLine="357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</w:rPr>
        <w:t>．其他</w:t>
      </w:r>
      <w:r>
        <w:br w:type="page"/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7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361"/>
        <w:gridCol w:w="1111"/>
        <w:gridCol w:w="23"/>
        <w:gridCol w:w="1264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五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kern w:val="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申  报  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  <w:r>
        <w:br w:type="page"/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352"/>
        <w:gridCol w:w="106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right="-17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-1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/>
        <w:t>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/>
        <w:t>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群众评议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注：参加群众评议人数应不少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。</w:t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/>
        <w:t>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九</w:t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申报高级政工师代表作鉴定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表作（省级以上公开发表）题目：    鉴定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1.</w:t>
      </w:r>
      <w:r>
        <w:rPr>
          <w:rFonts w:ascii="宋体;SimSun" w:hAnsi="宋体;SimSun" w:cs="宋体;SimSun"/>
          <w:b/>
          <w:kern w:val="0"/>
          <w:sz w:val="24"/>
          <w:szCs w:val="32"/>
        </w:rPr>
        <w:t>鉴定是否为论文（论著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510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术论文（论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学术论文（论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32"/>
        </w:rPr>
        <w:t>对学术论文（论著）的水平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创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有特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一般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3.</w:t>
      </w:r>
      <w:r>
        <w:rPr>
          <w:rFonts w:ascii="宋体;SimSun" w:hAnsi="宋体;SimSun" w:cs="宋体;SimSun"/>
          <w:b/>
          <w:kern w:val="0"/>
          <w:sz w:val="24"/>
          <w:szCs w:val="32"/>
        </w:rPr>
        <w:t>总体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签名：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4.</w:t>
      </w:r>
      <w:r>
        <w:rPr>
          <w:rFonts w:ascii="宋体;SimSun" w:hAnsi="宋体;SimSun" w:cs="宋体;SimSun"/>
          <w:b/>
          <w:kern w:val="0"/>
          <w:sz w:val="24"/>
          <w:szCs w:val="32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烈推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对（不推荐）</w:t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1:00Z</dcterms:created>
  <dc:creator>林鑫德</dc:creator>
  <dc:description/>
  <cp:keywords/>
  <dc:language>en-US</dc:language>
  <cp:lastModifiedBy>yjj</cp:lastModifiedBy>
  <dcterms:modified xsi:type="dcterms:W3CDTF">2015-07-28T08:21:00Z</dcterms:modified>
  <cp:revision>2</cp:revision>
  <dc:subject/>
  <dc:title>关于开展2013年度政工人员专业职务任职资格评审工作的通知</dc:title>
</cp:coreProperties>
</file>