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500"/>
        <w:ind w:right="42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淮北师范大学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度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党务骨干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培训班参会人员登记表</w:t>
      </w:r>
    </w:p>
    <w:p>
      <w:pPr>
        <w:pStyle w:val="Normal"/>
        <w:widowControl/>
        <w:spacing w:lineRule="atLeast" w:line="500"/>
        <w:ind w:right="420" w:firstLine="7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基层党委（党总支）（盖章）：                                        时间：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94"/>
        <w:gridCol w:w="1775"/>
        <w:gridCol w:w="5225"/>
        <w:gridCol w:w="3400"/>
      </w:tblGrid>
      <w:tr>
        <w:trPr>
          <w:trHeight w:val="6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right="-108" w:hanging="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right="-108" w:hanging="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right="-108" w:hanging="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right="-74" w:hanging="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6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17:00Z</dcterms:created>
  <dc:creator>gyb1</dc:creator>
  <dc:description/>
  <dc:language>en-US</dc:language>
  <cp:lastModifiedBy>Administrator</cp:lastModifiedBy>
  <dcterms:modified xsi:type="dcterms:W3CDTF">2017-06-16T07:55:4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