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皖教秘科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27"/>
          <w:szCs w:val="27"/>
        </w:rPr>
        <w:t>安徽省教育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27"/>
          <w:szCs w:val="27"/>
        </w:rPr>
        <w:t>安徽省财政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27"/>
          <w:szCs w:val="27"/>
        </w:rPr>
        <w:t>关于开展省属公办普通本科高校一流学科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27"/>
          <w:szCs w:val="27"/>
        </w:rPr>
        <w:t>奖补资金项目申报工作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各省属公办普通本科高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为深入推进我省一流学科建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提高高等教育质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促使若干学科成为具有国际、国内重大影响的学术高地、高水平大学建设的重要标志和引领安徽创新战略的重要基地，增强经济社会发展核心竞争力，省财政厅、教育厅决定实施省属公办普通本科高校一流学科奖补资金项目。根据省财政厅、省教育厅《安徽省属公办普通本科高校一流学科奖补资金项目实施细则》精神，现就申报工作的具体事项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一、请各高校根据《安徽省属公办普通本科高校一流学科奖补资金项目实施细则》，按照申报限额遴选出符合申报条件的学科，经校内公示无异议后，由学校正式行文报送省教育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二、申报限额：世界一流学科、国内一流学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类申报数量不限；国内一流学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类，具有博士授权单位的高校限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项，具有硕士授权单位的高校限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项，其他本科高校限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三、各申报学科需提交《本科高校一流学科奖补资金项目申请表》一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份、附件材料一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份、《本科高校一流学科奖补资金项目汇总情况一览表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份，以及相应的电子文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申请国家重点实验室奖补资金的，须提交国家重点实验室正式批准文件一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学校主管部门要对申报材料的内容及数据进行严格审核，对其真实性负责。一经发现存在弄虚作假行为，取消申报资格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四、请各校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将申报材料报送至合肥师范学院老校区图书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楼。联系人：蒋正飞、汪峰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；联系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551-6283184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281513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。有关申报材料须由学校主管部门专人报送，请勿邮递，以免丢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《本科高校一流学科奖补资金项目申请表》、《本科高校一流学科奖补资金项目汇总情况一览表》可在安徽学位与高校科研网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7"/>
          </w:rPr>
          <w:t>http://ky.ahedu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）查阅、下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本科高校一流学科奖补资金项目申请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.doc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本科高校一流学科奖补资金项目汇总情况一览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.xls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           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安徽省教育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安徽省财政厅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.ahedu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y.ahedu.gov.cn/upload2012/download/2017425162255668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y.ahedu.gov.cn/upload2012/download/201742516237684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9:00Z</dcterms:created>
  <dc:creator>ad</dc:creator>
  <dc:description/>
  <cp:keywords/>
  <dc:language>en-US</dc:language>
  <cp:lastModifiedBy>gyb1</cp:lastModifiedBy>
  <dcterms:modified xsi:type="dcterms:W3CDTF">2017-04-27T03:07:00Z</dcterms:modified>
  <cp:revision>4</cp:revision>
  <dc:subject/>
  <dc:title/>
</cp:coreProperties>
</file>