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微软雅黑"/>
          <w:b/>
          <w:b/>
          <w:sz w:val="30"/>
          <w:szCs w:val="30"/>
          <w:u w:val="single"/>
        </w:rPr>
      </w:pPr>
      <w:r>
        <w:rPr>
          <w:rFonts w:cs="微软雅黑" w:ascii="宋体" w:hAnsi="宋体"/>
          <w:b/>
          <w:sz w:val="30"/>
          <w:szCs w:val="30"/>
          <w:u w:val="single"/>
        </w:rPr>
      </w:r>
    </w:p>
    <w:p>
      <w:pPr>
        <w:pStyle w:val="Normal"/>
        <w:jc w:val="left"/>
        <w:rPr>
          <w:rFonts w:ascii="宋体" w:hAnsi="宋体" w:cs="微软雅黑"/>
          <w:b/>
          <w:b/>
          <w:sz w:val="30"/>
          <w:szCs w:val="30"/>
          <w:u w:val="single"/>
        </w:rPr>
      </w:pPr>
      <w:r>
        <w:rPr>
          <w:rFonts w:ascii="宋体" w:hAnsi="宋体" w:cs="微软雅黑"/>
          <w:b/>
          <w:sz w:val="30"/>
          <w:szCs w:val="30"/>
          <w:u w:val="single"/>
        </w:rPr>
        <w:t>幼儿园北侧绿化平面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495236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52520"/>
                          <a:chOff x="0" y="0"/>
                          <a:chExt cx="525708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92640"/>
                            <a:ext cx="4228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92640"/>
                            <a:ext cx="227880" cy="406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5416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5416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92640"/>
                            <a:ext cx="0" cy="406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93640"/>
                            <a:ext cx="227880" cy="425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5316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93640"/>
                            <a:ext cx="44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93640"/>
                            <a:ext cx="0" cy="425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853160"/>
                            <a:ext cx="37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6160"/>
                            <a:ext cx="11448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4556160"/>
                            <a:ext cx="11376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8720"/>
                            <a:ext cx="2628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77720"/>
                            <a:ext cx="2399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9720"/>
                            <a:ext cx="1256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8720"/>
                            <a:ext cx="1028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7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783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84360"/>
                            <a:ext cx="125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84360"/>
                            <a:ext cx="1257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926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9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0897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706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1070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10706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69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51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951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000" y="9511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50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568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956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9568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0558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87948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787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7876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79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611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861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861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60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40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740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7408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40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4664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7462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7462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47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629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862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862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61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438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8438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8438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42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7246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724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7246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823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30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730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730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94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6436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86436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864360"/>
                            <a:ext cx="114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963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452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8445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84456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45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725760"/>
                            <a:ext cx="114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4280" y="725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4280" y="725760"/>
                            <a:ext cx="112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8247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73152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73080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730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83124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8668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8668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866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9658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4780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8470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847080"/>
                            <a:ext cx="1148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47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2720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72648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72648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272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7340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73332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73332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8337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09520"/>
                            <a:ext cx="1130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1109520"/>
                            <a:ext cx="18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360" y="1109520"/>
                            <a:ext cx="1148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06360"/>
                            <a:ext cx="227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8972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89720"/>
                            <a:ext cx="115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6840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96768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967680"/>
                            <a:ext cx="110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6992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76680"/>
                            <a:ext cx="112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97668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9766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756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22120"/>
                            <a:ext cx="112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12212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1122120"/>
                            <a:ext cx="115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21932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10232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10160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101600"/>
                            <a:ext cx="1148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2027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981720"/>
                            <a:ext cx="1155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9810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981000"/>
                            <a:ext cx="110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324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9000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98928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98928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897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141200"/>
                            <a:ext cx="1130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1141200"/>
                            <a:ext cx="18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1141200"/>
                            <a:ext cx="1148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23840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1214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2068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2068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2218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0080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100008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1000080"/>
                            <a:ext cx="110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016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00836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100764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9400" y="10076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1088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50560"/>
                            <a:ext cx="1130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150560"/>
                            <a:ext cx="18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150560"/>
                            <a:ext cx="1148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477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3076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13040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13040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312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1016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00980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009800"/>
                            <a:ext cx="110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1132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1808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101736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440" y="101736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1181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08320"/>
                            <a:ext cx="1130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40796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407960"/>
                            <a:ext cx="1148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0444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88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816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816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86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6756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126684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1266840"/>
                            <a:ext cx="110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690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7584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127512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127512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358280"/>
                            <a:ext cx="1130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35756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1357560"/>
                            <a:ext cx="1148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45476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3848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133812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133812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3892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1788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21716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217160"/>
                            <a:ext cx="1105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3190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226160"/>
                            <a:ext cx="1112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122544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8480" y="122544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258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370160"/>
                            <a:ext cx="1130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36980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040" y="1369800"/>
                            <a:ext cx="1148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46628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350720"/>
                            <a:ext cx="114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35072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1350720"/>
                            <a:ext cx="1155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44972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28680"/>
                            <a:ext cx="1148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122868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1228680"/>
                            <a:ext cx="110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33092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237680"/>
                            <a:ext cx="110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1237680"/>
                            <a:ext cx="2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1237680"/>
                            <a:ext cx="1148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33668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390680"/>
                            <a:ext cx="1130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390680"/>
                            <a:ext cx="14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1390680"/>
                            <a:ext cx="1148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48788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37088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137016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6360" y="1370160"/>
                            <a:ext cx="1155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4706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49560"/>
                            <a:ext cx="1148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124920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240" y="1249200"/>
                            <a:ext cx="109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35144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257840"/>
                            <a:ext cx="1105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840" y="125748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0840" y="125748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35756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675080"/>
                            <a:ext cx="112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67508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675080"/>
                            <a:ext cx="115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715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42240"/>
                            <a:ext cx="112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54224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5422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4160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60920"/>
                            <a:ext cx="112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96092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960920"/>
                            <a:ext cx="115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5740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28080"/>
                            <a:ext cx="112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182808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1828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92708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16160"/>
                            <a:ext cx="1123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2216160"/>
                            <a:ext cx="2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2216160"/>
                            <a:ext cx="11556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31264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08332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08296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2082960"/>
                            <a:ext cx="11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8304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78240"/>
                            <a:ext cx="1123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2477880"/>
                            <a:ext cx="25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2477880"/>
                            <a:ext cx="1155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7616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345760"/>
                            <a:ext cx="1123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234504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23450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445480"/>
                            <a:ext cx="22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587600"/>
                            <a:ext cx="1130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58688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586880"/>
                            <a:ext cx="1148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83360"/>
                            <a:ext cx="227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521000"/>
                            <a:ext cx="1130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52028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520280"/>
                            <a:ext cx="115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61748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487160"/>
                            <a:ext cx="113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148644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1486440"/>
                            <a:ext cx="115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82920"/>
                            <a:ext cx="23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252800"/>
                            <a:ext cx="113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25208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252080"/>
                            <a:ext cx="115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34928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10840"/>
                            <a:ext cx="113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1410480"/>
                            <a:ext cx="25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480" y="1410480"/>
                            <a:ext cx="1155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0732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533600"/>
                            <a:ext cx="113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000" y="1533600"/>
                            <a:ext cx="2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000" y="1533600"/>
                            <a:ext cx="11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62864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489680"/>
                            <a:ext cx="1144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148968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200" y="1489680"/>
                            <a:ext cx="11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58544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83920"/>
                            <a:ext cx="113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1483920"/>
                            <a:ext cx="2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1483920"/>
                            <a:ext cx="11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57932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468800"/>
                            <a:ext cx="113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468800"/>
                            <a:ext cx="2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468800"/>
                            <a:ext cx="11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56384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847800"/>
                            <a:ext cx="113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040" y="847800"/>
                            <a:ext cx="3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040" y="847800"/>
                            <a:ext cx="11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942840"/>
                            <a:ext cx="23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735480"/>
                            <a:ext cx="113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735480"/>
                            <a:ext cx="2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735480"/>
                            <a:ext cx="11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830520"/>
                            <a:ext cx="230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45280"/>
                            <a:ext cx="1130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645280"/>
                            <a:ext cx="2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2645280"/>
                            <a:ext cx="114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74068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55260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食  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76720"/>
                            <a:ext cx="838080" cy="19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教     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325080"/>
                            <a:ext cx="2278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0012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25080"/>
                            <a:ext cx="2278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9112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43440"/>
                            <a:ext cx="2278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60948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25080"/>
                            <a:ext cx="21600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9112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25800"/>
                            <a:ext cx="21600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9184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15720"/>
                            <a:ext cx="2278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8176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87440"/>
                            <a:ext cx="2278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55348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15720"/>
                            <a:ext cx="22788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81760"/>
                            <a:ext cx="0" cy="26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473840"/>
                            <a:ext cx="0" cy="26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371600"/>
                            <a:ext cx="152280" cy="76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73840"/>
                            <a:ext cx="164520" cy="76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473840"/>
                            <a:ext cx="152280" cy="88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7520" y="1346040"/>
                            <a:ext cx="16452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271160"/>
                            <a:ext cx="0" cy="17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11840"/>
                            <a:ext cx="0" cy="266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7240" y="1058040"/>
                            <a:ext cx="2556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1184400"/>
                            <a:ext cx="20268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1297800"/>
                            <a:ext cx="202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1311840"/>
                            <a:ext cx="29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24440"/>
                            <a:ext cx="2541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1311840"/>
                            <a:ext cx="227880" cy="10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7280" y="1095480"/>
                            <a:ext cx="88920" cy="17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120680"/>
                            <a:ext cx="164520" cy="20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630080"/>
                            <a:ext cx="294480" cy="35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1853640"/>
                            <a:ext cx="91368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棕榈、石榴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6480" y="1515240"/>
                            <a:ext cx="29448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1834560"/>
                            <a:ext cx="30420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构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2720" y="362520"/>
                            <a:ext cx="32328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215280"/>
                            <a:ext cx="761400" cy="17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松树、香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410760"/>
                            <a:ext cx="313560" cy="2088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56520"/>
                            <a:ext cx="254160" cy="28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389.95pt" coordorigin="0,0" coordsize="8279,7799">
                <v:rect id="shape_0" stroked="f" o:allowincell="f" style="position:absolute;left:0;top:0;width:8278;height:7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091" to="7558,1091" ID="直线 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091" to="897,7485" ID="直线 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7487" to="1078,7487" ID="直线 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7487" to="7558,7487" ID="直线 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59,1091" to="7559,7485" ID="直线 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8,935" to="716,7642" ID="直线 1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7643" to="1077,7643" ID="直线 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935" to="7737,935" ID="直线 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39,935" to="7739,7642" ID="直线 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7643" to="7737,7643" ID="直线 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7175" to="1258,7642" ID="直线 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19,7175" to="1797,7642" ID="直线 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矩形 22" fillcolor="white" stroked="t" o:allowincell="f" style="position:absolute;left:1439;top:3431;width:4138;height:109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23" fillcolor="white" stroked="t" o:allowincell="f" style="position:absolute;left:1620;top:3587;width:3778;height:7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24" fillcolor="white" stroked="t" o:allowincell="f" style="position:absolute;left:5400;top:1716;width:1978;height:93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矩形 25" fillcolor="white" stroked="t" o:allowincell="f" style="position:absolute;left:5579;top:1872;width:1619;height:62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19,4524" to="1258,4524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08" to="1260,4523" ID="直线 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495" to="3238,2806" ID="直线 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495" to="5218,2650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91" to="5219,2650" ID="直线 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716" to="2518,1871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6" to="2519,1871" ID="直线 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6" to="2698,1871" ID="直线 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72" to="2698,1872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4,1686" to="2023,1841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686" to="2025,1841" ID="直线 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1686" to="2203,1841" ID="直线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4,1842" to="2202,1842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4,1498" to="2053,1653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498" to="2055,1653" ID="直线 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5,1498" to="2233,1653" ID="直线 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4,1654" to="2232,1654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507" to="2488,1662" ID="直线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9,1507" to="2489,1662" ID="直线 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9,1507" to="2667,1662" ID="直线 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0,1663" to="2667,1663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1385" to="1678,1541" ID="直线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384" to="1680,1540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384" to="1858,1540" ID="直线 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9,1542" to="1857,1542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356" to="1183,1511" ID="直线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,1356" to="1184,1511" ID="直线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4,1356" to="1363,1511" ID="直线 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5,1513" to="1363,1513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1167" to="1213,1322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167" to="1215,1322" ID="直线 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1167" to="1392,1322" ID="直线 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1323" to="1391,1324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176" to="1648,1332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175" to="1650,1331" ID="直线 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0,1175" to="1827,1331" ID="直线 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9,1334" to="1826,1334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359" to="2578,1514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9,1359" to="2579,1514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9,1359" to="2758,1514" ID="直线 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1515" to="2758,1515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329" to="2083,1484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4,1329" to="2084,1484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4,1329" to="2263,1484" ID="直线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1485" to="2263,1485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141" to="2114,1296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141" to="2115,1296" ID="直线 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1141" to="2292,1296" ID="直线 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1297" to="2292,1297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150" to="2548,1305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9,1150" to="2549,1305" ID="直线 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9,1150" to="2727,1305" ID="直线 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0,1306" to="2727,1306" ID="直线 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361" to="3507,1516" ID="直线 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8,1361" to="3509,1516" ID="直线 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8,1361" to="3688,1516" ID="直线 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1517" to="3688,1518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331" to="3013,1487" ID="直线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330" to="3015,1486" ID="直线 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1330" to="3194,1486" ID="直线 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1489" to="3193,1489" ID="直线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1143" to="3044,1298" ID="直线 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6,1143" to="3046,1298" ID="直线 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6,1143" to="3222,1298" ID="直线 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1299" to="3221,1299" ID="直线 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152" to="3478,1308" ID="直线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151" to="3479,1307" ID="直线 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151" to="3657,1307" ID="直线 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309" to="3657,1309" ID="直线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365" to="4377,1520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1365" to="4380,1520" ID="直线 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1365" to="4558,1520" ID="直线 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1521" to="4557,1522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6,1335" to="3883,1491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4,1334" to="3884,1490" ID="直线 1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4,1334" to="4064,1490" ID="直线 1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6,1492" to="4064,1492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145" to="3914,1301" ID="直线 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144" to="3916,1300" ID="直线 1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5,1144" to="4091,1300" ID="直线 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303" to="4091,1303" ID="直线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156" to="4348,1312" ID="直线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155" to="4350,1311" ID="直线 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155" to="4527,1311" ID="直线 1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313" to="4526,1313" ID="直线 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747" to="3372,1898" ID="直线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1747" to="3376,1898" ID="直线 1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1747" to="3554,1898" ID="直线 1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1900" to="3553,1902" ID="直线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16" to="2878,1871" ID="直线 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16" to="2880,1871" ID="直线 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16" to="3060,1871" ID="直线 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72" to="3061,1872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525" to="2910,1683" ID="直线 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1,1524" to="2912,1682" ID="直线 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1,1524" to="3084,1682" ID="直线 1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1685" to="3085,1685" ID="直线 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1538" to="3343,1693" ID="直线 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4,1538" to="3345,1693" ID="直线 1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4,1538" to="3522,1693" ID="直线 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1694" to="3522,1694" ID="直线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1767" to="4227,1918" ID="直线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8,1767" to="4231,1918" ID="直线 1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8,1767" to="4409,1918" ID="直线 1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1,1920" to="4409,1923" ID="直线 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4,1736" to="3733,1892" ID="直线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735" to="3736,1891" ID="直线 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735" to="3915,1891" ID="直线 1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4,1894" to="3915,1894" ID="直线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4,1546" to="3765,1704" ID="直线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7,1545" to="3767,1703" ID="直线 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7,1545" to="3940,1703" ID="直线 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4,1706" to="3940,1707" ID="直线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1559" to="4197,1715" ID="直线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1558" to="4200,1714" ID="直线 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8,1558" to="4377,1714" ID="直线 1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1716" to="4377,1716" ID="直线 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1797" to="5082,194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4,1797" to="5086,1948" ID="直线 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4,1797" to="5264,1948" ID="直线 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5,1950" to="5263,195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1766" to="4588,1922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9,1765" to="4591,1921" ID="直线 1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9,1765" to="4770,1921" ID="直线 1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1924" to="4771,1924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576" to="4620,1734" ID="直线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1575" to="4622,1733" ID="直线 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1,1575" to="4794,1733" ID="直线 1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40,1735" to="4795,1736" ID="直线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1588" to="5053,1744" ID="直线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4,1587" to="5055,1743" ID="直线 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4,1587" to="5232,1743" ID="直线 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1746" to="5232,1747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1812" to="1632,1963" ID="直线 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4,1812" to="1636,1963" ID="直线 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4,1812" to="1814,1963" ID="直线 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1965" to="1813,1968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781" to="1138,1937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,1780" to="1141,1936" ID="直线 1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9,1780" to="1320,1936" ID="直线 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1939" to="1321,1939" ID="直线 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591" to="1170,1749" ID="直线 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,1590" to="1172,1748" ID="直线 1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1,1590" to="1344,1748" ID="直线 1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1750" to="1345,1751" ID="直线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603" to="1603,1759" ID="直线 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1602" to="1605,1758" ID="直线 1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4,1602" to="1782,1758" ID="直线 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761" to="1782,1762" ID="直线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2218" to="1573,2368" ID="直线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2217" to="1576,2367" ID="直线 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2217" to="1754,2367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2369" to="1754,2373" ID="直线 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7" to="1078,2343" ID="直线 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6" to="1081,2342" ID="直线 1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6" to="1260,2342" ID="直线 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4" to="1261,2344" ID="直线 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1996" to="1110,2154" ID="直线 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,1995" to="1113,2153" ID="直线 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,1995" to="1285,2153" ID="直线 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2156" to="1285,2157" ID="直线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,2009" to="1543,2165" ID="直线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4,2008" to="1545,2164" ID="直线 1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4,2008" to="1722,2164" ID="直线 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,2166" to="1722,2166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6,2139" to="2563,2289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2138" to="2566,2288" ID="直线 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2138" to="2744,2288" ID="直线 1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6,2291" to="2744,2295" ID="直线 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2108" to="2068,2264" ID="直线 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2107" to="2071,2263" ID="直线 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2107" to="2250,2263" ID="直线 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9,2266" to="2251,2266" ID="直线 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1918" to="2100,2076" ID="直线 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2,1917" to="2103,2075" ID="直线 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2,1917" to="2275,2075" ID="直线 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2077" to="2275,2078" ID="直线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7,1931" to="2531,2087" ID="直线 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3,1930" to="2535,2086" ID="直线 2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3,1930" to="2712,2086" ID="直线 2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7,2088" to="2712,2088" ID="直线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1,2158" to="3508,2308" ID="直线 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2157" to="3511,2307" ID="直线 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2157" to="3689,2307" ID="直线 2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1,2309" to="3689,2312" ID="直线 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2127" to="3013,2282" ID="直线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2127" to="3016,2282" ID="直线 2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2127" to="3196,2282" ID="直线 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3,2283" to="3196,2283" ID="直线 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1935" to="3045,2094" ID="直线 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7,1935" to="3048,2094" ID="直线 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7,1935" to="3220,2094" ID="直线 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5,2096" to="3220,2096" ID="直线 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1949" to="3475,2104" ID="直线 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7,1949" to="3480,2104" ID="直线 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7,1949" to="3657,2104" ID="直线 2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2105" to="3657,2105" ID="直线 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2,2190" to="4379,2341" ID="直线 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2190" to="4381,2341" ID="直线 2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0,2190" to="4560,2341" ID="直线 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2,2343" to="4560,2346" ID="直线 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2159" to="3883,2315" ID="直线 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4,2158" to="3886,2314" ID="直线 2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4,2158" to="4065,2314" ID="直线 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4,2316" to="4066,2316" ID="直线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968" to="3916,2126" ID="直线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7,1967" to="3918,2125" ID="直线 2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7,1967" to="4089,2125" ID="直线 2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2128" to="4090,2129" ID="直线 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1981" to="4346,2137" ID="直线 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8,1980" to="4350,2136" ID="直线 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8,1980" to="4527,2136" ID="直线 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2138" to="4527,2138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,2638" to="1107,2789" ID="直线 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,2638" to="1111,2789" ID="直线 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,2638" to="1289,2789" ID="直线 2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1,2790" to="1289,2793" ID="直线 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429" to="1077,2584" ID="直线 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429" to="1080,2584" ID="直线 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429" to="1257,2584" ID="直线 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2585" to="1257,2587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088" to="1077,3239" ID="直线 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088" to="1081,3239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088" to="1259,3239" ID="直线 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240" to="1259,3243" ID="直线 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2879" to="1047,3034" ID="直线 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2879" to="1050,3034" ID="直线 2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2879" to="1227,3034" ID="直线 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,3035" to="1227,3037" ID="直线 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3490" to="1062,3641" ID="直线 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,3490" to="1066,3641" ID="直线 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,3490" to="1244,3641" ID="直线 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3642" to="1244,3646" ID="直线 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,3281" to="1032,3437" ID="直线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3280" to="1035,3436" ID="直线 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,3280" to="1212,3436" ID="直线 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,3438" to="1212,3439" ID="直线 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3903" to="1002,4055" ID="直线 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,3902" to="1006,4054" ID="直线 2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3,3902" to="1184,4054" ID="直线 2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4057" to="1184,4061" ID="直线 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,3694" to="972,3850" ID="直线 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3693" to="976,3849" ID="直线 2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3693" to="1152,3849" ID="直线 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,3851" to="1151,3853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2500" to="1573,2650" ID="直线 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2499" to="1576,2649" ID="直线 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,2499" to="1754,2649" ID="直线 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6,2651" to="1754,2654" ID="直线 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2395" to="2112,2545" ID="直线 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2394" to="2116,2544" ID="直线 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2394" to="2294,2544" ID="直线 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2547" to="2295,2550" ID="直线 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4,2342" to="2652,2492" ID="直线 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4,2341" to="2656,2491" ID="直线 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4,2341" to="2835,2491" ID="直线 2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4,2493" to="2835,2496" ID="直线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1973" to="4827,2123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1972" to="4831,2122" ID="直线 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1972" to="5009,2122" ID="直线 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2125" to="5010,2127" ID="直线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4,2222" to="4842,2372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3,2221" to="4846,2371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3,2221" to="5024,2371" ID="直线 2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4,2374" to="5025,2376" ID="直线 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9,2415" to="4917,2564" ID="直线 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8,2415" to="4921,2564" ID="直线 2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8,2415" to="5100,2564" ID="直线 2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9,2565" to="5101,2568" ID="直线 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2346" to="4332,2495" ID="直线 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4,2346" to="4336,2495" ID="直线 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4,2346" to="4516,2495" ID="直线 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3,2497" to="4516,2500" ID="直线 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2337" to="3837,2486" ID="直线 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8,2337" to="3841,2486" ID="直线 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8,2337" to="4020,2486" ID="直线 3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2487" to="4021,2490" ID="直线 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3,2313" to="3221,2462" ID="直线 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2313" to="3226,2462" ID="直线 3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2313" to="3405,2462" ID="直线 3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3,2463" to="3405,2466" ID="直线 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1335" to="4826,1484" ID="直线 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1335" to="4831,1484" ID="直线 3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7,1335" to="5009,1484" ID="直线 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1485" to="5010,1488" ID="直线 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3,1158" to="4991,1307" ID="直线 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3,1158" to="4996,1307" ID="直线 3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3,1158" to="5175,1307" ID="直线 3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3,1308" to="5175,1311" ID="直线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166" to="1017,4315" ID="直线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166" to="1021,4315" ID="直线 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8,4166" to="1198,4315" ID="直线 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4316" to="1198,4320" ID="直线 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19" fillcolor="white" stroked="t" o:allowincell="f" style="position:absolute;left:5939;top:2027;width:869;height:286;mso-wrap-style:none;v-text-anchor:middle;mso-position-horizontal-relative:char" type="_x0000_t136">
                  <v:path textpathok="t"/>
                  <v:textpath on="t" fitshape="t" string="食  堂" style="font-family:&quot;宋体&quot;;font-size:14pt"/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艺术字 320" fillcolor="white" stroked="t" o:allowincell="f" style="position:absolute;left:2700;top:3743;width:1319;height:313;mso-wrap-style:none;v-text-anchor:middle;mso-position-horizontal-relative:char" type="_x0000_t136">
                  <v:path textpathok="t"/>
                  <v:textpath on="t" fitshape="t" string="教      室" style="font-family:&quot;宋体&quot;;font-size:16pt"/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23" fillcolor="white" stroked="t" o:allowincell="f" style="position:absolute;left:913;top:512;width:358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7,945" to="1057,1364" ID="直线 32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ID="自选图形 327" fillcolor="white" stroked="t" o:allowincell="f" style="position:absolute;left:2819;top:512;width:358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9,931" to="2979,1350" ID="直线 32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ID="自选图形 329" fillcolor="white" stroked="t" o:allowincell="f" style="position:absolute;left:3432;top:541;width:358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2,960" to="3592,1379" ID="直线 33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ID="自选图形 331" fillcolor="white" stroked="t" o:allowincell="f" style="position:absolute;left:3973;top:512;width:339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931" to="4133,1350" ID="直线 33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ID="自选图形 333" fillcolor="white" stroked="t" o:allowincell="f" style="position:absolute;left:4513;top:513;width:339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3,932" to="4673,1351" ID="直线 33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ID="自选图形 335" fillcolor="white" stroked="t" o:allowincell="f" style="position:absolute;left:1320;top:497;width:358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0,916" to="1480,1335" ID="直线 3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ID="自选图形 337" fillcolor="white" stroked="t" o:allowincell="f" style="position:absolute;left:870;top:3602;width:358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1,4021" to="1031,4440" ID="直线 3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ID="自选图形 339" fillcolor="white" stroked="t" o:allowincell="f" style="position:absolute;left:4948;top:497;width:358;height:41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8,916" to="5108,1335" ID="直线 3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27,2321" to="1227,2740" ID="直线 36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286,2160" to="1525,2279" ID="直线 36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46,2321" to="1504,2440" ID="直线 36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07,2321" to="1246,2460" ID="直线 363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25,2120" to="1183,2299" ID="直线 364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07,2002" to="1207,2281" ID="直线 365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835,2066" to="3835,2485" ID="直线 37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75,1666" to="3814,1985" ID="直线 37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35,1865" to="4153,2084" ID="直线 3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33,2044" to="3751,2044" ID="直线 3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15,2066" to="4273,2066" ID="直线 3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35,2086" to="4234,2265" ID="直线 3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52,2066" to="3810,2224" ID="直线 38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54,1725" to="3993,2004" ID="直线 3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75,1765" to="3833,2084" ID="直线 3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13,2567" to="1676,3120" ID="直线 385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ID="艺术字 386" fillcolor="black" stroked="f" o:allowincell="f" style="position:absolute;left:1739;top:2919;width:1438;height:273;mso-wrap-style:none;v-text-anchor:middle;mso-position-horizontal-relative:char" type="_x0000_t136">
                  <v:path textpathok="t"/>
                  <v:textpath on="t" fitshape="t" string="棕榈、石榴树" style="font-family:&quot;宋体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none"/>
                </v:shape>
                <v:line id="shape_0" from="3837,2386" to="4300,2970" ID="直线 387" stroked="t" o:allowincell="f" style="position:absolute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ID="艺术字 388" fillcolor="black" stroked="f" o:allowincell="f" style="position:absolute;left:4350;top:2889;width:478;height:273;mso-wrap-style:none;v-text-anchor:middle;mso-position-horizontal-relative:char" type="_x0000_t136">
                  <v:path textpathok="t"/>
                  <v:textpath on="t" fitshape="t" string="构树" style="font-family:&quot;宋体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none"/>
                </v:shape>
                <v:line id="shape_0" from="5217,571" to="5725,780" ID="直线 38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390" fillcolor="black" stroked="f" o:allowincell="f" style="position:absolute;left:5820;top:339;width:1198;height:273;mso-wrap-style:none;v-text-anchor:middle;mso-position-horizontal-relative:char" type="_x0000_t136">
                  <v:path textpathok="t"/>
                  <v:textpath on="t" fitshape="t" string="松树、香樟" style="font-family:&quot;宋体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自选图形 391" fillcolor="white" stroked="t" o:allowincell="f" style="position:absolute;left:27;top:647;width:493;height:328;mso-wrap-style:none;v-text-anchor:middle;mso-position-horizontal-relative:char" type="_x0000_t6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艺术字 392" fillcolor="#cbcbcb" stroked="f" o:allowincell="f" style="position:absolute;left:100;top:89;width:399;height:454;mso-wrap-style:none;v-text-anchor:middle;mso-position-horizontal-relative:char" type="_x0000_t136">
                  <v:path textpathok="t"/>
                  <v:textpath on="t" fitshape="t" string="北" style="font-family:&quot;宋体&quot;;font-size:20pt"/>
                  <v:fill o:detectmouseclick="t" color2="#eaeae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微软雅黑"/>
          <w:sz w:val="30"/>
          <w:szCs w:val="30"/>
        </w:rPr>
      </w:pPr>
      <w:r>
        <w:rPr>
          <w:rFonts w:cs="微软雅黑" w:ascii="宋体" w:hAnsi="宋体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绿化面积</w:t>
      </w:r>
      <w:r>
        <w:rPr>
          <w:sz w:val="24"/>
        </w:rPr>
        <w:t>282.10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栽植阔叶麦冬草（品种参照第二运动场南侧麦冬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栽植</w:t>
      </w:r>
      <w:r>
        <w:rPr>
          <w:rFonts w:cs="Arial" w:ascii="Arial" w:hAnsi="Arial"/>
          <w:sz w:val="24"/>
        </w:rPr>
        <w:t>Φ</w:t>
      </w:r>
      <w:r>
        <w:rPr>
          <w:sz w:val="24"/>
        </w:rPr>
        <w:t>100cm</w:t>
      </w:r>
      <w:r>
        <w:rPr>
          <w:sz w:val="24"/>
        </w:rPr>
        <w:t>红叶石楠球</w:t>
      </w:r>
      <w:r>
        <w:rPr>
          <w:sz w:val="24"/>
        </w:rPr>
        <w:t>4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移栽香樟</w:t>
      </w:r>
      <w:r>
        <w:rPr>
          <w:sz w:val="24"/>
        </w:rPr>
        <w:t>1</w:t>
      </w:r>
      <w:r>
        <w:rPr>
          <w:sz w:val="24"/>
        </w:rPr>
        <w:t>棵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整理场地</w:t>
      </w:r>
      <w:r>
        <w:rPr>
          <w:sz w:val="24"/>
        </w:rPr>
        <w:t>282.10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北侧绿化工程报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709"/>
        <w:gridCol w:w="1134"/>
        <w:gridCol w:w="1134"/>
        <w:gridCol w:w="85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阔叶麦冬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米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叶石楠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栽香樟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甲方指定位置移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平整、垃圾清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现场考察后自报价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（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4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价单位（公章）：</w:t>
      </w:r>
      <w:r>
        <w:rPr>
          <w:rFonts w:cs="宋体" w:ascii="宋体" w:hAnsi="宋体"/>
          <w:bCs/>
          <w:kern w:val="0"/>
          <w:sz w:val="24"/>
        </w:rPr>
        <w:br/>
      </w:r>
    </w:p>
    <w:p>
      <w:pPr>
        <w:pStyle w:val="Normal"/>
        <w:widowControl/>
        <w:spacing w:lineRule="exact" w:line="360"/>
        <w:ind w:firstLine="44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投标人代表（签字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44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投标人代表联系电话：</w:t>
      </w:r>
    </w:p>
    <w:p>
      <w:pPr>
        <w:pStyle w:val="Normal"/>
        <w:ind w:firstLine="45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33:00Z</dcterms:created>
  <dc:creator>张怀美</dc:creator>
  <dc:description/>
  <dc:language>en-US</dc:language>
  <cp:lastModifiedBy>gyb1</cp:lastModifiedBy>
  <dcterms:modified xsi:type="dcterms:W3CDTF">2017-12-12T03:07:3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