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  <w:t>13#</w:t>
      </w:r>
      <w:r>
        <w:rPr>
          <w:rFonts w:ascii="黑体" w:hAnsi="黑体" w:cs="黑体" w:eastAsia="黑体"/>
          <w:sz w:val="44"/>
          <w:szCs w:val="44"/>
          <w:u w:val="single"/>
        </w:rPr>
        <w:t>学生公寓西侧绿化平面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0465" cy="4754245"/>
                <wp:effectExtent l="0" t="0" r="0" b="0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754160"/>
                          <a:chOff x="0" y="0"/>
                          <a:chExt cx="880056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754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7440" y="321480"/>
                            <a:ext cx="617076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8920" y="420480"/>
                            <a:ext cx="19080" cy="153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12840"/>
                            <a:ext cx="3427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06200"/>
                            <a:ext cx="571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17760"/>
                            <a:ext cx="411300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853920"/>
                            <a:ext cx="4104000" cy="7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887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1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221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709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313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259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943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730800"/>
                            <a:ext cx="2343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6000" y="123120"/>
                            <a:ext cx="684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519480"/>
                            <a:ext cx="2001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915840"/>
                            <a:ext cx="26604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750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19480"/>
                            <a:ext cx="264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8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7640"/>
                            <a:ext cx="46850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98280"/>
                            <a:ext cx="3333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420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000" y="1045800"/>
                            <a:ext cx="2391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58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99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943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15840"/>
                            <a:ext cx="1987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5200" y="711720"/>
                            <a:ext cx="2249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915840"/>
                            <a:ext cx="79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840"/>
                            <a:ext cx="720" cy="79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15840"/>
                            <a:ext cx="227880" cy="188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708200"/>
                            <a:ext cx="57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790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1648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5786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9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816480"/>
                            <a:ext cx="264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63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311840"/>
                            <a:ext cx="264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69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627560"/>
                            <a:ext cx="2674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16480"/>
                            <a:ext cx="3333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385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906200"/>
                            <a:ext cx="57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06200"/>
                            <a:ext cx="685080" cy="89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7864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07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730960"/>
                            <a:ext cx="2649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302560"/>
                            <a:ext cx="3322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18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07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857240"/>
                            <a:ext cx="264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955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8280"/>
                            <a:ext cx="720" cy="190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005200"/>
                            <a:ext cx="686520" cy="89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797200"/>
                            <a:ext cx="79884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92560"/>
                            <a:ext cx="685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093840"/>
                            <a:ext cx="68400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763080"/>
                            <a:ext cx="1486080" cy="4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597840"/>
                            <a:ext cx="587520" cy="16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183920"/>
                            <a:ext cx="4314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797200"/>
                            <a:ext cx="72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2790720"/>
                            <a:ext cx="16743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906200"/>
                            <a:ext cx="720" cy="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005200"/>
                            <a:ext cx="1144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03560"/>
                            <a:ext cx="11448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98200"/>
                            <a:ext cx="22788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005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5005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99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00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500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98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93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95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080" y="3675240"/>
                            <a:ext cx="720" cy="48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94200"/>
                            <a:ext cx="114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565440"/>
                            <a:ext cx="11448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215520"/>
                            <a:ext cx="178560" cy="176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8480" y="3397320"/>
                            <a:ext cx="227880" cy="14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500560"/>
                            <a:ext cx="266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64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995200"/>
                            <a:ext cx="266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73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2837880"/>
                            <a:ext cx="2685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42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510200"/>
                            <a:ext cx="10090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3#学生公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773080"/>
                            <a:ext cx="1800" cy="141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97200"/>
                            <a:ext cx="800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3069000"/>
                            <a:ext cx="51192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箱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717480"/>
                            <a:ext cx="211320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道                 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698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086360"/>
                            <a:ext cx="1137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08636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407808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808800"/>
                            <a:ext cx="7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6444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862800"/>
                            <a:ext cx="26352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599560"/>
                            <a:ext cx="3416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0813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787920"/>
                            <a:ext cx="2649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93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76380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3814920"/>
                            <a:ext cx="2293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763800"/>
                            <a:ext cx="2649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900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3681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162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3676680"/>
                            <a:ext cx="122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35694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40449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3862800"/>
                            <a:ext cx="266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52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59800"/>
                            <a:ext cx="18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2829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382280"/>
                            <a:ext cx="29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829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42793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382280"/>
                            <a:ext cx="266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73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4282920"/>
                            <a:ext cx="227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358160"/>
                            <a:ext cx="3308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08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1510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9820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99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5603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2500560"/>
                            <a:ext cx="2610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18522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70880" y="2172600"/>
                            <a:ext cx="2649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6100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28843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86452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2902680"/>
                            <a:ext cx="29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9221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8962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307152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305172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08988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1096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30834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6680" y="3056760"/>
                            <a:ext cx="6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07548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942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6680" y="30690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015000"/>
                            <a:ext cx="10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995200"/>
                            <a:ext cx="781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033360"/>
                            <a:ext cx="306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05424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0942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54800"/>
                            <a:ext cx="93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35360"/>
                            <a:ext cx="781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873520"/>
                            <a:ext cx="29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28944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681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78496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76552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803680"/>
                            <a:ext cx="29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8231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7972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94104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92124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95940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977760"/>
                            <a:ext cx="64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9536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95364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93420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71640"/>
                            <a:ext cx="26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90000"/>
                            <a:ext cx="64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9658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93528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91584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53640"/>
                            <a:ext cx="30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70200"/>
                            <a:ext cx="648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9475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955800"/>
                            <a:ext cx="30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1280" y="92124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1280" y="90216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93996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9594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1280" y="9342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3520" y="9619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3520" y="94248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98028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10000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3520" y="9741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1920" y="95436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1920" y="93528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972720"/>
                            <a:ext cx="255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9925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1920" y="9669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934200"/>
                            <a:ext cx="6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914400"/>
                            <a:ext cx="730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952560"/>
                            <a:ext cx="230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97164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240" y="946080"/>
                            <a:ext cx="112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3560" y="926640"/>
                            <a:ext cx="4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3560" y="906840"/>
                            <a:ext cx="705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945000"/>
                            <a:ext cx="24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6588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3560" y="938520"/>
                            <a:ext cx="112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1440" y="929160"/>
                            <a:ext cx="4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1440" y="909360"/>
                            <a:ext cx="705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947520"/>
                            <a:ext cx="255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6840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1440" y="941040"/>
                            <a:ext cx="112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474480"/>
                            <a:ext cx="4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454680"/>
                            <a:ext cx="705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92840"/>
                            <a:ext cx="2412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51300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486360"/>
                            <a:ext cx="112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438840"/>
                            <a:ext cx="6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419040"/>
                            <a:ext cx="730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457200"/>
                            <a:ext cx="255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47736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450720"/>
                            <a:ext cx="112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6480" y="556200"/>
                            <a:ext cx="43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6480" y="536400"/>
                            <a:ext cx="70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574560"/>
                            <a:ext cx="216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5080"/>
                            <a:ext cx="64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6480" y="567000"/>
                            <a:ext cx="1112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080" y="459720"/>
                            <a:ext cx="57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080" y="439920"/>
                            <a:ext cx="716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77360"/>
                            <a:ext cx="20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98600"/>
                            <a:ext cx="64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080" y="470520"/>
                            <a:ext cx="1112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7440" y="547200"/>
                            <a:ext cx="43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7440" y="527760"/>
                            <a:ext cx="70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65920"/>
                            <a:ext cx="20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586800"/>
                            <a:ext cx="64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7440" y="558720"/>
                            <a:ext cx="1123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412920"/>
                            <a:ext cx="43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393840"/>
                            <a:ext cx="7056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31280"/>
                            <a:ext cx="216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52160"/>
                            <a:ext cx="64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0" y="424080"/>
                            <a:ext cx="1112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2280" y="539280"/>
                            <a:ext cx="57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2280" y="520560"/>
                            <a:ext cx="716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557640"/>
                            <a:ext cx="20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577800"/>
                            <a:ext cx="648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160" y="598680"/>
                            <a:ext cx="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44136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42156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459720"/>
                            <a:ext cx="291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788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453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2680" y="550080"/>
                            <a:ext cx="10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2680" y="52884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56844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86800"/>
                            <a:ext cx="63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2680" y="5608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408240"/>
                            <a:ext cx="9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38592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26600"/>
                            <a:ext cx="26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44460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0" y="4179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213120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211140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14956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690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21430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214308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212328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16144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18124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2127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093040"/>
                            <a:ext cx="93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07324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1140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12976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1045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238176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2363400"/>
                            <a:ext cx="76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40048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23940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40732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388960"/>
                            <a:ext cx="76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42568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4192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31399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312048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1586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777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1240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3292560"/>
                            <a:ext cx="8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327348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31092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3292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33040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337824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760" y="335844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39660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4164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33624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3531240"/>
                            <a:ext cx="10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351144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549600"/>
                            <a:ext cx="26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89560"/>
                            <a:ext cx="622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480" y="35420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7015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368172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71916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3896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36856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853800"/>
                            <a:ext cx="8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83400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87216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890520"/>
                            <a:ext cx="63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8653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3764880"/>
                            <a:ext cx="12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374508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7832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8023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37490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391716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389844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93588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95424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39286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38527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383364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7108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8905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720" y="38365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4005720"/>
                            <a:ext cx="93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398592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02408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042440"/>
                            <a:ext cx="63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40165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3902760"/>
                            <a:ext cx="12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388296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92112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9409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8869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405576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4035960"/>
                            <a:ext cx="76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07412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92480"/>
                            <a:ext cx="63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40665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3921120"/>
                            <a:ext cx="13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390132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3939480"/>
                            <a:ext cx="26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9592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39052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07412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05432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093920"/>
                            <a:ext cx="30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411228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40849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480" y="3878640"/>
                            <a:ext cx="12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480" y="385884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89700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9160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200" y="38628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403092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4011840"/>
                            <a:ext cx="76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404928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4069080"/>
                            <a:ext cx="63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40424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9680" y="3925080"/>
                            <a:ext cx="1332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9680" y="390528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39434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9628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3909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407808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4058280"/>
                            <a:ext cx="76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409644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115520"/>
                            <a:ext cx="63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0280" y="40888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160" y="3933360"/>
                            <a:ext cx="147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160" y="3914280"/>
                            <a:ext cx="792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95172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397116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7480" y="39171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08636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06656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4104720"/>
                            <a:ext cx="306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4124160"/>
                            <a:ext cx="63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0971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560" y="3928680"/>
                            <a:ext cx="12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560" y="390924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9470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39661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39128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080" y="4081320"/>
                            <a:ext cx="82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080" y="406224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409968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119120"/>
                            <a:ext cx="62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080" y="40924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0440" y="3898440"/>
                            <a:ext cx="13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0440" y="387972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916080"/>
                            <a:ext cx="255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93696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2320" y="3882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040" y="405072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040" y="403092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407052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4089960"/>
                            <a:ext cx="633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1040" y="40633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3925080"/>
                            <a:ext cx="14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3906360"/>
                            <a:ext cx="792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943440"/>
                            <a:ext cx="26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3964320"/>
                            <a:ext cx="64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920" y="3909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3640" y="4078080"/>
                            <a:ext cx="68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3640" y="405828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4097160"/>
                            <a:ext cx="306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411660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3640" y="40899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98748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96840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05840"/>
                            <a:ext cx="26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02564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0240" y="9716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1140480"/>
                            <a:ext cx="122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112068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158840"/>
                            <a:ext cx="25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1772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11512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12572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10628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444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16388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1098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39824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38060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418040"/>
                            <a:ext cx="266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364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108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41228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39248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306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44972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480" y="13964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156348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154548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582920"/>
                            <a:ext cx="25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0164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7280" y="15760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141084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139140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429560"/>
                            <a:ext cx="2556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44828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13950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562760"/>
                            <a:ext cx="122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154440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581840"/>
                            <a:ext cx="280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002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1574640"/>
                            <a:ext cx="1144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4255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40572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44388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6296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240" y="4096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7800"/>
                            <a:ext cx="93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5872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59616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6145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893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42408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40464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42440"/>
                            <a:ext cx="28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461520"/>
                            <a:ext cx="655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8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81760"/>
                            <a:ext cx="93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61960"/>
                            <a:ext cx="75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00120"/>
                            <a:ext cx="241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1848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5925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394200"/>
                            <a:ext cx="93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2640" y="375120"/>
                            <a:ext cx="78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2920"/>
                            <a:ext cx="26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31280"/>
                            <a:ext cx="65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3783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547200"/>
                            <a:ext cx="122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52776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64480"/>
                            <a:ext cx="26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582840"/>
                            <a:ext cx="64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5587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0320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83400"/>
                            <a:ext cx="766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2156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439920"/>
                            <a:ext cx="65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3873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556200"/>
                            <a:ext cx="10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536400"/>
                            <a:ext cx="766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73480"/>
                            <a:ext cx="266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91840"/>
                            <a:ext cx="64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840" y="5670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9240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372600"/>
                            <a:ext cx="792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1076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28760"/>
                            <a:ext cx="65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3765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0768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87880"/>
                            <a:ext cx="73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24960"/>
                            <a:ext cx="28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42600"/>
                            <a:ext cx="65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1848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391320"/>
                            <a:ext cx="108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920" y="371520"/>
                            <a:ext cx="792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09680"/>
                            <a:ext cx="29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427320"/>
                            <a:ext cx="65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3751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43600"/>
                            <a:ext cx="68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24520"/>
                            <a:ext cx="73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60880"/>
                            <a:ext cx="255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79240"/>
                            <a:ext cx="648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5512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031840"/>
                            <a:ext cx="82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012400"/>
                            <a:ext cx="75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50560"/>
                            <a:ext cx="280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0700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20160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5320" y="1986840"/>
                            <a:ext cx="10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2006640"/>
                            <a:ext cx="241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23920"/>
                            <a:ext cx="64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5320" y="199656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2522160"/>
                            <a:ext cx="10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2502360"/>
                            <a:ext cx="781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540520"/>
                            <a:ext cx="266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255780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253224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2360880"/>
                            <a:ext cx="9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2341080"/>
                            <a:ext cx="766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379240"/>
                            <a:ext cx="255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396520"/>
                            <a:ext cx="648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120" y="2370600"/>
                            <a:ext cx="113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387960" y="2261160"/>
                            <a:ext cx="627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13#学生公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0400" y="268560"/>
                            <a:ext cx="227160" cy="224640"/>
                          </a:xfrm>
                          <a:custGeom>
                            <a:avLst/>
                            <a:gdLst>
                              <a:gd name="textAreaLeft" fmla="*/ 15840 w 128880"/>
                              <a:gd name="textAreaRight" fmla="*/ 113040 w 128880"/>
                              <a:gd name="textAreaTop" fmla="*/ 31680 h 127440"/>
                              <a:gd name="textAreaBottom" fmla="*/ 95760 h 1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0800"/>
                            <a:ext cx="17892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45216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3632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3992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2408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05200"/>
                            <a:ext cx="114480" cy="16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261880"/>
                            <a:ext cx="113760" cy="19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8280" y="2550240"/>
                            <a:ext cx="11232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93120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94596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4848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954240"/>
                            <a:ext cx="227880" cy="1969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96200"/>
                            <a:ext cx="807840" cy="89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12840"/>
                            <a:ext cx="7221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块状地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896200"/>
                            <a:ext cx="91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69680" y="2214000"/>
                            <a:ext cx="3333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1200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005200"/>
                            <a:ext cx="113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4275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03560"/>
                            <a:ext cx="29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104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10456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05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98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00520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872080"/>
                            <a:ext cx="3962520" cy="10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仿宋" w:hAnsi="仿宋" w:eastAsia="仿宋" w:cs="仿宋"/>
                                  <w:lang w:bidi="hi-IN"/>
                                </w:rPr>
                                <w:t xml:space="preserve">           说   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仿宋" w:hAnsi="仿宋" w:eastAsia="仿宋" w:cs="仿宋"/>
                                  <w:lang w:bidi="hi-IN"/>
                                </w:rPr>
                                <w:t xml:space="preserve">               1、清运建筑垃圾、多余土方.平整场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仿宋" w:hAnsi="仿宋" w:eastAsia="仿宋" w:cs="仿宋"/>
                                  <w:lang w:bidi="hi-IN"/>
                                </w:rPr>
                                <w:t xml:space="preserve">       2、圆形为红叶石楠球，共8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仿宋" w:hAnsi="仿宋" w:eastAsia="仿宋" w:cs="仿宋"/>
                                  <w:lang w:bidi="hi-IN"/>
                                </w:rPr>
                                <w:t xml:space="preserve">     3、三角形为木槿树，共3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仿宋" w:hAnsi="仿宋" w:eastAsia="仿宋" w:cs="仿宋"/>
                                  <w:lang w:bidi="hi-IN"/>
                                </w:rPr>
                                <w:t xml:space="preserve">   4、锥形为含笑树，共4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仿宋" w:hAnsi="仿宋" w:eastAsia="仿宋" w:cs="仿宋"/>
                                  <w:lang w:bidi="hi-IN"/>
                                </w:rPr>
                                <w:t xml:space="preserve">          5、小草形为阔叶麦冬。618.722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3640" y="1139040"/>
                            <a:ext cx="163080" cy="316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625200"/>
                            <a:ext cx="169560" cy="3067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964520"/>
                            <a:ext cx="122040" cy="296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845440"/>
                            <a:ext cx="122040" cy="294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064040"/>
                            <a:ext cx="227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284360"/>
                            <a:ext cx="227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358160"/>
                            <a:ext cx="26496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9100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8892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288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8280"/>
                            <a:ext cx="3333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80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6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6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188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56340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415440"/>
                            <a:ext cx="266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4075560"/>
                            <a:ext cx="227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651120"/>
                            <a:ext cx="2271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" style="position:absolute;margin-left:0pt;margin-top:0pt;width:692.95pt;height:374.35pt" coordorigin="0,0" coordsize="13859,7487">
                <v:rect id="shape_0" stroked="t" o:allowincell="f" style="position:absolute;left:0;top:0;width:13858;height:748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618,506" to="11335,660" ID="直线 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337,662" to="11366,3071" ID="直线 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矩形 8" fillcolor="white" stroked="t" o:allowincell="f" style="position:absolute;left:4860;top:1910;width:5396;height:109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ID="矩形 9" fillcolor="white" stroked="t" o:allowincell="f" style="position:absolute;left:5220;top:3002;width:899;height:140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860,973" to="11336,1127" ID="直线 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1345" to="11322,1463" ID="直线 1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685,1398" to="8685,1708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8" to="4860,1128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50" to="5039,660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2,899" to="5010,1209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7,494" to="9195,804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0,828" to="9148,1138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2,1486" to="8890,1796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77,1151" to="8845,1504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6,194" to="8996,999" ID="直线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1" fillcolor="white" stroked="t" o:allowincell="f" style="position:absolute;left:8998;top:818;width:314;height:193;mso-wrap-style:none;v-text-anchor:middle;mso-position-horizontal-relative:char" type="_x0000_t136">
                  <v:path textpathok="t"/>
                  <v:textpath on="t" fitshape="t" string="95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2" fillcolor="white" stroked="t" o:allowincell="f" style="position:absolute;left:8998;top:1442;width:418;height:195;mso-wrap-style:none;v-text-anchor:middle;mso-position-horizontal-relative:char" type="_x0000_t136">
                  <v:path textpathok="t"/>
                  <v:textpath on="t" fitshape="t" string="175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23" fillcolor="white" stroked="t" o:allowincell="f" style="position:absolute;left:4860;top:818;width:416;height:193;mso-wrap-style:none;v-text-anchor:middle;mso-position-horizontal-relative:char" type="_x0000_t136">
                  <v:path textpathok="t"/>
                  <v:textpath on="t" fitshape="t" string="28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11" to="8997,350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26" fillcolor="white" stroked="t" o:allowincell="f" style="position:absolute;left:6839;top:155;width:524;height:193;mso-wrap-style:none;v-text-anchor:middle;mso-position-horizontal-relative:char" type="_x0000_t136">
                  <v:path textpathok="t"/>
                  <v:textpath on="t" fitshape="t" string="420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8,1647" to="8683,1667" ID="直线 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2" to="4860,1752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5,1259" to="4993,1569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4,1486" to="5052,1796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31" fillcolor="white" stroked="t" o:allowincell="f" style="position:absolute;left:4500;top:1442;width:312;height:193;mso-wrap-style:none;v-text-anchor:middle;mso-position-horizontal-relative:char" type="_x0000_t136">
                  <v:path textpathok="t"/>
                  <v:textpath on="t" fitshape="t" string="48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5,1121" to="4857,1127" ID="直线 3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442" to="4858,1442" ID="直线 3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1442" to="4500,2688" ID="直线 3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1,1442" to="3959,4404" ID="直线 3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1,2690" to="4498,2690" ID="直线 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292,1245" to="4650,1555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86" to="3778,1596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2486" to="4633,2796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534" to="3778,2844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41" fillcolor="white" stroked="t" o:allowincell="f" style="position:absolute;left:3601;top:1286;width:416;height:193;mso-wrap-style:none;v-text-anchor:middle;mso-position-horizontal-relative:char" type="_x0000_t136">
                  <v:path textpathok="t"/>
                  <v:textpath on="t" fitshape="t" string="63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2" fillcolor="white" stroked="t" o:allowincell="f" style="position:absolute;left:4321;top:2066;width:416;height:193;mso-wrap-style:none;v-text-anchor:middle;mso-position-horizontal-relative:char" type="_x0000_t136">
                  <v:path textpathok="t"/>
                  <v:textpath on="t" fitshape="t" string="69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3" fillcolor="white" stroked="t" o:allowincell="f" style="position:absolute;left:3763;top:2563;width:420;height:191;mso-wrap-style:none;v-text-anchor:middle;mso-position-horizontal-relative:char" type="_x0000_t136">
                  <v:path textpathok="t"/>
                  <v:textpath on="t" fitshape="t" string="55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44" fillcolor="white" stroked="t" o:allowincell="f" style="position:absolute;left:6479;top:1286;width:524;height:193;mso-wrap-style:none;v-text-anchor:middle;mso-position-horizontal-relative:char" type="_x0000_t136">
                  <v:path textpathok="t"/>
                  <v:textpath on="t" fitshape="t" string="385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3002" to="3778,3002" ID="直线 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81,3002" to="3959,4404" ID="直线 4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95,4388" to="4232,4388" ID="直线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846" to="3959,3156" ID="直线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1,4301" to="4167,4436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51" fillcolor="white" stroked="t" o:allowincell="f" style="position:absolute;left:3420;top:3626;width:522;height:193;mso-wrap-style:none;v-text-anchor:middle;mso-position-horizontal-relative:char" type="_x0000_t136">
                  <v:path textpathok="t"/>
                  <v:textpath on="t" fitshape="t" string="218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846" to="3058,3156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53" fillcolor="white" stroked="t" o:allowincell="f" style="position:absolute;left:3120;top:2925;width:416;height:193;mso-wrap-style:none;v-text-anchor:middle;mso-position-horizontal-relative:char" type="_x0000_t136">
                  <v:path textpathok="t"/>
                  <v:textpath on="t" fitshape="t" string="955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5" to="1620,3156" ID="直线 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18,3158" to="2698,4560" ID="直线 5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61,4405" to="5218,5183" ID="直线 5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20,5185" to="6298,5185" ID="直线 5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00,4872" to="7376,5182" ID="直线 5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959,5926" to="6298,5992" ID="直线 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00,5666" to="7224,5926" ID="直线 6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8,6589" to="7331,6589" ID="直线 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78,4405" to="7378,4871" ID="直线 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21,4395" to="8757,4403" ID="直线 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3002" to="4859,3156" ID="直线 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3158" to="4679,3468" ID="直线 6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500,3470" to="4679,4248" ID="直线 6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1,4249" to="5039,4559" ID="直线 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79,3938" to="6479,5340" ID="直线 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3938" to="7378,424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094" to="7376,4094" ID="直线 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938" to="6658,4248" ID="直线 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938" to="7557,4248" ID="直线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249" to="6658,4559" ID="直线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029" to="6658,5339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717" to="7557,5027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1,5788" to="7301,6547" ID="直线 7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矩形 77" fillcolor="white" stroked="t" o:allowincell="f" style="position:absolute;left:7199;top:4873;width:179;height:154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ID="矩形 79" fillcolor="white" stroked="t" o:allowincell="f" style="position:absolute;left:7199;top:5615;width:179;height:153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7277,5064" to="7557,5340" ID="直线 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10,5350" to="7568,5582" ID="直线 8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ID="艺术字 82" fillcolor="white" stroked="t" o:allowincell="f" style="position:absolute;left:6839;top:3938;width:418;height:193;mso-wrap-style:none;v-text-anchor:middle;mso-position-horizontal-relative:char" type="_x0000_t136">
                  <v:path textpathok="t"/>
                  <v:textpath on="t" fitshape="t" string="64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83" fillcolor="white" stroked="t" o:allowincell="f" style="position:absolute;left:6121;top:4717;width:418;height:193;mso-wrap-style:none;v-text-anchor:middle;mso-position-horizontal-relative:char" type="_x0000_t136">
                  <v:path textpathok="t"/>
                  <v:textpath on="t" fitshape="t" string="73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84" fillcolor="white" stroked="t" o:allowincell="f" style="position:absolute;left:7662;top:4469;width:422;height:193;mso-wrap-style:none;v-text-anchor:middle;mso-position-horizontal-relative:char" type="_x0000_t136">
                  <v:path textpathok="t"/>
                  <v:textpath on="t" fitshape="t" string="42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86" fillcolor="white" stroked="t" o:allowincell="f" style="position:absolute;left:6660;top:2378;width:1588;height:284;mso-wrap-style:none;v-text-anchor:middle;mso-position-horizontal-relative:char" type="_x0000_t136">
                  <v:path textpathok="t"/>
                  <v:textpath on="t" fitshape="t" string="13#学生公寓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367" to="2521,6588" ID="直线 8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88" fillcolor="white" stroked="t" o:allowincell="f" style="position:absolute;left:1079;top:4405;width:1259;height:124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ID="艺术字 89" fillcolor="white" stroked="t" o:allowincell="f" style="position:absolute;left:1335;top:4833;width:805;height:403;mso-wrap-style:none;v-text-anchor:middle;mso-position-horizontal-relative:char" type="_x0000_t136">
                  <v:path textpathok="t"/>
                  <v:textpath on="t" fitshape="t" string="箱变" style="font-family:&quot;宋体&quot;;font-size:2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90" fillcolor="white" stroked="t" o:allowincell="f" style="position:absolute;left:5129;top:1130;width:3327;height:262;mso-wrap-style:none;v-text-anchor:middle;mso-position-horizontal-relative:char" type="_x0000_t136">
                  <v:path textpathok="t"/>
                  <v:textpath on="t" fitshape="t" string="道                 路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4249" to="7557,4559" ID="直线 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矩形 92" fillcolor="white" stroked="t" o:allowincell="f" style="position:absolute;left:2881;top:6435;width:178;height:1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3" fillcolor="white" stroked="t" o:allowincell="f" style="position:absolute;left:3464;top:6435;width:17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4" fillcolor="white" stroked="t" o:allowincell="f" style="position:absolute;left:3932;top:6422;width:17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7,5998" to="3957,7173" ID="直线 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771" to="4138,6081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98" fillcolor="white" stroked="t" o:allowincell="f" style="position:absolute;left:3599;top:6083;width:414;height:193;mso-wrap-style:none;v-text-anchor:middle;mso-position-horizontal-relative:char" type="_x0000_t136">
                  <v:path textpathok="t"/>
                  <v:textpath on="t" fitshape="t" string="15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094" to="2698,4404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1,6427" to="2729,6737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01" fillcolor="white" stroked="t" o:allowincell="f" style="position:absolute;left:1980;top:5965;width:416;height:193;mso-wrap-style:none;v-text-anchor:middle;mso-position-horizontal-relative:char" type="_x0000_t136">
                  <v:path textpathok="t"/>
                  <v:textpath on="t" fitshape="t" string="93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5927" to="6300,6588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7,6008" to="7137,6318" ID="直线 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06" fillcolor="white" stroked="t" o:allowincell="f" style="position:absolute;left:6119;top:5927;width:416;height:191;mso-wrap-style:none;v-text-anchor:middle;mso-position-horizontal-relative:char" type="_x0000_t136">
                  <v:path textpathok="t"/>
                  <v:textpath on="t" fitshape="t" string="19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5798" to="8350,5798" ID="直线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22,6555" to="8380,6555" ID="直线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5,5790" to="8173,6551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2,5621" to="8290,5931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7,6370" to="8365,6680" ID="直线 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13" fillcolor="white" stroked="t" o:allowincell="f" style="position:absolute;left:8278;top:6083;width:418;height:193;mso-wrap-style:none;v-text-anchor:middle;mso-position-horizontal-relative:char" type="_x0000_t136">
                  <v:path textpathok="t"/>
                  <v:textpath on="t" fitshape="t" string="52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551" to="2521,7056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3,6745" to="6313,7055" ID="直线 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6901" to="7197,6901" ID="直线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6745" to="2698,7055" ID="直线 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6,6739" to="7424,7049" ID="直线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19" fillcolor="white" stroked="t" o:allowincell="f" style="position:absolute;left:6660;top:6901;width:418;height:193;mso-wrap-style:none;v-text-anchor:middle;mso-position-horizontal-relative:char" type="_x0000_t136">
                  <v:path textpathok="t"/>
                  <v:textpath on="t" fitshape="t" string="73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6745" to="6478,7055" ID="直线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21" fillcolor="white" stroked="t" o:allowincell="f" style="position:absolute;left:4860;top:6863;width:520;height:193;mso-wrap-style:none;v-text-anchor:middle;mso-position-horizontal-relative:char" type="_x0000_t136">
                  <v:path textpathok="t"/>
                  <v:textpath on="t" fitshape="t" string="108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2378" to="5759,2688" ID="直线 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249" to="5218,4249" ID="直线 1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094" to="4858,4404" ID="直线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2,4032" to="5370,4342" ID="直线 1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28" fillcolor="white" stroked="t" o:allowincell="f" style="position:absolute;left:5041;top:3938;width:410;height:193;mso-wrap-style:none;v-text-anchor:middle;mso-position-horizontal-relative:char" type="_x0000_t136">
                  <v:path textpathok="t"/>
                  <v:textpath on="t" fitshape="t" string="40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8,2917" to="5426,3227" ID="直线 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30" fillcolor="white" stroked="t" o:allowincell="f" style="position:absolute;left:9246;top:3421;width:416;height:195;mso-wrap-style:none;v-text-anchor:middle;rotation:270;mso-position-horizontal-relative:char" type="_x0000_t136">
                  <v:path textpathok="t"/>
                  <v:textpath on="t" fitshape="t" string="61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4542" to="7214,4716" ID="直线 1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4511" to="7320,4716" ID="直线 1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2,4571" to="7197,4706" ID="直线 1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7,4602" to="7178,4716" ID="直线 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4561" to="7376,4715" ID="直线 1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2,4837" to="7196,5011" ID="直线 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2,4806" to="7302,5011" ID="直线 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9,4866" to="7180,5001" ID="直线 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4,4897" to="7165,5011" ID="直线 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2,4856" to="7360,5010" ID="直线 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2,4814" to="6792,4988" ID="直线 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7,4843" to="6780,497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873" to="6761,4987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2,4833" to="6960,4987" ID="直线 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748" to="6675,4924" ID="直线 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717" to="6781,4923" ID="直线 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4777" to="6658,4914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6,4810" to="6637,4924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873" to="7016,5027" ID="直线 1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496" to="6852,4672" ID="直线 1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465" to="6960,4671" ID="直线 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2,4525" to="6837,4662" ID="直线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7,4558" to="6818,4672" ID="直线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4517" to="7016,4671" ID="直线 1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86" to="5052,4560" ID="直线 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55" to="5158,4560" ID="直线 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3,4415" to="5038,4550" ID="直线 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6,4446" to="5017,4560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405" to="5218,4559" ID="直线 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82" to="5127,1656" ID="直线 1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451" to="5233,1656" ID="直线 1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1511" to="5113,1644" ID="直线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93,1540" to="5094,1656" ID="直线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5,1502" to="5293,1656" ID="直线 1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1502" to="5502,1676" ID="直线 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1471" to="5608,1676" ID="直线 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1530" to="5486,1663" ID="直线 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559" to="5471,1675" ID="直线 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1521" to="5666,1675" ID="直线 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73" to="6313,1647" ID="直线 1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42" to="6421,1647" ID="直线 1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1,1502" to="6298,1647" ID="直线 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6,1528" to="6277,1646" ID="直线 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92" to="6477,1646" ID="直线 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1,1505" to="6298,1650" ID="直线 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3,1451" to="5937,1625" ID="直线 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3,1421" to="6043,1626" ID="直线 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8,1480" to="5921,1615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1511" to="5906,1625" ID="直线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3,1471" to="6101,1625" ID="直线 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3,1515" to="6809,1689" ID="直线 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3,1484" to="6913,1689" ID="直线 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8,1544" to="6791,1679" ID="直线 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73,1575" to="6774,1689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3,1534" to="6971,1688" ID="直线 1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4,1503" to="7198,1677" ID="直线 1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4,1473" to="7302,1678" ID="直线 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1,1532" to="7180,1667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6,1563" to="7167,1677" ID="直线 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4,1523" to="7362,1677" ID="直线 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7,1471" to="7527,1645" ID="直线 1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7,1440" to="7631,1645" ID="直线 1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4,1500" to="7509,1635" ID="直线 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7,1530" to="7498,1644" ID="直线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7,1490" to="7693,1644" ID="直线 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4,1459" to="7870,1633" ID="直线 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4,1428" to="7974,1633" ID="直线 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6,1488" to="7853,1625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521" to="7840,1633" ID="直线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4,1478" to="8040,1632" ID="直线 2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3,1463" to="8229,1637" ID="直线 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3,1432" to="8333,1637" ID="直线 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6,1492" to="8215,1629" ID="直线 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525" to="8200,1637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3,1482" to="8399,1636" ID="直线 2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8,747" to="8664,921" ID="直线 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8,716" to="8768,921" ID="直线 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1,776" to="8648,913" ID="直线 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4,808" to="8635,920" ID="直线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58,766" to="8834,920" ID="直线 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691" to="8291,865" ID="直线 2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660" to="8395,865" ID="直线 2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6,720" to="8275,857" ID="直线 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752" to="8260,864" ID="直线 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710" to="8457,864" ID="直线 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876" to="8095,1048" ID="直线 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845" to="8199,1048" ID="直线 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4,905" to="8077,1040" ID="直线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7,937" to="8068,1047" ID="直线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893" to="8263,1047" ID="直线 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8,724" to="7706,896" ID="直线 2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8,693" to="7810,896" ID="直线 2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5,752" to="7686,887" ID="直线 2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8,785" to="7679,895" ID="直线 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8,741" to="7872,895" ID="直线 2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862" to="7435,1034" ID="直线 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831" to="7539,1034" ID="直线 2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3,891" to="7414,1026" ID="直线 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6,924" to="7407,1034" ID="直线 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9,880" to="7605,1034" ID="直线 2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3,650" to="6849,822" ID="直线 2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3,620" to="6953,823" ID="直线 2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8,679" to="6831,814" ID="直线 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712" to="6822,822" ID="直线 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3,668" to="7017,822" ID="直线 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8,849" to="6626,1021" ID="直线 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8,820" to="6730,1021" ID="直线 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5,878" to="6606,1013" ID="直线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8,910" to="6599,1020" ID="直线 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3,943" to="6715,943" ID="直线 2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695" to="6207,869" ID="直线 2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664" to="6313,869" ID="直线 2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8,724" to="6193,859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2,754" to="6173,868" ID="直线 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714" to="6373,868" ID="直线 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3,866" to="5579,1038" ID="直线 2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3,833" to="5683,1038" ID="直线 2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8,895" to="5561,1028" ID="直线 2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924" to="5544,1038" ID="直线 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3,883" to="5741,1037" ID="直线 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643" to="5502,813" ID="直线 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608" to="5608,813" ID="直线 2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5,672" to="5486,805" ID="直线 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700" to="5471,812" ID="直线 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8,658" to="5666,812" ID="直线 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3356" to="4632,3530" ID="直线 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3325" to="4738,3530" ID="直线 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3385" to="4616,3520" ID="直线 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6" to="4601,3530" ID="直线 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8,3375" to="4796,3529" ID="直线 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3,3375" to="5067,3549" ID="直线 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3,3344" to="5173,3549" ID="直线 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0,3404" to="5051,3539" ID="直线 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5,3435" to="5036,3549" ID="直线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3350" to="5245,3504" ID="直线 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96" to="4873,3468" ID="直线 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265" to="4981,3468" ID="直线 2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4,3325" to="4857,3458" ID="直线 2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7,3354" to="4838,3468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314" to="5037,3468" ID="直线 2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3751" to="4603,3925" ID="直线 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3722" to="4707,3925" ID="直线 2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4,3780" to="4585,3915" ID="直线 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3770" to="4765,3924" ID="直线 2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3791" to="4977,3965" ID="直线 2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3762" to="5085,3965" ID="直线 2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3820" to="4962,3955" ID="直线 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5,3810" to="5143,3964" ID="直线 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3,4945" to="2879,5119" ID="直线 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3,4914" to="2985,5119" ID="直线 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8,4974" to="2861,5109" ID="直线 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2,5004" to="2843,5118" ID="直线 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4920" to="3056,5074" ID="直线 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5185" to="2636,5357" ID="直线 3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5155" to="2742,5358" ID="直线 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5214" to="2622,5347" ID="直线 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2,5243" to="2603,5357" ID="直线 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5203" to="2802,5357" ID="直线 3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8,5320" to="3042,5494" ID="直线 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8,5289" to="3148,5494" ID="直线 3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5349" to="3026,5484" ID="直线 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5380" to="3011,5494" ID="直线 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2,5295" to="3220,5449" ID="直线 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5561" to="2804,5733" ID="直线 3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5530" to="2910,5733" ID="直线 3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4,5590" to="2785,5723" ID="直线 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653" to="2797,5767" ID="直线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8,5578" to="2966,5732" ID="直线 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5829" to="2985,6003" ID="直线 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5798" to="3089,6003" ID="直线 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3,5857" to="2966,5992" ID="直线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8,5888" to="2949,6002" ID="直线 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5804" to="3162,5958" ID="直线 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6069" to="2742,6241" ID="直线 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6038" to="2848,6241" ID="直线 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6098" to="2728,6231" ID="直线 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8,6127" to="2707,6241" ID="直线 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0,6087" to="2908,6241" ID="直线 3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8,5929" to="3316,6103" ID="直线 3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8,5898" to="3420,6103" ID="直线 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3,5958" to="3296,6093" ID="直线 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7,5988" to="3278,6102" ID="直线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5,5904" to="3493,6058" ID="直线 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6169" to="3071,6341" ID="直线 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6139" to="3179,6342" ID="直线 3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4,6198" to="3059,6331" ID="直线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6227" to="3038,6341" ID="直线 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6187" to="3239,6341" ID="直线 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2,6067" to="3658,6241" ID="直线 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2,6037" to="3762,6242" ID="直线 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096" to="3640,6231" ID="直线 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4,6127" to="3625,6241" ID="直线 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8,6042" to="3836,6196" ID="直线 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6308" to="3418,6480" ID="直线 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6277" to="3526,6480" ID="直线 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8,6337" to="3401,6470" ID="直线 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1,6366" to="3380,6480" ID="直线 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6325" to="3582,6479" ID="直线 3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3,6146" to="4321,6320" ID="直线 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3,6115" to="4425,6320" ID="直线 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7,6175" to="4300,6310" ID="直线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2,6206" to="4283,6320" ID="直线 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21" to="4498,6275" ID="直线 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6,6387" to="4076,6559" ID="直线 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6,6356" to="4186,6559" ID="直线 3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9,6416" to="4064,6549" ID="直线 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2,6445" to="4041,6559" ID="直线 3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6,6404" to="4244,6558" ID="直线 3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4,6175" to="5474,6349" ID="直线 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4,6144" to="5576,6349" ID="直线 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0,6204" to="5451,6341" ID="直线 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5,6235" to="5436,6349" ID="直线 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3,6150" to="5651,6304" ID="直线 3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416" to="5229,6588" ID="直线 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385" to="5341,6588" ID="直线 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0,6447" to="5217,6578" ID="直线 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3,6476" to="5194,6588" ID="直线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433" to="5397,6587" ID="直线 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6,6108" to="4904,6282" ID="直线 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6,6077" to="5004,6282" ID="直线 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41,6137" to="4884,6272" ID="直线 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5,6167" to="4866,6281" ID="直线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1,6083" to="5079,6237" ID="直线 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6348" to="4659,6520" ID="直线 3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6318" to="4769,6521" ID="直线 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2,6377" to="4645,6510" ID="直线 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6408" to="4624,6520" ID="直线 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9,6366" to="4827,6520" ID="直线 3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9,6181" to="5909,6355" ID="直线 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9,6150" to="6011,6355" ID="直线 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5,6210" to="5888,6345" ID="直线 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6241" to="5871,6355" ID="直线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8,6156" to="6086,6310" ID="直线 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6422" to="5664,6594" ID="直线 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6391" to="5774,6594" ID="直线 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7,6451" to="5652,6584" ID="直线 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0,6481" to="5629,6593" ID="直线 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4,6439" to="5832,6593" ID="直线 3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3,6194" to="6375,6368" ID="直线 3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3,6164" to="6477,6369" ID="直线 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9,6223" to="6350,6358" ID="直线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6,6254" to="6337,6368" ID="直线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4,6169" to="6552,6323" ID="直线 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435" to="6130,6607" ID="直线 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404" to="6242,6607" ID="直线 3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1,6464" to="6118,6597" ID="直线 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4,6495" to="6093,6607" ID="直线 3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452" to="6298,6606" ID="直线 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0,6187" to="6748,6361" ID="直线 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0,6156" to="6850,6361" ID="直线 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5,6216" to="6728,6351" ID="直线 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1,6246" to="6712,6360" ID="直线 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7,6162" to="6925,6316" ID="直线 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3,6427" to="6505,6599" ID="直线 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3,6397" to="6615,6600" ID="直线 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8,6456" to="6491,6589" ID="直线 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6487" to="6468,6599" ID="直线 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3,6445" to="6671,6599" ID="直线 4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3,6139" to="7123,6315" ID="直线 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3,6110" to="7225,6315" ID="直线 4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2,6167" to="7101,6304" ID="直线 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89,6200" to="7090,6314" ID="直线 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2,6114" to="7300,6268" ID="直线 4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8,6379" to="6882,6553" ID="直线 4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8,6348" to="6990,6553" ID="直线 4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1,6410" to="6866,6543" ID="直线 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4,6441" to="6843,6553" ID="直线 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8,6399" to="7046,6553" ID="直线 4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3,6181" to="7425,6359" ID="直线 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3,6152" to="7527,6358" ID="直线 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0,6210" to="7401,6347" ID="直线 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7,6243" to="7388,6359" ID="直线 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25,6156" to="7603,6310" ID="直线 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1,6422" to="7181,6596" ID="直线 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1,6391" to="7293,6596" ID="直线 4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2,6452" to="7169,6585" ID="直线 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5,6483" to="7146,6595" ID="直线 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1,6441" to="7349,6595" ID="直线 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4,1555" to="4016,1729" ID="直线 4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4,1525" to="4122,1730" ID="直线 4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584" to="4002,1719" ID="直线 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4,1615" to="3986,1729" ID="直线 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6,1530" to="4194,1684" ID="直线 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2,1796" to="3780,1968" ID="直线 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2,1765" to="3884,1968" ID="直线 4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825" to="3759,1956" ID="直线 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3,1854" to="3744,1968" ID="直线 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2,1813" to="3940,1967" ID="直线 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773" to="4182,1947" ID="直线 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742" to="4290,1947" ID="直线 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1802" to="4167,1937" ID="直线 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8,1833" to="4150,1947" ID="直线 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1,1748" to="4359,1902" ID="直线 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202" to="3793,2376" ID="直线 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174" to="3897,2377" ID="直线 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2233" to="3777,2364" ID="直线 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9,2262" to="3760,2376" ID="直线 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222" to="3957,2376" ID="直线 4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2224" to="4109,2398" ID="直线 4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2193" to="4215,2398" ID="直线 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9,2253" to="4092,2388" ID="直线 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2,2283" to="4074,2397" ID="直线 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6,2199" to="4284,2353" ID="直线 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2462" to="3868,2636" ID="直线 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2434" to="3972,2637" ID="直线 4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1,2493" to="3850,2624" ID="直线 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2522" to="3835,2636" ID="直线 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4,2482" to="4032,2636" ID="直线 4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2222" to="4424,2396" ID="直线 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2191" to="4528,2396" ID="直线 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7,2251" to="4406,2386" ID="直线 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0,2281" to="4392,2395" ID="直线 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4,2197" to="4602,2351" ID="直线 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8,2461" to="4186,2635" ID="直线 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8,2432" to="4290,2635" ID="直线 4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4,2491" to="4167,2622" ID="直线 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8,2520" to="4149,2634" ID="直线 4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9,2480" to="4348,2634" ID="直线 4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8,670" to="4754,844" ID="直线 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8,639" to="4860,844" ID="直线 4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2,699" to="4735,834" ID="直线 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7,729" to="4719,843" ID="直线 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3,645" to="4931,799" ID="直线 4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10" to="4513,1082" ID="直线 4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80" to="4617,1083" ID="直线 4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4,939" to="4497,1072" ID="直线 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7,968" to="4478,1082" ID="直线 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28" to="4677,1082" ID="直线 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668" to="4226,842" ID="直线 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4,637" to="4334,842" ID="直线 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9,697" to="4212,832" ID="直线 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2,727" to="4194,841" ID="直线 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6,643" to="4404,797" ID="直线 4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916" to="4093,1088" ID="直线 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885" to="4197,1088" ID="直线 4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8,945" to="4075,1078" ID="直线 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974" to="4062,1088" ID="直线 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933" to="4257,1087" ID="直线 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2,621" to="3656,795" ID="直线 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2,591" to="3764,796" ID="直线 4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50" to="3640,783" ID="直线 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4,679" to="3626,795" ID="直线 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6,596" to="3834,750" ID="直线 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862" to="3420,1034" ID="直线 4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831" to="3524,1034" ID="直线 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8,889" to="3399,1022" ID="直线 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1,918" to="3382,1034" ID="直线 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880" to="3580,1034" ID="直线 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35" to="3071,809" ID="直线 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604" to="3179,809" ID="直线 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4,664" to="3057,797" ID="直线 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7,693" to="3039,809" ID="直线 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1,610" to="3249,764" ID="直线 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876" to="2833,1048" ID="直线 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845" to="2937,1048" ID="直线 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3,903" to="2814,1036" ID="直线 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932" to="2797,1048" ID="直线 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893" to="2995,1047" ID="直线 5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8,618" to="2594,792" ID="直线 5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8,587" to="2702,792" ID="直线 5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3,647" to="2578,780" ID="直线 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6,675" to="2558,791" ID="直线 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593" to="2769,747" ID="直线 5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57" to="2530,1129" ID="直线 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26" to="2634,1129" ID="直线 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984" to="2518,1117" ID="直线 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8,1012" to="2500,1128" ID="直线 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74" to="2698,1128" ID="直线 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616" to="2055,790" ID="直线 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9,585" to="2163,790" ID="直线 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2,645" to="2037,778" ID="直线 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5,673" to="2017,789" ID="直线 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2,591" to="2230,745" ID="直线 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56" to="1810,1028" ID="直线 5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26" to="1914,1029" ID="直线 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7,883" to="1796,1016" ID="直线 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912" to="1781,1028" ID="直线 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4" to="1978,1028" ID="直线 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200" to="3252,3374" ID="直线 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169" to="3358,3374" ID="直线 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3229" to="3238,3366" ID="直线 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3260" to="3219,3374" ID="直线 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2,3175" to="3430,3329" ID="直线 5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6,3129" to="3552,3299" ID="直线 5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7,3160" to="3534,3291" ID="直线 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187" to="3521,3299" ID="直线 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6,3144" to="3714,3298" ID="直线 5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3,3972" to="3599,4142" ID="直线 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3,3941" to="3705,4142" ID="直线 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9,4001" to="3580,4132" ID="直线 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2,4028" to="3563,4142" ID="直线 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3,3988" to="3761,4142" ID="直线 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7,3718" to="3581,3888" ID="直线 5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7,3687" to="3687,3888" ID="直线 5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3747" to="3565,3876" ID="直线 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9,3774" to="3550,3888" ID="直线 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7,3733" to="3745,3887" ID="直线 5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557" fillcolor="black" stroked="t" o:allowincell="f" style="position:absolute;left:5335;top:3561;width:988;height:178;mso-wrap-style:none;v-text-anchor:middle;rotation:90;mso-position-horizontal-relative:char" type="_x0000_t136">
                  <v:path textpathok="t"/>
                  <v:textpath on="t" fitshape="t" string="13#学生公寓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自选图形 558" fillcolor="white" stroked="t" o:allowincell="f" style="position:absolute;left:363;top:423;width:357;height:353;mso-wrap-style:none;v-text-anchor:middle;rotation:270;mso-position-horizontal-relative:char" type="_x0000_t94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ID="艺术字 559" fillcolor="white" stroked="t" o:allowincell="f" style="position:absolute;left:431;top:17;width:281;height:284;mso-wrap-style:none;v-text-anchor:middle;mso-position-horizontal-relative:char" type="_x0000_t136">
                  <v:path textpathok="t"/>
                  <v:textpath on="t" fitshape="t" string="北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自选图形 564" fillcolor="white" stroked="t" o:allowincell="f" style="position:absolute;left:2100;top:712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65" fillcolor="white" stroked="t" o:allowincell="f" style="position:absolute;left:3689;top:687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66" fillcolor="white" stroked="t" o:allowincell="f" style="position:absolute;left:5684;top:693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67" fillcolor="white" stroked="t" o:allowincell="f" style="position:absolute;left:7095;top:668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569" fillcolor="white" stroked="t" o:allowincell="f" style="position:absolute;left:4860;top:3158;width:179;height:262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70" fillcolor="white" stroked="t" o:allowincell="f" style="position:absolute;left:4839;top:3562;width:178;height:310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71" fillcolor="white" stroked="t" o:allowincell="f" style="position:absolute;left:4832;top:4016;width:176;height:260;flip:x;mso-wrap-style:none;v-text-anchor:middle;mso-position-horizontal-relative:char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77" fillcolor="white" stroked="t" o:allowincell="f" style="position:absolute;left:4184;top:6191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78" fillcolor="white" stroked="t" o:allowincell="f" style="position:absolute;left:5037;top:6214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79" fillcolor="white" stroked="t" o:allowincell="f" style="position:absolute;left:5940;top:6218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ID="自选图形 580" fillcolor="white" stroked="t" o:allowincell="f" style="position:absolute;left:6794;top:6227;width:358;height:309;mso-wrap-style:none;v-text-anchor:middle;mso-position-horizontal-relative:char" type="_x0000_t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00,4561" to="3971,5967" ID="直线 5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ID="艺术字 590" fillcolor="white" stroked="t" o:allowincell="f" style="position:absolute;left:1980;top:1910;width:1136;height:284;mso-wrap-style:none;v-text-anchor:middle;mso-position-horizontal-relative:char" type="_x0000_t136">
                  <v:path textpathok="t"/>
                  <v:textpath on="t" fitshape="t" string="块状地面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4561" to="6477,4561" ID="直线 5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ID="艺术字 592" fillcolor="white" stroked="t" o:allowincell="f" style="position:absolute;left:4047;top:3486;width:524;height:187;mso-wrap-style:none;v-text-anchor:middle;rotation:270;mso-position-horizontal-relative:char" type="_x0000_t136">
                  <v:path textpathok="t"/>
                  <v:textpath on="t" fitshape="t" string="212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158" to="4859,3158" ID="直线 5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302,6732" to="7302,7042" ID="直线 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70" to="9176,3470" ID="直线 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314" to="4679,3624" ID="直线 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3314" to="5399,3624" ID="直线 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158" to="4498,3158" ID="直线 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249" to="4498,4249" ID="直线 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158" to="4321,4248" ID="直线 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603" fillcolor="white" stroked="t" o:allowincell="f" style="position:absolute;left:7379;top:4523;width:6239;height:1678;mso-wrap-style:none;v-text-anchor:middle;mso-position-horizontal-relative:char" type="_x0000_t136">
                  <v:path textpathok="t"/>
                  <v:textpath on="t" fitshape="t" string="           说    明&#10;               1、清运建筑垃圾、多余土方.平整场地。&#10;       2、圆形为红叶石楠球，共8棵。&#10;     3、三角形为木槿树，共3棵。&#10;   4、锥形为含笑树，共4棵。&#10;          5、小草形为阔叶麦冬。618.722m2" style="font-family:&quot;仿宋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617" fillcolor="white" stroked="t" o:allowincell="f" style="position:absolute;left:3911;top:1794;width:256;height:497;mso-wrap-style:none;v-text-anchor:middle;mso-position-horizontal-relative:char" type="_x0000_t5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自选图形 618" fillcolor="white" stroked="t" o:allowincell="f" style="position:absolute;left:3089;top:5709;width:266;height:482;mso-wrap-style:none;v-text-anchor:middle;mso-position-horizontal-relative:char" type="_x0000_t5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自选图形 619" fillcolor="white" stroked="t" o:allowincell="f" style="position:absolute;left:3449;top:3094;width:191;height:466;mso-wrap-style:none;v-text-anchor:middle;mso-position-horizontal-relative:char" type="_x0000_t5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自选图形 620" fillcolor="white" stroked="t" o:allowincell="f" style="position:absolute;left:6867;top:4481;width:191;height:463;mso-wrap-style:none;v-text-anchor:middle;mso-position-horizontal-relative:char" type="_x0000_t56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93,6400" to="4150,6710" ID="直线 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5,6747" to="4162,7057" ID="直线 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627" fillcolor="white" stroked="t" o:allowincell="f" style="position:absolute;left:3060;top:6863;width:416;height:195;mso-wrap-style:none;v-text-anchor:middle;mso-position-horizontal-relative:char" type="_x0000_t136">
                  <v:path textpathok="t"/>
                  <v:textpath on="t" fitshape="t" string="91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5,140" to="4993,450" ID="直线 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46" to="1782,456" ID="直线 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631" fillcolor="white" stroked="t" o:allowincell="f" style="position:absolute;left:3060;top:155;width:524;height:193;mso-wrap-style:none;v-text-anchor:middle;mso-position-horizontal-relative:char" type="_x0000_t136">
                  <v:path textpathok="t"/>
                  <v:textpath on="t" fitshape="t" string="280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7" to="1618,467" ID="直线 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" to="1439,1089" ID="直线 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6,302" to="1614,612" ID="直线 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,887" to="1582,1197" ID="直线 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637" fillcolor="white" stroked="t" o:allowincell="f" style="position:absolute;left:1147;top:654;width:418;height:193;mso-wrap-style:none;v-text-anchor:middle;mso-position-horizontal-relative:char" type="_x0000_t136">
                  <v:path textpathok="t"/>
                  <v:textpath on="t" fitshape="t" string="7000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34,6418" to="6491,6728" ID="直线 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7,5750" to="6414,6060" ID="直线 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#</w:t>
      </w:r>
      <w:r>
        <w:rPr>
          <w:b/>
          <w:sz w:val="30"/>
          <w:szCs w:val="30"/>
        </w:rPr>
        <w:t>学生公寓西侧绿化工程报价单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2"/>
        <w:gridCol w:w="2268"/>
        <w:gridCol w:w="900"/>
        <w:gridCol w:w="1260"/>
        <w:gridCol w:w="1578"/>
        <w:gridCol w:w="1275"/>
        <w:gridCol w:w="29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（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楠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8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山含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  <w:r>
              <w:rPr>
                <w:sz w:val="24"/>
              </w:rPr>
              <w:t>1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阔叶麦冬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米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.7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挖土、垃圾清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200 mm</w:t>
            </w:r>
            <w:r>
              <w:rPr>
                <w:sz w:val="24"/>
              </w:rPr>
              <w:t>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标人现场考察后自报价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（元）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9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9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9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价单位（公章）：</w:t>
      </w:r>
      <w:r>
        <w:rPr>
          <w:rFonts w:cs="宋体" w:ascii="宋体" w:hAnsi="宋体"/>
          <w:bCs/>
          <w:kern w:val="0"/>
          <w:sz w:val="24"/>
        </w:rPr>
        <w:br/>
      </w:r>
    </w:p>
    <w:p>
      <w:pPr>
        <w:pStyle w:val="Normal"/>
        <w:widowControl/>
        <w:spacing w:lineRule="exact" w:line="360"/>
        <w:ind w:firstLine="9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标人代表（签字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9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投标人代表联系电话：</w:t>
      </w:r>
    </w:p>
    <w:p>
      <w:pPr>
        <w:pStyle w:val="Normal"/>
        <w:widowControl/>
        <w:spacing w:lineRule="exact" w:line="360"/>
        <w:ind w:firstLine="116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16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exact" w:line="360"/>
        <w:ind w:firstLine="11640"/>
        <w:jc w:val="left"/>
        <w:rPr/>
      </w:pPr>
      <w:r>
        <w:rPr>
          <w:rFonts w:cs="宋体" w:ascii="宋体" w:hAnsi="宋体"/>
          <w:bCs/>
          <w:kern w:val="0"/>
          <w:sz w:val="24"/>
        </w:rPr>
        <w:t>2017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仿宋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9:00Z</dcterms:created>
  <dc:creator>张怀美</dc:creator>
  <dc:description/>
  <dc:language>en-US</dc:language>
  <cp:lastModifiedBy>gyb1</cp:lastModifiedBy>
  <cp:lastPrinted>2016-10-11T15:28:00Z</cp:lastPrinted>
  <dcterms:modified xsi:type="dcterms:W3CDTF">2017-12-12T03:06:25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