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8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600"/>
        <w:ind w:right="-178" w:firstLine="64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pacing w:val="-4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color w:val="000000"/>
          <w:sz w:val="32"/>
          <w:szCs w:val="32"/>
          <w:lang w:eastAsia="zh-CN"/>
        </w:rPr>
        <w:t>淮北师范大学</w:t>
      </w: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  <w:lang w:val="en-US" w:eastAsia="zh-CN"/>
        </w:rPr>
        <w:t>2016-2017</w:t>
      </w:r>
      <w:r>
        <w:rPr>
          <w:rFonts w:ascii="方正大标宋简体" w:hAnsi="方正大标宋简体" w:cs="方正大标宋简体" w:eastAsia="方正大标宋简体"/>
          <w:color w:val="000000"/>
          <w:sz w:val="32"/>
          <w:szCs w:val="32"/>
          <w:lang w:val="en-US" w:eastAsia="zh-CN"/>
        </w:rPr>
        <w:t>学年度</w:t>
      </w:r>
      <w:r>
        <w:rPr>
          <w:rFonts w:ascii="方正大标宋简体" w:hAnsi="方正大标宋简体" w:cs="方正大标宋简体" w:eastAsia="方正大标宋简体"/>
          <w:b w:val="false"/>
          <w:bCs/>
          <w:spacing w:val="-4"/>
          <w:sz w:val="32"/>
          <w:szCs w:val="32"/>
        </w:rPr>
        <w:t>三好学生、优秀学生奖学金、</w:t>
      </w:r>
    </w:p>
    <w:p>
      <w:pPr>
        <w:pStyle w:val="Normal"/>
        <w:spacing w:lineRule="exact" w:line="600"/>
        <w:ind w:right="-178" w:firstLine="624"/>
        <w:jc w:val="center"/>
        <w:rPr>
          <w:rFonts w:ascii="方正大标宋简体" w:hAnsi="方正大标宋简体" w:eastAsia="方正大标宋简体" w:cs="方正大标宋简体"/>
          <w:color w:val="000000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pacing w:val="-4"/>
          <w:sz w:val="32"/>
          <w:szCs w:val="32"/>
        </w:rPr>
        <w:t>优秀学生干部和优秀班集体</w:t>
      </w:r>
      <w:r>
        <w:rPr>
          <w:rFonts w:ascii="方正大标宋简体" w:hAnsi="方正大标宋简体" w:cs="方正大标宋简体" w:eastAsia="方正大标宋简体"/>
          <w:color w:val="000000"/>
          <w:sz w:val="32"/>
          <w:szCs w:val="32"/>
          <w:lang w:val="en-US" w:eastAsia="zh-CN"/>
        </w:rPr>
        <w:t>名单</w:t>
      </w:r>
    </w:p>
    <w:p>
      <w:pPr>
        <w:pStyle w:val="Normal"/>
        <w:pBdr/>
        <w:rPr>
          <w:rFonts w:ascii="仿宋_GB2312" w:hAnsi="仿宋_GB2312" w:eastAsia="仿宋_GB2312" w:cs="方正大标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方正大标宋简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学院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梦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迎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沪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丽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阿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其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欢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解彩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荣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希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晴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阿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冰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如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储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春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凯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燕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宇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方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娇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肖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思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玲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思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班鹏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芬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栗福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文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文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子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庆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晶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都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佳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雅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京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妍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文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午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玉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闪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黎亚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桂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怀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秀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杨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常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璐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祁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云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玉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志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月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广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姣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君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敏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斯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楚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燕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月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竹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文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缪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文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伟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宝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冰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光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常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钡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展倩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昌焕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徽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晓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金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心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良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树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栗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兰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桂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莎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浩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金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  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尚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君君</w:t>
            </w:r>
          </w:p>
        </w:tc>
      </w:tr>
      <w:tr>
        <w:trPr>
          <w:trHeight w:val="5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梦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婉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薛浩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小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玲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多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海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聂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慧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请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银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梦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丹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兴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娇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史梦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淑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丽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薛安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海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涂燕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心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程秋影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凯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雨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常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和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佳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雨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雪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欣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静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荣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  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静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玉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  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盼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  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宇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金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清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雅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鉏文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笑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薇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宁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束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凯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玉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艳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俊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湘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晓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丽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秀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  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学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振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星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柳志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思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阿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欢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春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美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仝  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锦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晓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奚梦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梦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焕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翠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蕴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应天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雨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欢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文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修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瑶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瑞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湛承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邰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宝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红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梦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珠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非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贻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殿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义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栾淮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计蓬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亚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龚存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丽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安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管安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郜忠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海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z w:val="32"/>
          <w:szCs w:val="32"/>
        </w:rPr>
        <w:t>38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梦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典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晨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娇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肖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子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佳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雅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闪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黎亚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欢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羽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玉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徽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心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  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尚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兴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娇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程秋影子</w:t>
            </w:r>
          </w:p>
        </w:tc>
      </w:tr>
      <w:tr>
        <w:trPr>
          <w:trHeight w:val="4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佳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雨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雅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俊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刘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美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孟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贻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z w:val="32"/>
          <w:szCs w:val="32"/>
        </w:rPr>
        <w:t>9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迎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沪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阿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欢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如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倩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秀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思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玲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任月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文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京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文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玉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桂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怀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秀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杨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婷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育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亚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白玉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鲁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思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晓庆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顾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闪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良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树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栗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梦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兰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桂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君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梦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婉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慧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请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史梦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淑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丽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薛安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海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雪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欣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其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宇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鉏文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薇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子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玉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浩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学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秀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柳志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雪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红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翠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应天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雨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正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智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殿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管安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迪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丽云</w:t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z w:val="32"/>
          <w:szCs w:val="32"/>
        </w:rPr>
        <w:t>18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解彩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荣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宇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洁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敏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琬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骏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园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晓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真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云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甘淑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友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都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焦学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琼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晓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左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廖佳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思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左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班鹏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蒙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寒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艺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心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欣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晶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子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常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路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祁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书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童根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祥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梦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房婷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操召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晓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娜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志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缘缘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祝小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海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平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言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江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项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冰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乐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冰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莎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鹏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卫晨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瞿瑶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荟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祖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晓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薛浩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小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  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林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明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东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岳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银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云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艳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梦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宇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梦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敏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涂燕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心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云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秋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志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书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巫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笑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耿文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文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欧芬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闵西圆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查金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思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雪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永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笑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  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潇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玉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笑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廖亚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薛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清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宁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升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阮海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紫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朝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晓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晓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仝  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欢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星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芦嘉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子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梦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丽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梦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  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峰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万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梦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修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瑶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欢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昌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慧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蕴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同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雪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云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若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银茁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艺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海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滢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龚存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宫笑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俊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艳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子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哑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彬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艺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栗福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家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子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闪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肖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班鹏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思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子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蓉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康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卜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长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思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博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海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真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晓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学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俊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涂茂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计蓬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亚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郜忠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非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湛承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邰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卫晓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成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焦云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金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梓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雨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振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思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鉏文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金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俊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祝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梦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恩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安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文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益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伟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文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其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8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俊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艳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子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哑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彬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艺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栗福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家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子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闪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肖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班鹏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思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子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翔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蓉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康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卜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长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思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博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海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真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晓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学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俊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涂茂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计蓬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亚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郜忠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非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湛承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邰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卫晓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成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焦云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金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梓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雨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振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思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鉏文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金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俊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祝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梦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恩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安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文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益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伟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文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其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文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广告学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文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汉语国际教育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文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新闻学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文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网络与新媒体专业本科班</w:t>
      </w:r>
    </w:p>
    <w:p>
      <w:pPr>
        <w:pStyle w:val="Normal"/>
        <w:pBdr/>
        <w:jc w:val="center"/>
        <w:rPr>
          <w:rFonts w:ascii="仿宋_GB2312" w:hAnsi="仿宋_GB2312" w:eastAsia="仿宋_GB2312" w:cs="黑体"/>
          <w:spacing w:val="4"/>
          <w:sz w:val="28"/>
          <w:szCs w:val="28"/>
        </w:rPr>
      </w:pPr>
      <w:r>
        <w:rPr>
          <w:rFonts w:eastAsia="仿宋_GB2312" w:cs="黑体" w:ascii="仿宋_GB2312" w:hAnsi="仿宋_GB2312"/>
          <w:spacing w:val="4"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科学学院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18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美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代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束紫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怡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雪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昕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慧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费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褚韩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若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丽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铃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冒辰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丛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戚会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占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丽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雪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秀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欣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顺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苏婧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忠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静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舒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婉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金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秋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龙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冬冬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振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伯成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凯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翔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少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玉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颖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雪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巧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齐秉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亭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传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 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 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本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缪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国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师婉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敏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朝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文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倩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正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文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园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忠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慧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鹿玉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丰晓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梦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熊亚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茜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宇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胜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殷玲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文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海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雨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婉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心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紫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娟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慧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瑶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梦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艳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珍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若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郑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子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谷晓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宇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兰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胜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白兵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私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倩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慢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宏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喜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小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雨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荣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静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昌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文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童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素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梦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清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雪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裕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舒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过萌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小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萦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席新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思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蕊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梦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田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子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嘉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可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冠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云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亚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梅学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豆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素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梓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菁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小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俊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柳玉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淑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景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潇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玲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慧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耿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金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欣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z w:val="32"/>
          <w:szCs w:val="32"/>
        </w:rPr>
        <w:t>29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165"/>
        <w:gridCol w:w="1271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倩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文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海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雨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本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梦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代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振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龙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冬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倩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梦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忠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萦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小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豆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菁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珊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小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谷晓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宇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兰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荣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静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z w:val="32"/>
          <w:szCs w:val="32"/>
        </w:rPr>
        <w:t>6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19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正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文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园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心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紫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娟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慧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缪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国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熊亚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宇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子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雪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少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晶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凯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翔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伯成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玉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若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冒辰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丛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丽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静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舒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梦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子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席新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田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思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婷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景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俊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潇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柳玉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淑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霍慧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莹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白兵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昌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童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素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海</w:t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z w:val="32"/>
          <w:szCs w:val="32"/>
        </w:rPr>
        <w:t>12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16"/>
        <w:gridCol w:w="1218"/>
        <w:gridCol w:w="1218"/>
        <w:gridCol w:w="1218"/>
        <w:gridCol w:w="1218"/>
        <w:gridCol w:w="121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忠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慧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鹿玉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丰晓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鑫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星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香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梦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艳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珍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若灿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冉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子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瑶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郑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婉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蕊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师婉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敏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朝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文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文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志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布阿仙木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牙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茜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胜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妍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殷玲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训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强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昕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慧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依婷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费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褚韩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亭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闫铭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齐秉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颖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美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米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庞一帆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传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檀一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杨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鑫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秀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雪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铃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欣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丽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占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萌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婉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金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孟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秋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黎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应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思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亚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云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可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梦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雅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韦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冠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嘉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德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馨玉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苏晓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小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耿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欣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鑫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慧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金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玲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私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倩倩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倩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慢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宏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喜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聂望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也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胜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梦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清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雪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裕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瑶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吐逊江 吐拉买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鼎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昕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丹</w:t>
            </w:r>
          </w:p>
        </w:tc>
      </w:tr>
      <w:tr>
        <w:trPr>
          <w:trHeight w:val="5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文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子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代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仝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束紫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群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思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华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扬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小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天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倩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牛淑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成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毕吉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缪志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云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馨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鹏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鹿玉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状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圣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梦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钟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凯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钰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德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紫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如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修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姣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应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  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明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广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海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菁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梅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梓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雪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久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5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鼎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华晨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小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天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倩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牛淑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成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毕吉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馨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鹏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鹿玉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状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梦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圣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钟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凯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钰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德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紫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思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如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修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姣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应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明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广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海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菁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梅学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梓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雪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久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数学科学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数学与应用数学（师范）专业本科一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数学科学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统计学专业本科班</w:t>
      </w:r>
    </w:p>
    <w:p>
      <w:pPr>
        <w:pStyle w:val="Normal"/>
        <w:pBdr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13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子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敏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戚伟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呈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季薇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馨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玉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亚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玉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詹闰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毓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党硕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雨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白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素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美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艳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婉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友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雅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戚小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方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荣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秀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丽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梅维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苏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费海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计雨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子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戚胜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舒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博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艳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纪晴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管如帆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月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吉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子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刁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鑫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钟明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姣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翟文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月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解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泽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锐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亚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勇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彦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明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晓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文茹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左章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青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亚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惠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笑笑</w:t>
            </w:r>
          </w:p>
        </w:tc>
      </w:tr>
      <w:tr>
        <w:trPr>
          <w:trHeight w:val="4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玉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海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凤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宏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继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傅生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克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查梓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翠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俞书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鲁迎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婷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宇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怡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冉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大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彦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嘉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梦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戴玉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牛玉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心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娅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倩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詹晨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丽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慧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艳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显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z w:val="32"/>
          <w:szCs w:val="32"/>
        </w:rPr>
        <w:t>20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子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亚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白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方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翟文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博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晓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子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管如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亚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查梓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宇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彦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牛玉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z w:val="32"/>
          <w:szCs w:val="32"/>
        </w:rPr>
        <w:t>4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敏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季薇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馨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玉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詹闰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费海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计雨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素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友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雅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荣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丽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笑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玉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月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解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艳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纪晴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文茹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左章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舒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刁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鑫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勇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海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宏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继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翠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俞书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怡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嘉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雨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倩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詹晨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艳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z w:val="32"/>
          <w:szCs w:val="32"/>
        </w:rPr>
        <w:t>8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戚伟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呈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玉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燕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毓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党硕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雨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美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艳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婉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祎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戚小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文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梦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秀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雨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子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戚胜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梦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梅维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苏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叶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蓝味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泽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锐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祝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梦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青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亚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惠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金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秋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钟明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姣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爽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双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颖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月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彦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明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凤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傅生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洋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克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鲁迎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婷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丽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冉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大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梦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戴玉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心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娅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丽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慧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海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显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伍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</w:rPr>
        <w:t>4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晓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馨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丽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惠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顾兰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荣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鲁文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伦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晓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恩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郁若彤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圣大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聂姗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俞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玲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义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文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常思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子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晓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馨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海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解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泽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贤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宇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新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岳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玲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洁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天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柯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计雨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晓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馨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丽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惠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顾兰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荣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鲁文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伦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晓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恩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郁若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圣大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聂姗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俞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玲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义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文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常思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子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晓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馨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海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新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岳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玲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洁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天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柯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pBdr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外国语学院</w:t>
      </w:r>
      <w:r>
        <w:rPr>
          <w:rFonts w:eastAsia="仿宋_GB2312" w:ascii="仿宋_GB2312" w:hAnsi="仿宋_GB2312"/>
          <w:spacing w:val="4"/>
          <w:sz w:val="28"/>
          <w:szCs w:val="28"/>
        </w:rPr>
        <w:t>2015</w:t>
      </w:r>
      <w:r>
        <w:rPr>
          <w:rFonts w:ascii="仿宋_GB2312" w:hAnsi="仿宋_GB2312" w:eastAsia="仿宋_GB2312"/>
          <w:spacing w:val="4"/>
          <w:sz w:val="28"/>
          <w:szCs w:val="28"/>
        </w:rPr>
        <w:t>级英语师范专业本科</w:t>
      </w:r>
      <w:r>
        <w:rPr>
          <w:rFonts w:eastAsia="仿宋_GB2312" w:ascii="仿宋_GB2312" w:hAnsi="仿宋_GB2312"/>
          <w:spacing w:val="4"/>
          <w:sz w:val="28"/>
          <w:szCs w:val="28"/>
        </w:rPr>
        <w:t>1</w:t>
      </w:r>
      <w:r>
        <w:rPr>
          <w:rFonts w:ascii="仿宋_GB2312" w:hAnsi="仿宋_GB2312" w:eastAsia="仿宋_GB2312"/>
          <w:spacing w:val="4"/>
          <w:sz w:val="28"/>
          <w:szCs w:val="28"/>
        </w:rPr>
        <w:t>班</w:t>
      </w:r>
    </w:p>
    <w:p>
      <w:pPr>
        <w:pStyle w:val="Normal"/>
        <w:pBdr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外国语学院</w:t>
      </w:r>
      <w:r>
        <w:rPr>
          <w:rFonts w:eastAsia="仿宋_GB2312" w:ascii="仿宋_GB2312" w:hAnsi="仿宋_GB2312"/>
          <w:spacing w:val="4"/>
          <w:sz w:val="28"/>
          <w:szCs w:val="28"/>
        </w:rPr>
        <w:t>2015</w:t>
      </w:r>
      <w:r>
        <w:rPr>
          <w:rFonts w:ascii="仿宋_GB2312" w:hAnsi="仿宋_GB2312" w:eastAsia="仿宋_GB2312"/>
          <w:spacing w:val="4"/>
          <w:sz w:val="28"/>
          <w:szCs w:val="28"/>
        </w:rPr>
        <w:t>级英语师范专业本科</w:t>
      </w:r>
      <w:r>
        <w:rPr>
          <w:rFonts w:eastAsia="仿宋_GB2312" w:ascii="仿宋_GB2312" w:hAnsi="仿宋_GB2312"/>
          <w:spacing w:val="4"/>
          <w:sz w:val="28"/>
          <w:szCs w:val="28"/>
        </w:rPr>
        <w:t>2</w:t>
      </w:r>
      <w:r>
        <w:rPr>
          <w:rFonts w:ascii="仿宋_GB2312" w:hAnsi="仿宋_GB2312" w:eastAsia="仿宋_GB2312"/>
          <w:spacing w:val="4"/>
          <w:sz w:val="28"/>
          <w:szCs w:val="28"/>
        </w:rPr>
        <w:t>班</w:t>
      </w:r>
    </w:p>
    <w:p>
      <w:pPr>
        <w:pStyle w:val="Normal"/>
        <w:pBdr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外国语学院</w:t>
      </w:r>
      <w:r>
        <w:rPr>
          <w:rFonts w:eastAsia="仿宋_GB2312" w:ascii="仿宋_GB2312" w:hAnsi="仿宋_GB2312"/>
          <w:spacing w:val="4"/>
          <w:sz w:val="28"/>
          <w:szCs w:val="28"/>
        </w:rPr>
        <w:t>2015</w:t>
      </w:r>
      <w:r>
        <w:rPr>
          <w:rFonts w:ascii="仿宋_GB2312" w:hAnsi="仿宋_GB2312" w:eastAsia="仿宋_GB2312"/>
          <w:spacing w:val="4"/>
          <w:sz w:val="28"/>
          <w:szCs w:val="28"/>
        </w:rPr>
        <w:t>级翻译专业本科</w:t>
      </w:r>
      <w:r>
        <w:rPr>
          <w:rFonts w:eastAsia="仿宋_GB2312" w:ascii="仿宋_GB2312" w:hAnsi="仿宋_GB2312"/>
          <w:spacing w:val="4"/>
          <w:sz w:val="28"/>
          <w:szCs w:val="28"/>
        </w:rPr>
        <w:t>1</w:t>
      </w:r>
      <w:r>
        <w:rPr>
          <w:rFonts w:ascii="仿宋_GB2312" w:hAnsi="仿宋_GB2312" w:eastAsia="仿宋_GB2312"/>
          <w:spacing w:val="4"/>
          <w:sz w:val="28"/>
          <w:szCs w:val="28"/>
        </w:rPr>
        <w:t>班</w:t>
      </w:r>
    </w:p>
    <w:p>
      <w:pPr>
        <w:pStyle w:val="Normal"/>
        <w:pBdr/>
        <w:spacing w:lineRule="exact" w:line="500"/>
        <w:rPr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外国语学院</w:t>
      </w:r>
      <w:r>
        <w:rPr>
          <w:rFonts w:eastAsia="仿宋_GB2312" w:ascii="仿宋_GB2312" w:hAnsi="仿宋_GB2312"/>
          <w:spacing w:val="4"/>
          <w:sz w:val="28"/>
          <w:szCs w:val="28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</w:rPr>
        <w:t>级外国语言文学类专业本科</w:t>
      </w:r>
      <w:r>
        <w:rPr>
          <w:rFonts w:eastAsia="仿宋_GB2312" w:ascii="仿宋_GB2312" w:hAnsi="仿宋_GB2312"/>
          <w:spacing w:val="4"/>
          <w:sz w:val="28"/>
          <w:szCs w:val="28"/>
        </w:rPr>
        <w:t>1</w:t>
      </w:r>
      <w:r>
        <w:rPr>
          <w:rFonts w:ascii="仿宋_GB2312" w:hAnsi="仿宋_GB2312" w:eastAsia="仿宋_GB2312"/>
          <w:spacing w:val="4"/>
          <w:sz w:val="28"/>
          <w:szCs w:val="28"/>
        </w:rPr>
        <w:t>班</w:t>
      </w:r>
    </w:p>
    <w:p>
      <w:pPr>
        <w:pStyle w:val="Normal"/>
        <w:pBdr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外国语学院</w:t>
      </w:r>
      <w:r>
        <w:rPr>
          <w:rFonts w:eastAsia="仿宋_GB2312" w:ascii="仿宋_GB2312" w:hAnsi="仿宋_GB2312"/>
          <w:spacing w:val="4"/>
          <w:sz w:val="28"/>
          <w:szCs w:val="28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</w:rPr>
        <w:t>级外国语言文学类专业本科</w:t>
      </w:r>
      <w:r>
        <w:rPr>
          <w:rFonts w:eastAsia="仿宋_GB2312" w:ascii="仿宋_GB2312" w:hAnsi="仿宋_GB2312"/>
          <w:spacing w:val="4"/>
          <w:sz w:val="28"/>
          <w:szCs w:val="28"/>
        </w:rPr>
        <w:t>2</w:t>
      </w:r>
      <w:r>
        <w:rPr>
          <w:rFonts w:ascii="仿宋_GB2312" w:hAnsi="仿宋_GB2312" w:eastAsia="仿宋_GB2312"/>
          <w:spacing w:val="4"/>
          <w:sz w:val="28"/>
          <w:szCs w:val="28"/>
        </w:rPr>
        <w:t>班</w:t>
      </w:r>
    </w:p>
    <w:p>
      <w:pPr>
        <w:pStyle w:val="Normal"/>
        <w:pBdr/>
        <w:spacing w:lineRule="exact" w:line="500"/>
        <w:rPr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外国语学院</w:t>
      </w:r>
      <w:r>
        <w:rPr>
          <w:rFonts w:eastAsia="仿宋_GB2312" w:ascii="仿宋_GB2312" w:hAnsi="仿宋_GB2312"/>
          <w:spacing w:val="4"/>
          <w:sz w:val="28"/>
          <w:szCs w:val="28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</w:rPr>
        <w:t>级外国语言文学类专业本科</w:t>
      </w:r>
      <w:r>
        <w:rPr>
          <w:rFonts w:eastAsia="仿宋_GB2312" w:ascii="仿宋_GB2312" w:hAnsi="仿宋_GB2312"/>
          <w:spacing w:val="4"/>
          <w:sz w:val="28"/>
          <w:szCs w:val="28"/>
        </w:rPr>
        <w:t>3</w:t>
      </w:r>
      <w:r>
        <w:rPr>
          <w:rFonts w:ascii="仿宋_GB2312" w:hAnsi="仿宋_GB2312" w:eastAsia="仿宋_GB2312"/>
          <w:spacing w:val="4"/>
          <w:sz w:val="28"/>
          <w:szCs w:val="28"/>
        </w:rPr>
        <w:t>班</w:t>
      </w:r>
    </w:p>
    <w:p>
      <w:pPr>
        <w:pStyle w:val="Normal"/>
        <w:pBdr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法学院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13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姚利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吕潇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长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杨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骆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齐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薄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时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月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伟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燕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钦含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梦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彦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鲍家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雪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梓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子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史张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思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紫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慧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梦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菁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园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楚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迎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星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佳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逸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荣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发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妍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正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慧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文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晨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庄佳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薛慧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思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瑞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振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翁春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思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樊淇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静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聂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桑瑶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伶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闻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保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穆玉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鑫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玉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成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盼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春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旭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宇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亚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园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刁晓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海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瑞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雪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雪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天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查媛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谈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伟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婷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丹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晶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娇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步宣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明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翠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惠文桥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水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亚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范金燕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丁佩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邹萌婷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樊伊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玥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戴誉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姣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嘉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子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庄安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滕云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静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雅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香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莹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顾嘉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z w:val="32"/>
          <w:szCs w:val="32"/>
        </w:rPr>
        <w:t>2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利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潇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长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玥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发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慧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瑞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振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翁春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盼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成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瑞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雪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穆玉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逸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翠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子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杨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骆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齐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薄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时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月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顾嘉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紫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慧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梦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菁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园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楚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嘉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文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庄佳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薛慧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戴誉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姣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晓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思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樊淇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刁晓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旭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玉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庄安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滕云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雪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天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查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亚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雪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惠文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水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z w:val="32"/>
          <w:szCs w:val="32"/>
        </w:rPr>
        <w:t>9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伟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燕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钦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梦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彦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鲍家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文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玉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国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迎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星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佳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永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强珺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荚金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冉凤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识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桃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太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含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思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文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尤登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文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倩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步宣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明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静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聂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桑瑶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伶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闻渝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保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林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兰旺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永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快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珊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园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亚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宇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鑫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路凯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新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谈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伟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婷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海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春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娜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香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梓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丹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晶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娇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沛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美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范金燕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丁佩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邹萌婷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樊伊卉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谢雨蓓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婳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静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梦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化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长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安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继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址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尚睿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建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桑海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陆璐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文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振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嘉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顾嘉颖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瑞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左昌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智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奇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格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心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鑫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思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雅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昌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新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文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可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浩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晨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安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继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址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嘉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顾嘉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尚睿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建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桑海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陆璐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文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文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振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浩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翔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左昌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智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奇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鑫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格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心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昌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新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可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班集体</w:t>
      </w:r>
      <w:r>
        <w:rPr>
          <w:rFonts w:eastAsia="仿宋_GB2312" w:ascii="仿宋_GB2312" w:hAnsi="仿宋_GB2312"/>
          <w:b/>
          <w:sz w:val="32"/>
          <w:szCs w:val="32"/>
        </w:rPr>
        <w:t>(3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政法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政治学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政法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思想政治教育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政法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法学班</w:t>
      </w:r>
    </w:p>
    <w:p>
      <w:pPr>
        <w:pStyle w:val="Normal"/>
        <w:pBdr/>
        <w:spacing w:lineRule="exact" w:line="500"/>
        <w:rPr>
          <w:rFonts w:ascii="仿宋_GB2312" w:hAnsi="仿宋_GB2312" w:eastAsia="仿宋_GB2312" w:cs="黑体"/>
          <w:spacing w:val="4"/>
          <w:sz w:val="28"/>
          <w:szCs w:val="28"/>
        </w:rPr>
      </w:pPr>
      <w:r>
        <w:rPr>
          <w:rFonts w:eastAsia="仿宋_GB2312" w:cs="黑体" w:ascii="仿宋_GB2312" w:hAnsi="仿宋_GB2312"/>
          <w:spacing w:val="4"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与社会学院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16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25"/>
        <w:gridCol w:w="1140"/>
        <w:gridCol w:w="1200"/>
        <w:gridCol w:w="1155"/>
        <w:gridCol w:w="1125"/>
        <w:gridCol w:w="1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江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美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倩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谷玉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朋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情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利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嘉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雪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文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宣红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纪子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予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新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继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时立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偏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荣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裴雪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梦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晓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哓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艳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胜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晓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梦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毕小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培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肖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婷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剑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祝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康春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彩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燕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钦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苏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慧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富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明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志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亚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修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静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鲍芳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忠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欢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雨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菁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晶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诗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纪雅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多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季瑞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淑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冬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晓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梦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保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梦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亚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欧阳金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春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阳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曼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秀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子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蝶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庭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伟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荣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燕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小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龚薇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琳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金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娜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丽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俊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羽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司婉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兆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圣梦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婷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子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家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祝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琳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银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妙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素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思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钰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璐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兰梦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东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修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焦茹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亚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宏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相博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婷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少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文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正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琳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振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学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雅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婷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润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青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苑丹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梦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雯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和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蒙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琬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凤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宇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琳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钰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莉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妙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斌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帆</w:t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z w:val="32"/>
          <w:szCs w:val="32"/>
        </w:rPr>
        <w:t>25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江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利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继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时立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晓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梦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菁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忠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诗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蝶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娜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丽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婷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素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思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相博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润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琬迪</w:t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z w:val="32"/>
          <w:szCs w:val="32"/>
        </w:rPr>
        <w:t>5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95"/>
        <w:gridCol w:w="1305"/>
        <w:gridCol w:w="1155"/>
        <w:gridCol w:w="1200"/>
        <w:gridCol w:w="1110"/>
        <w:gridCol w:w="1141"/>
      </w:tblGrid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美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倩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嘉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雪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文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偏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荣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裴雪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梦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毕小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培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肖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婷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燕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钦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慧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欢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明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志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纪雅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多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季瑞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李庆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梦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亚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欧阳金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春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庭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伟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荣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俊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羽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司婉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子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家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钰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璐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兰梦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婷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少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文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丽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青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苑丹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梦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凤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宇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艳</w:t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z w:val="32"/>
          <w:szCs w:val="32"/>
        </w:rPr>
        <w:t>1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谷玉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朋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情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荣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倩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宣红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纪子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予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新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松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晓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哓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艳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胜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爱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剑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祝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康春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彩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彦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卓鹭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苏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海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雯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富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亚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修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静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鲍芳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学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晋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淑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冬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晓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梦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保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国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裕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阳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曼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秀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子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燕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小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龚薇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琳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金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凌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严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圣梦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伟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韦国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健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兴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祝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盼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琳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银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妙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东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修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焦茹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亚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宏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婉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正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琳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振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学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雅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雯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和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蒙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宏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琳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钰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莉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储昕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妙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斌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匡书婷</w:t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</w:rPr>
        <w:t>5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晓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瑞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雪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羽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纪雅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安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迮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笑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世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志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兰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韦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梦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顾星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顾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婉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樊琳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菁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紫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欢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一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亚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凡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凯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盼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露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国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道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文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绵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曲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储昕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世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志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兰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韦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梦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顾星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顾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婉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樊琳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菁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紫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欢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一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亚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凡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凯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盼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露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国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道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文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绵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曲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安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迮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笑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储昕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历史与社会学院</w:t>
      </w:r>
      <w:r>
        <w:rPr>
          <w:rFonts w:eastAsia="仿宋_GB2312" w:cs="黑体" w:ascii="仿宋_GB2312" w:hAnsi="仿宋_GB2312"/>
          <w:sz w:val="28"/>
          <w:szCs w:val="28"/>
        </w:rPr>
        <w:t>2015</w:t>
      </w:r>
      <w:r>
        <w:rPr>
          <w:rFonts w:ascii="仿宋_GB2312" w:hAnsi="仿宋_GB2312" w:cs="黑体" w:eastAsia="仿宋_GB2312"/>
          <w:sz w:val="28"/>
          <w:szCs w:val="28"/>
        </w:rPr>
        <w:t>级酒店管理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历史与社会学院</w:t>
      </w:r>
      <w:r>
        <w:rPr>
          <w:rFonts w:eastAsia="仿宋_GB2312" w:cs="黑体" w:ascii="仿宋_GB2312" w:hAnsi="仿宋_GB2312"/>
          <w:sz w:val="28"/>
          <w:szCs w:val="28"/>
        </w:rPr>
        <w:t>2015</w:t>
      </w:r>
      <w:r>
        <w:rPr>
          <w:rFonts w:ascii="仿宋_GB2312" w:hAnsi="仿宋_GB2312" w:cs="黑体" w:eastAsia="仿宋_GB2312"/>
          <w:sz w:val="28"/>
          <w:szCs w:val="28"/>
        </w:rPr>
        <w:t>级历史学（师范）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历史与社会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社会学专业本科班</w:t>
      </w:r>
    </w:p>
    <w:p>
      <w:pPr>
        <w:pStyle w:val="Normal"/>
        <w:pBdr/>
        <w:spacing w:lineRule="exact" w:line="500"/>
        <w:rPr>
          <w:rFonts w:ascii="??_GB2312;Times New Roman" w:hAnsi="??_GB2312;Times New Roman" w:eastAsia="Times New Roman" w:cs="黑体"/>
          <w:spacing w:val="4"/>
          <w:sz w:val="28"/>
          <w:szCs w:val="28"/>
        </w:rPr>
      </w:pPr>
      <w:r>
        <w:rPr>
          <w:rFonts w:eastAsia="Times New Roman" w:cs="黑体" w:ascii="??_GB2312;Times New Roman" w:hAnsi="??_GB2312;Times New Roman"/>
          <w:spacing w:val="4"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24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136"/>
        <w:gridCol w:w="1300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梦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珍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萍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小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玉立</w:t>
            </w:r>
          </w:p>
        </w:tc>
      </w:tr>
      <w:tr>
        <w:trPr>
          <w:trHeight w:val="3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迎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凯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智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文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姣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文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颖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晓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亚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裴宁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点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化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佳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凯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思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新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念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类红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咪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永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玉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明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阮福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昕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茄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启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邹鑫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方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香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婉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丽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宫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桂嘉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文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有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金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亚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陆敏晓</w:t>
            </w:r>
          </w:p>
        </w:tc>
      </w:tr>
      <w:tr>
        <w:trPr>
          <w:trHeight w:val="4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摇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乔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应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静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芷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淑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蒙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穆方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亚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冰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乳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娟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聂雪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国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晶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亚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琼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季桂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雪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雪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司雨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思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青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鑫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银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凯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春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大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向兴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彤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家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光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海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婷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琪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刑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玉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劳祖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坤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闵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国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恩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詹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鸿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坤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纪素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曼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奚艳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钰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惠大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余道亮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殷婷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雪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梦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兰林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凯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园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谭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蓝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牛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舒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敬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晶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牵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左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晓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梦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俞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位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世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檀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雅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韦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清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佩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淑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鸣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阳艳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翟冰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金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小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想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玉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廉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新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婷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新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雪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文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睿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聂传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薛绮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玉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心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淑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瑞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梅方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东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金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若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永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岑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慧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文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永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孜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子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安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成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查紫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玮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慕蓉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水家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传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大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云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士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雨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大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巫子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姬慧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臧娜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国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文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朦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牧宁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z w:val="32"/>
          <w:szCs w:val="32"/>
        </w:rPr>
        <w:t>39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6"/>
        <w:gridCol w:w="1216"/>
        <w:gridCol w:w="1217"/>
        <w:gridCol w:w="1217"/>
        <w:gridCol w:w="1217"/>
        <w:gridCol w:w="1215"/>
        <w:gridCol w:w="1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梦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珍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萍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玉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乔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应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晓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国良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晶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雪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司雨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春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劳祖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坤洁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惠大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道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殷婷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牵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左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檀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雅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想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薛绮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玉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永梅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孜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刘传慧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大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露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国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z w:val="32"/>
          <w:szCs w:val="32"/>
        </w:rPr>
        <w:t>8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小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玉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迎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明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阮福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昕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丽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宫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桂嘉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静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芷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淑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亚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裴宁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点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化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亚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思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青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鑫鑫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大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向兴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彤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闵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国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恩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雪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梦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兰林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凯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韦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清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佩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淑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鸣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玉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廉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新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心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淑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慧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若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子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安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成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士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雨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大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候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牧宁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文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z w:val="32"/>
          <w:szCs w:val="32"/>
        </w:rPr>
        <w:t>16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7"/>
        <w:gridCol w:w="1218"/>
        <w:gridCol w:w="1218"/>
        <w:gridCol w:w="1218"/>
        <w:gridCol w:w="1218"/>
        <w:gridCol w:w="121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凯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智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文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姣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文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颖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圣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茄旭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启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邹鑫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方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香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婉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敏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温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有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金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亚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陆敏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摇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储召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蒙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穆方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亚飞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冰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乳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娟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聂雪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敏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鑫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思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凯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思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新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念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类红利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咪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梦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瞿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永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琼伟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季桂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雪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萧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锐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银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凯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小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领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家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光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海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琪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刑坤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玉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陆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玉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詹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鸿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坤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纪素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曼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奚艳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钰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晚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毛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园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谭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蓝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牛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舒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敬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小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广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晓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俞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晴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阳艳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翟冰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金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婉婷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佳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远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新勤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雪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管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晓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瑞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梅方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解紫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晨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丂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含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文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昌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岑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鲍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贺天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心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书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华鋆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晓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查紫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玮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邹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晓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鲁庆雯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巫子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涂雯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梦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雪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丽洁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管方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梦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朦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韦欣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乔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阿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</w:rPr>
        <w:t>10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雅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盼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楠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檀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逸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温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海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戚梦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龚玉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金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希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芷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婉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晨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国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新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素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永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梦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继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彩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鲍锦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桂玉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国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琼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雪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思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本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熊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伍可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采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鑫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劳祖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坤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紫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翔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小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牛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晓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成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左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如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小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承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叶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单润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维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世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晨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秦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聂世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聂传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文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晓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嘉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易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金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慕蓉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晓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泽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关紫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玥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进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6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盼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楠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檀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逸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温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海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戚梦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希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晔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金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素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永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新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鲍锦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雪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思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本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熊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伍可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采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鑫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紫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翔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成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如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承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叶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单润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露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维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秦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聂世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晓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嘉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易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金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泽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关紫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玥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进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生命科学学院</w:t>
      </w:r>
      <w:r>
        <w:rPr>
          <w:rFonts w:eastAsia="仿宋_GB2312" w:cs="黑体" w:ascii="仿宋_GB2312" w:hAnsi="仿宋_GB2312"/>
          <w:sz w:val="28"/>
          <w:szCs w:val="28"/>
        </w:rPr>
        <w:t>2014</w:t>
      </w:r>
      <w:r>
        <w:rPr>
          <w:rFonts w:ascii="仿宋_GB2312" w:hAnsi="仿宋_GB2312" w:cs="黑体" w:eastAsia="仿宋_GB2312"/>
          <w:sz w:val="28"/>
          <w:szCs w:val="28"/>
        </w:rPr>
        <w:t>级园艺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生命科学学院</w:t>
      </w:r>
      <w:r>
        <w:rPr>
          <w:rFonts w:eastAsia="仿宋_GB2312" w:cs="黑体" w:ascii="仿宋_GB2312" w:hAnsi="仿宋_GB2312"/>
          <w:sz w:val="28"/>
          <w:szCs w:val="28"/>
        </w:rPr>
        <w:t>2015</w:t>
      </w:r>
      <w:r>
        <w:rPr>
          <w:rFonts w:ascii="仿宋_GB2312" w:hAnsi="仿宋_GB2312" w:cs="黑体" w:eastAsia="仿宋_GB2312"/>
          <w:sz w:val="28"/>
          <w:szCs w:val="28"/>
        </w:rPr>
        <w:t>级生物工程专业一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生命科学学院</w:t>
      </w:r>
      <w:r>
        <w:rPr>
          <w:rFonts w:eastAsia="仿宋_GB2312" w:cs="黑体" w:ascii="仿宋_GB2312" w:hAnsi="仿宋_GB2312"/>
          <w:sz w:val="28"/>
          <w:szCs w:val="28"/>
        </w:rPr>
        <w:t>2015</w:t>
      </w:r>
      <w:r>
        <w:rPr>
          <w:rFonts w:ascii="仿宋_GB2312" w:hAnsi="仿宋_GB2312" w:cs="黑体" w:eastAsia="仿宋_GB2312"/>
          <w:sz w:val="28"/>
          <w:szCs w:val="28"/>
        </w:rPr>
        <w:t>级生物科学（师范）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生命科学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园艺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生命科学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生物科学（师范）专业本科一班</w:t>
      </w:r>
    </w:p>
    <w:p>
      <w:pPr>
        <w:pStyle w:val="Normal"/>
        <w:pBdr/>
        <w:spacing w:lineRule="exact" w:line="500"/>
        <w:rPr>
          <w:rFonts w:ascii="仿宋_GB2312" w:hAnsi="仿宋_GB2312" w:eastAsia="仿宋_GB2312" w:cs="黑体"/>
          <w:spacing w:val="4"/>
          <w:sz w:val="28"/>
          <w:szCs w:val="28"/>
        </w:rPr>
      </w:pPr>
      <w:r>
        <w:rPr>
          <w:rFonts w:eastAsia="仿宋_GB2312" w:cs="黑体" w:ascii="仿宋_GB2312" w:hAnsi="仿宋_GB2312"/>
          <w:spacing w:val="4"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理与电子信息学院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29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秀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成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  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义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月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潇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  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菁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  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然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鹏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海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姬星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丽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贝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吉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  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阮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晓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梅丽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亚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章莘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  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凤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小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业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党书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森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黎  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曾玉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友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青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留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志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史良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伟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如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素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梦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梦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涂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赛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娜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月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萌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圣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梦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梅飞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晓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玉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顺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成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柯晓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敬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春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浩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校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美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路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美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梦洁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艾永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成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秀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慧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文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鹏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清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晓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媛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谨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巧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姗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孝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孝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礼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甜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子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将庆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传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韦元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鹏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梅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国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乡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归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翁兆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伍枞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逸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岳粹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祝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苏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礼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荣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承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章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逸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管馨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晏文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年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阮海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戴永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传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雨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孟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明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振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娇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鑫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慧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孟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少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岩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闻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玉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由业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亭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善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千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欧雨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明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英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金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心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学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万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曾菲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谷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淑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文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樊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南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涂玲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秀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明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祁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瞿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春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祁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严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楠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梦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士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瑶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明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雪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丝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雪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小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家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传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美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成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先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韦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朋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欣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水杭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文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霂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连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雪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欣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璐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作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洪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雪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世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赛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鲍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玉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李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正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聪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乐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力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宗梦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代庆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文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岑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慧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雅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靖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永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泽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廖志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扶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华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映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昱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琨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刁肖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数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少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诚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呈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z w:val="32"/>
          <w:szCs w:val="32"/>
        </w:rPr>
        <w:t>45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秀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文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贝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凤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留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婧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娜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美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慧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文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昱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扶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谨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归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翁兆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祝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承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传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孟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善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学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谷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南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莉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梦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雪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传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美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璐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洪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雪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乐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z w:val="32"/>
          <w:szCs w:val="32"/>
        </w:rPr>
        <w:t>9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义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月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菁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吉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阮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小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业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党书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森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史良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伟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素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爱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俊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清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洋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园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戴桂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鹏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刁肖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诚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琨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少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数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礼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巧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姗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孝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孝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伍枞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逸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章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逸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管馨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阮海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雨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少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岩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闻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欧雨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英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金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淑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文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祁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瞿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春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士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瑶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明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成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先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韦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朋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欣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水杭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文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世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赛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鲍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宗梦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代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文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岑韬</w:t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z w:val="32"/>
          <w:szCs w:val="32"/>
        </w:rPr>
        <w:t>19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然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姬星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丽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英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应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业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小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钟念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晓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梅丽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亚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章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雪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倩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黎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曾玉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青青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夏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安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文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梦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梦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涂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赛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玉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自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婉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学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管娜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书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贺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克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月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晓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谦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柯晓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顺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韦达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路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俞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美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子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艳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旷仕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岑满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广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仁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庆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晓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国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呈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甜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子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庆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传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裴立双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艺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文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道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义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火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岳粹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韦元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婉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訾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成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訾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盛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笑笑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晏文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年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子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改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明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振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贤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梦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佩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孟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曼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方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史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静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玉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由业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亭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樊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琪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大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云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春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祁倩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涂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束露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雪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从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旻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左诚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凡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霂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连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雪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欣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行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常金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思琪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荣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鲁雨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龙归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项仲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玉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李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正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小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程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乔克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纪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飞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慧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雅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靖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永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泽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戴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琦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世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谭家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房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潇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海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姬星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小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吉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梅丽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健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德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如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丝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玉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党书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青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小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志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亚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俊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爱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学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管娜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雪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华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刁肖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琨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数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晓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孝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甜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子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易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逸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火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归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苏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笑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传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更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少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明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华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艾尔肯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托乎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学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子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闽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建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秀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斯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俊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喻翰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家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丝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港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广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文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连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作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詹长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经潇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世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乐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慧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礼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玉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宝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晓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英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冷俊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昊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江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宗梦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小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青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党书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志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路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鹏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慧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扶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桂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克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明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孝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宗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媛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戴永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洁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9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潇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海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姬星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小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吉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梅丽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健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德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如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丝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玉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亚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俊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爱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学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管娜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雪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华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刁肖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琨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数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孝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甜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子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晓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逸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火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归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易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苏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笑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传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更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明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珊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少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华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艾尔肯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托乎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学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子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闽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建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秀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斯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俊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喻翰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家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丝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港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广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文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连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作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詹长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经潇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世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乐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慧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礼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玉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宝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晓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英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冷俊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昊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江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慧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宗梦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物理与电子信息学院学院</w:t>
      </w:r>
      <w:r>
        <w:rPr>
          <w:rFonts w:eastAsia="仿宋_GB2312" w:cs="黑体" w:ascii="仿宋_GB2312" w:hAnsi="仿宋_GB2312"/>
          <w:sz w:val="28"/>
          <w:szCs w:val="28"/>
        </w:rPr>
        <w:t>2014</w:t>
      </w:r>
      <w:r>
        <w:rPr>
          <w:rFonts w:ascii="仿宋_GB2312" w:hAnsi="仿宋_GB2312" w:cs="黑体" w:eastAsia="仿宋_GB2312"/>
          <w:sz w:val="28"/>
          <w:szCs w:val="28"/>
        </w:rPr>
        <w:t>级物理学（师范）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物理与电子信息学院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电子信息类专业本科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物理与电子信息学院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电子信息类专业本科</w:t>
      </w: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物理与电子信息学院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材料专业本科班</w:t>
      </w:r>
    </w:p>
    <w:p>
      <w:pPr>
        <w:pStyle w:val="Normal"/>
        <w:pBdr/>
        <w:spacing w:lineRule="exact" w:line="500"/>
        <w:rPr>
          <w:rFonts w:ascii="仿宋_GB2312" w:hAnsi="仿宋_GB2312" w:eastAsia="仿宋_GB2312" w:cs="黑体"/>
          <w:spacing w:val="4"/>
          <w:sz w:val="28"/>
          <w:szCs w:val="28"/>
        </w:rPr>
      </w:pPr>
      <w:r>
        <w:rPr>
          <w:rFonts w:eastAsia="仿宋_GB2312" w:cs="黑体" w:ascii="仿宋_GB2312" w:hAnsi="仿宋_GB2312"/>
          <w:spacing w:val="4"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音乐学院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9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国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芸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诗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梦思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倩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毛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若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业凡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常文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天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景世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志冉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子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艺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俊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学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雪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项洁瑜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苗芳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文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锡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湘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娅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楚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白露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雪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瀚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静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姣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关琳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雪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佳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苏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时义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文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宁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丛博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凯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桑林霞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尤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莞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栗雅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珩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梓欣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蒙雨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雨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倩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一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昊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子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爽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金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靳一诺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敬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晓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白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金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翘楚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凡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郇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春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晓萌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颜景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茜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z w:val="32"/>
          <w:szCs w:val="32"/>
        </w:rPr>
        <w:t>14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国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天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景世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锡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湘雅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娅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时义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莞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梓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冬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翘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诗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梦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芸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常文琦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学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志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楚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白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雪儿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瀚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宁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栗雅馨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珩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蒙雨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子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爽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金琴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凡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郇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z w:val="32"/>
          <w:szCs w:val="32"/>
        </w:rPr>
        <w:t>6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若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毛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业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岳智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逸群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倩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艺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俊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子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文玲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牛梦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苗芳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羽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雪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项洁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雪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静静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姣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关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雪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佳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苏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琴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苏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若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丛博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凯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桑林霞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尤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管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裴青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雨晴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雨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倩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一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靳一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敬天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晓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白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金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静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春丽</w:t>
            </w:r>
          </w:p>
        </w:tc>
      </w:tr>
      <w:tr>
        <w:trPr>
          <w:trHeight w:val="59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晓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颜景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茜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远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舒江伟</w:t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>
          <w:trHeight w:val="59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毕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景世超</w:t>
            </w:r>
          </w:p>
        </w:tc>
      </w:tr>
      <w:tr>
        <w:trPr>
          <w:trHeight w:val="59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天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邹嘉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志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闫嘉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国强</w:t>
            </w:r>
          </w:p>
        </w:tc>
      </w:tr>
      <w:tr>
        <w:trPr>
          <w:trHeight w:val="59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茹劭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子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佳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擎怡</w:t>
            </w:r>
          </w:p>
        </w:tc>
      </w:tr>
      <w:tr>
        <w:trPr>
          <w:trHeight w:val="59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文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过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妤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文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梅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淑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若婧</w:t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3"/>
        <w:gridCol w:w="1213"/>
        <w:gridCol w:w="1213"/>
      </w:tblGrid>
      <w:tr>
        <w:trPr>
          <w:trHeight w:val="59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毕美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景世超</w:t>
            </w:r>
          </w:p>
        </w:tc>
      </w:tr>
      <w:tr>
        <w:trPr>
          <w:trHeight w:val="59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天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邹嘉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志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闫嘉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国强</w:t>
            </w:r>
          </w:p>
        </w:tc>
      </w:tr>
      <w:tr>
        <w:trPr>
          <w:trHeight w:val="59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茹劭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子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佳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擎怡</w:t>
            </w:r>
          </w:p>
        </w:tc>
      </w:tr>
      <w:tr>
        <w:trPr>
          <w:trHeight w:val="59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文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过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妤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文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梅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淑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若婧</w:t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音乐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舞蹈学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音乐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音乐与舞蹈学类专业本科班一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音乐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音乐与舞蹈学类专业本科班二班</w:t>
      </w:r>
    </w:p>
    <w:p>
      <w:pPr>
        <w:pStyle w:val="Normal"/>
        <w:pBdr/>
        <w:spacing w:lineRule="exact" w:line="500"/>
        <w:rPr>
          <w:rFonts w:ascii="仿宋_GB2312" w:hAnsi="仿宋_GB2312" w:eastAsia="仿宋_GB2312" w:cs="黑体"/>
          <w:spacing w:val="4"/>
          <w:sz w:val="28"/>
          <w:szCs w:val="28"/>
        </w:rPr>
      </w:pPr>
      <w:r>
        <w:rPr>
          <w:rFonts w:eastAsia="仿宋_GB2312" w:cs="黑体" w:ascii="仿宋_GB2312" w:hAnsi="仿宋_GB2312"/>
          <w:spacing w:val="4"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术学院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尧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  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  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晴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艳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留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春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佩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游子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严曼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远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严  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  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依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  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聿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梦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春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  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  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  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金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文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孟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春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思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毅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小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佳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景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  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漫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惠  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誉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亚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依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齐晓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兰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艺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明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如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鹏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鑫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  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梅馨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邳红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房琳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祁  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玲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  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乔少旭</w:t>
            </w:r>
          </w:p>
        </w:tc>
      </w:tr>
      <w:tr>
        <w:trPr>
          <w:trHeight w:val="55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慧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晟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文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义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日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强茹</w:t>
            </w:r>
          </w:p>
        </w:tc>
      </w:tr>
      <w:tr>
        <w:trPr>
          <w:trHeight w:val="5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麟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朝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晓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经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钰</w:t>
            </w:r>
          </w:p>
        </w:tc>
      </w:tr>
      <w:tr>
        <w:trPr>
          <w:trHeight w:val="5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  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艳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熊  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时新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荆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庄雅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  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冬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柯  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赖长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  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浩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查玉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晶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  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  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豆东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  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绍华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佳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红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颖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亚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季  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玉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  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筱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昊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康磊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  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维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文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薛瑞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昕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晓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  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  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向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志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子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揭雨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  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鹏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遥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奇蓉</w:t>
            </w:r>
          </w:p>
        </w:tc>
      </w:tr>
      <w:tr>
        <w:trPr>
          <w:trHeight w:val="5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玉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丽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雪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佳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  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子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诗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子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云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萌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  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雪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宝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  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都雅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曾珍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顾  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  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红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春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小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谭学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亚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曼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鑫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晨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文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家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z w:val="32"/>
          <w:szCs w:val="32"/>
        </w:rPr>
        <w:t>20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思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远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艳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时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怡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  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梦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毕成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柔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庄雅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毋腾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佳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  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经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  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昊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文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永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子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雪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丽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  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子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z w:val="32"/>
          <w:szCs w:val="32"/>
        </w:rPr>
        <w:t>5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84"/>
        <w:gridCol w:w="1217"/>
        <w:gridCol w:w="1218"/>
        <w:gridCol w:w="1218"/>
        <w:gridCol w:w="1218"/>
        <w:gridCol w:w="121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晴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金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春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留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  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尧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辰浩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小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鄢  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  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  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严  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智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翔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贺书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兆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艳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连睿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晓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朝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熊  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雨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明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查玉婷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柯  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冬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熊碧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梦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  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豆东亮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  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康磊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  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都雅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谭学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  慈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亚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慧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子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鹏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子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云飞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  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佳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  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揭雨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向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z w:val="32"/>
          <w:szCs w:val="32"/>
        </w:rPr>
        <w:t>10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小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文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严曼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游子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佩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易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晴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  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娓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晓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晓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佳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艳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冰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泽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窦  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东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  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春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小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聿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  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依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美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艺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雨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甄厚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玮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童之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梦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佳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红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绍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焦  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伟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雪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欢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  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丹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萌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  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耿宗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晓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艳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齐文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苏锦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泽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凡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乔晓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  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肖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  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  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赖长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文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浩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子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丽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卞小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圆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维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淑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薛瑞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昕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晓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文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曾珍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顾  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  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桑  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小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春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曼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文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家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晨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焦  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雅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青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娜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诗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邹  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  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君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金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学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  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皓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仁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彦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挺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晨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</w:rPr>
        <w:t>7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6"/>
        <w:gridCol w:w="1218"/>
        <w:gridCol w:w="1218"/>
        <w:gridCol w:w="1218"/>
        <w:gridCol w:w="1218"/>
        <w:gridCol w:w="12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慧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彩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  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艳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春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乔楚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金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小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小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晶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梅馨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晟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钰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国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柔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艺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梦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冰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凤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华周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思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  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文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甄厚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翔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学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洋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安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德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熊碧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明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  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增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伊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  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沙梦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  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佳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荣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兆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国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  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纪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向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艳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揭雨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丽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  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藤子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  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邹  林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孝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包志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康磊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学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蕾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媛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  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新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子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5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冰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凤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华周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思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  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文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  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甄厚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翔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学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洋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安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德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熊碧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明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  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增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伊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  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沙梦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  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佳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荣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兆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国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  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纪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向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艳鑫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揭雨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丽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  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藤子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  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邹  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孝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包志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康磊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学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蕾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媛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  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新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子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美术学院</w:t>
      </w:r>
      <w:r>
        <w:rPr>
          <w:rFonts w:eastAsia="仿宋_GB2312" w:cs="黑体" w:ascii="仿宋_GB2312" w:hAnsi="仿宋_GB2312"/>
          <w:sz w:val="28"/>
          <w:szCs w:val="28"/>
        </w:rPr>
        <w:t>2014</w:t>
      </w:r>
      <w:r>
        <w:rPr>
          <w:rFonts w:ascii="仿宋_GB2312" w:hAnsi="仿宋_GB2312" w:cs="黑体" w:eastAsia="仿宋_GB2312"/>
          <w:sz w:val="28"/>
          <w:szCs w:val="28"/>
        </w:rPr>
        <w:t>级视觉传达设计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美术学院</w:t>
      </w:r>
      <w:r>
        <w:rPr>
          <w:rFonts w:eastAsia="仿宋_GB2312" w:cs="黑体" w:ascii="仿宋_GB2312" w:hAnsi="仿宋_GB2312"/>
          <w:sz w:val="28"/>
          <w:szCs w:val="28"/>
        </w:rPr>
        <w:t>2015</w:t>
      </w:r>
      <w:r>
        <w:rPr>
          <w:rFonts w:ascii="仿宋_GB2312" w:hAnsi="仿宋_GB2312" w:cs="黑体" w:eastAsia="仿宋_GB2312"/>
          <w:sz w:val="28"/>
          <w:szCs w:val="28"/>
        </w:rPr>
        <w:t>级美术学一班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美术学院</w:t>
      </w:r>
      <w:r>
        <w:rPr>
          <w:rFonts w:eastAsia="仿宋_GB2312" w:cs="黑体" w:ascii="仿宋_GB2312" w:hAnsi="仿宋_GB2312"/>
          <w:sz w:val="28"/>
          <w:szCs w:val="28"/>
        </w:rPr>
        <w:t>2015</w:t>
      </w:r>
      <w:r>
        <w:rPr>
          <w:rFonts w:ascii="仿宋_GB2312" w:hAnsi="仿宋_GB2312" w:cs="黑体" w:eastAsia="仿宋_GB2312"/>
          <w:sz w:val="28"/>
          <w:szCs w:val="28"/>
        </w:rPr>
        <w:t>级书法二班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美术学院</w:t>
      </w:r>
      <w:r>
        <w:rPr>
          <w:rFonts w:eastAsia="仿宋_GB2312" w:cs="黑体" w:ascii="仿宋_GB2312" w:hAnsi="仿宋_GB2312"/>
          <w:sz w:val="28"/>
          <w:szCs w:val="28"/>
        </w:rPr>
        <w:t>2015</w:t>
      </w:r>
      <w:r>
        <w:rPr>
          <w:rFonts w:ascii="仿宋_GB2312" w:hAnsi="仿宋_GB2312" w:cs="黑体" w:eastAsia="仿宋_GB2312"/>
          <w:sz w:val="28"/>
          <w:szCs w:val="28"/>
        </w:rPr>
        <w:t>级绘画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美术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书法学一班专业本科班</w:t>
      </w:r>
    </w:p>
    <w:p>
      <w:pPr>
        <w:pStyle w:val="Normal"/>
        <w:pBdr/>
        <w:spacing w:lineRule="exact" w:line="500"/>
        <w:rPr>
          <w:rFonts w:ascii="仿宋_GB2312" w:hAnsi="仿宋_GB2312" w:eastAsia="仿宋_GB2312" w:cs="黑体"/>
          <w:spacing w:val="4"/>
          <w:sz w:val="28"/>
          <w:szCs w:val="28"/>
        </w:rPr>
      </w:pPr>
      <w:r>
        <w:rPr>
          <w:rFonts w:eastAsia="仿宋_GB2312" w:cs="黑体" w:ascii="仿宋_GB2312" w:hAnsi="仿宋_GB2312"/>
          <w:spacing w:val="4"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学院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16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文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邦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美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利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钮文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苗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 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边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秀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金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银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晓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 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纯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雪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秋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笑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庆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嘉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亚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邢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士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文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玲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雪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陕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后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梦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晓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玉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祥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婉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芹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佳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雪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梦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习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童刚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华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洁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卓小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俊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双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鹏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咨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军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倩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荣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宝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小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文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亚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新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莜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春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苑新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保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秀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文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小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欢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婉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昱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诗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海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晚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学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靖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萍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巧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丽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香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凡雪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兰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方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德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仁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金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文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庄泽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雨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詹丽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素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琴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尹文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奔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闪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双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文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倩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文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琴巧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柯洪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海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祝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明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萍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翟施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园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子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童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欢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林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邵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嫚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文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国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婉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紫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芷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红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荷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冰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威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梦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葛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佳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文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桂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春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玉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z w:val="32"/>
          <w:szCs w:val="32"/>
        </w:rPr>
        <w:t>32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美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纯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秋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陕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芹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军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倩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春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晚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兰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方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琴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尹文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欢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林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冰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钮文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苗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边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秀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庆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嘉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亚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邢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士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后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梦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佳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学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梦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习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华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荣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宝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小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苑新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保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秀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文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小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靖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萍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德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仁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金宝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闪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双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文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倩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雨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萍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翟施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邵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嫚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威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梦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葛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佳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文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z w:val="32"/>
          <w:szCs w:val="32"/>
        </w:rPr>
        <w:t>1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金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银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晓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向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左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洁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文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玲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欣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喻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邵静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蓉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玉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晓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玉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雅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阳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贝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洁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卓小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俊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双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迷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雪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思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文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亚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尚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有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翠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薛华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建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欢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婉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昱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诗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优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史万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抒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巧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巧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萍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冰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薛玉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明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文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佳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盘洁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小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傅世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文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琴巧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柯洪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蕊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文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李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殷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杨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园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子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双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二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淑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文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国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玉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思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敏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玉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桂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春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玉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邵佳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倩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许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锦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梦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</w:rPr>
        <w:t>13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绵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晓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超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晓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文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邦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纯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雪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笑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庆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玉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陈宇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祥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雪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姿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蕾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双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飞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锡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冉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文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庆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光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炜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唯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鹏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咨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银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丽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李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育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盼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金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荣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田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亚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军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有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建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倩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宝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薛华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小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新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莜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雪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建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卓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海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晚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明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丽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金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国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德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文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香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红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凡雪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仁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亚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盘洁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莹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佳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小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兰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旭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新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傅世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长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庄泽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玉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倩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殷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琴巧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雨汀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琴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饶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淑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婉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文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思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谷政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芷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红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荷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冰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倩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仰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宫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靖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子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甲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4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绵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晓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超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雪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庆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祥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蕾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双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飞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盼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莜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雪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新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建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明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卓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丽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慧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庄泽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素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玉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饶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文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翟施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海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雨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文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思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谷政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紫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芷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仰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靖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pBdr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管理学院</w:t>
      </w:r>
      <w:r>
        <w:rPr>
          <w:rFonts w:eastAsia="仿宋_GB2312" w:ascii="仿宋_GB2312" w:hAnsi="仿宋_GB2312"/>
          <w:spacing w:val="4"/>
          <w:sz w:val="28"/>
          <w:szCs w:val="28"/>
        </w:rPr>
        <w:t>2015</w:t>
      </w:r>
      <w:r>
        <w:rPr>
          <w:rFonts w:ascii="仿宋_GB2312" w:hAnsi="仿宋_GB2312" w:eastAsia="仿宋_GB2312"/>
          <w:spacing w:val="4"/>
          <w:sz w:val="28"/>
          <w:szCs w:val="28"/>
        </w:rPr>
        <w:t>级物流管理专业本科班</w:t>
      </w:r>
    </w:p>
    <w:p>
      <w:pPr>
        <w:pStyle w:val="Normal"/>
        <w:pBdr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管理学院</w:t>
      </w:r>
      <w:r>
        <w:rPr>
          <w:rFonts w:eastAsia="仿宋_GB2312" w:ascii="仿宋_GB2312" w:hAnsi="仿宋_GB2312"/>
          <w:spacing w:val="4"/>
          <w:sz w:val="28"/>
          <w:szCs w:val="28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</w:rPr>
        <w:t>级劳动与社会保障专业本科班</w:t>
      </w:r>
    </w:p>
    <w:p>
      <w:pPr>
        <w:pStyle w:val="Normal"/>
        <w:pBdr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管理学院</w:t>
      </w:r>
      <w:r>
        <w:rPr>
          <w:rFonts w:eastAsia="仿宋_GB2312" w:ascii="仿宋_GB2312" w:hAnsi="仿宋_GB2312"/>
          <w:spacing w:val="4"/>
          <w:sz w:val="28"/>
          <w:szCs w:val="28"/>
        </w:rPr>
        <w:t>2016</w:t>
      </w:r>
      <w:r>
        <w:rPr>
          <w:rFonts w:ascii="仿宋_GB2312" w:hAnsi="仿宋_GB2312" w:eastAsia="仿宋_GB2312"/>
          <w:spacing w:val="4"/>
          <w:sz w:val="28"/>
          <w:szCs w:val="28"/>
        </w:rPr>
        <w:t>级人力资源管理专业本科班</w:t>
      </w:r>
    </w:p>
    <w:p>
      <w:pPr>
        <w:pStyle w:val="Normal"/>
        <w:pBdr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科学与技术学院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3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登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琳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凤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星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剑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新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严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昭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鹿安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井晚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玉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珍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会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诗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陆蔓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阔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梦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初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凯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焱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金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宗迪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恩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立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啸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志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红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星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染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金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伊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宫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牛振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文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晓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刁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立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俞同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月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杰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梦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詹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宦思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梅冬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国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安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皖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伶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赛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秀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梅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碧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建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自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静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伟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国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彤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凯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继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有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祥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小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华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阳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继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叶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余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丽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宴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盼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迎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佳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二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荣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晓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路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梦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晓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舒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婧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新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明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操景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玲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锦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连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心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甘小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祥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玉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查志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齐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凡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丹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润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卫月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艳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浩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本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慧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曼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红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双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仕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宣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晓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榕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雨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梦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永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熊若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路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祥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慧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张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佳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楚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思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解欢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淑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翠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丹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钟其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艳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松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芳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卞漫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晓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逾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思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然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伟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青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紫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田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胜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雅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贤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思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书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心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思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昂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燕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蜜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昊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娇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臧凡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金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  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伟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樊  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卓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  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利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  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响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  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卓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健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戴武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友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睿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晓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玉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一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乐玉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圣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文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羽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新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海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苗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永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其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智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向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扬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晨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先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 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亚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晴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 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 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 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晓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童俊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小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茂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支语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增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丽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继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远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云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宏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壮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仁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启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家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庆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彬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振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文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晨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一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胜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娅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子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思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启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子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佳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传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陆慧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功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一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心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亚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储子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韦旭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代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玉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苗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晓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佩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金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乐梦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z w:val="32"/>
          <w:szCs w:val="32"/>
        </w:rPr>
        <w:t>5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z w:val="32"/>
          <w:szCs w:val="32"/>
        </w:rPr>
        <w:t>5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登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绣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井晚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玉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金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宗迪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牛振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伊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安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皖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闫紧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阳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叶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晓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操景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锦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凡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润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仕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宣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雨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佳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艳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卞漫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雅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樊  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雅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乐玉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圣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晨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先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 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增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丽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庆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鲍娜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思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传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启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储子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韦旭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代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z w:val="32"/>
          <w:szCs w:val="32"/>
        </w:rPr>
        <w:t>10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琳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凤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星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剑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新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珍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诗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陆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啸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染染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晓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刁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杰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梦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宫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秀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子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靳海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翠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自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丽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盼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迎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余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梦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舒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婧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新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连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心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甘小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祥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艳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浩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本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慧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梦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永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熊若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路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思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解欢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淑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逾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思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然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伟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青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心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思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昂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燕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蜜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  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卓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  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利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文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羽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新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海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亚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晴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 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 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 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继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远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云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振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晨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文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子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功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雅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陆慧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玉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苗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晓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佩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z w:val="32"/>
          <w:szCs w:val="32"/>
        </w:rPr>
        <w:t>207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严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昭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鹿安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慧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阚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雨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志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梦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初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凯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焱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蓉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查海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文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福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殷绘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志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星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红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志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詹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宦思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梅冬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国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光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梦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丽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蒙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淑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梅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碧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小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易思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连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金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静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佳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赛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智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康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伟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佳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二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荣安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燕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过小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雪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亚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守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楠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彩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思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礼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玉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玉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查志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齐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晶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宏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曼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红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裔长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孝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闫雅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天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祥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慧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张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维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会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志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戚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彩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梅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卫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翠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丹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储淑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皖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香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汀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紫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田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胜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欣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兴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裴建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童贤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伍晨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轶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景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昊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娇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臧凡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金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迎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文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晨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旭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响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  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卓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健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戴武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友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刁思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卞冬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  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  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文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苗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永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其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冷文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宁文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其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靳桂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晓庆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童俊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小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鹏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薛凤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 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 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宏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壮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仁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家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家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喻冰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安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小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鲍春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雪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靖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丁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方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佳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苏正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韦文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金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乐梦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俊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智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家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</w:rPr>
        <w:t>14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绣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良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井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凤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严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蓉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尚龙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浩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礼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金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宫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璐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皖豫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赛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军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海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童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伟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连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文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建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龙丽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赛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阳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叶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梦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友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季博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玉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晓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悦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查志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锦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操景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玲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本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裔长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卫月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旭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张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尤倩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雨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双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维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永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榕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路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希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景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允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伍晨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轶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书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文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浩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贤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安冬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时元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文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蜜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艳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扬帆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史天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思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唯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昊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戴武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一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云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向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亚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丽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小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一倬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靓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振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庆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家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紫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子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子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韦旭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亚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傅园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振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向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陈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牛振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立建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俞同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詹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丽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9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绣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良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蓉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尚龙飞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浩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礼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金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宫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志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岳余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梦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皖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赛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军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赛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龙丽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建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连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文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阳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叶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梦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友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玉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季博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明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路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晓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操景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裔长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卫月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本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尤倩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雨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双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路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希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景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允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伍晨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轶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书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浩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雅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戴武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一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扬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向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亚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丽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云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振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一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安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子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子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韦旭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顾家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亚宾</w:t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计算机科学与技术学院</w:t>
      </w:r>
      <w:r>
        <w:rPr>
          <w:rFonts w:eastAsia="仿宋_GB2312" w:cs="黑体" w:ascii="仿宋_GB2312" w:hAnsi="仿宋_GB2312"/>
          <w:sz w:val="28"/>
          <w:szCs w:val="28"/>
        </w:rPr>
        <w:t>2015</w:t>
      </w:r>
      <w:r>
        <w:rPr>
          <w:rFonts w:ascii="仿宋_GB2312" w:hAnsi="仿宋_GB2312" w:cs="黑体" w:eastAsia="仿宋_GB2312"/>
          <w:sz w:val="28"/>
          <w:szCs w:val="28"/>
        </w:rPr>
        <w:t>级计算机科学与技术（非师范）二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计算机科学与技术学院</w:t>
      </w:r>
      <w:r>
        <w:rPr>
          <w:rFonts w:eastAsia="仿宋_GB2312" w:cs="黑体" w:ascii="仿宋_GB2312" w:hAnsi="仿宋_GB2312"/>
          <w:sz w:val="28"/>
          <w:szCs w:val="28"/>
        </w:rPr>
        <w:t>2015</w:t>
      </w:r>
      <w:r>
        <w:rPr>
          <w:rFonts w:ascii="仿宋_GB2312" w:hAnsi="仿宋_GB2312" w:cs="黑体" w:eastAsia="仿宋_GB2312"/>
          <w:sz w:val="28"/>
          <w:szCs w:val="28"/>
        </w:rPr>
        <w:t>级信息管理与信息系统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计算机科学与技术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信息安全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计算机科学与技术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数字媒体技术专业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计算机科学与技术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计算机类专业本科四班</w:t>
      </w:r>
    </w:p>
    <w:p>
      <w:pPr>
        <w:pStyle w:val="Normal"/>
        <w:pBdr/>
        <w:spacing w:lineRule="exact" w:line="500"/>
        <w:rPr>
          <w:rFonts w:ascii="仿宋_GB2312" w:hAnsi="仿宋_GB2312" w:eastAsia="仿宋_GB2312" w:cs="黑体"/>
          <w:spacing w:val="4"/>
          <w:sz w:val="28"/>
          <w:szCs w:val="28"/>
        </w:rPr>
      </w:pPr>
      <w:r>
        <w:rPr>
          <w:rFonts w:eastAsia="仿宋_GB2312" w:cs="黑体" w:ascii="仿宋_GB2312" w:hAnsi="仿宋_GB2312"/>
          <w:spacing w:val="4"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学院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17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都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牛可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廖雨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天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佳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言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国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鹏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廖康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艳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文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晓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润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贵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祝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文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萍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红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银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亚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鑫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鲁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殷华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学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纯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石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琬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怡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华美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云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思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津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莹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艳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从孟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洁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雅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岚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翟佳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铭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青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瑶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云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三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春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馨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翁燕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梦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付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丽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启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家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苏明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雅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计晓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蔚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雅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凌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永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映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丛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啟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麻丹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章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肖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喻靖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乐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冠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闫彩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忠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雷凤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舒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晓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贵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荣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赵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贺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殷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强冉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凤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梦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金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新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雨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成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梦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严戴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添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玲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春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政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冉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陆源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舒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候婉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思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梦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雪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珺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阮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晓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房可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殷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京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钟福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史光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童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冉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梦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浩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连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毕劲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史星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晓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士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秋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傅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秋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智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费友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永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储文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小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z w:val="32"/>
          <w:szCs w:val="32"/>
        </w:rPr>
        <w:t>27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都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鹏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萍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亚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鑫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艳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从孟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三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春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夏家圆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苏明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映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喻靖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荣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添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玲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舒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候婉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房可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史星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晓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士好</w:t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z w:val="32"/>
          <w:szCs w:val="32"/>
        </w:rPr>
        <w:t>5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牛可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廖雨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廖康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艳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  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文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鲁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殷华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学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纯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洁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雅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岚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翟佳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馨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翁燕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梦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付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丽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雅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计晓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蔚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丛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啟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乐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冠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赵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贺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殷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强冉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春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政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冉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思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梦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殷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京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钟福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史光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秋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傅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z w:val="32"/>
          <w:szCs w:val="32"/>
        </w:rPr>
        <w:t>1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天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佳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言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国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晓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润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贵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祝  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文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任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雅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红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银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石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婉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怡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华美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云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思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津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玉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岳少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铭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青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瑶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云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蔚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启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储友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珂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雅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凌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永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麻丹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章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肖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闫彩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忠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雷凤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舒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晓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贵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芷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凤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梦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逸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漫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雨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新月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金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成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梦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严戴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陆源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梦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雪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丹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珺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阮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晓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晓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童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冉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梦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浩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连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毕劲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黎梦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秋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智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费友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永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储文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小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悦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</w:rPr>
        <w:t>7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丰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云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雨  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颐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文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雪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焦心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柴志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德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子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员振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淑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云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莫杨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雪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永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良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穆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雪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宛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利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孟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福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晨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雪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丙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季建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杜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钟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小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成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成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汝明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胡尔西坦木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吾斯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谷晶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益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甄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向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婧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梦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房可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干子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舒彬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馨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翁燕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罗春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明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5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丰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云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雨  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颐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文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雪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焦心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柴志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付德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子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员振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淑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云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莫杨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雪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永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良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穆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雪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宛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利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孟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福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晨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雪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丙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季建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杜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钟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小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成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成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汝明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胡尔西坦木</w:t>
            </w:r>
            <w:r>
              <w:rPr>
                <w:rFonts w:eastAsia="仿宋_GB2312" w:cs="黑体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黑体" w:eastAsia="仿宋_GB2312"/>
                <w:sz w:val="21"/>
                <w:szCs w:val="21"/>
              </w:rPr>
              <w:t>吾斯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谷晶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益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甄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向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婧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梦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教育学院</w:t>
      </w:r>
      <w:r>
        <w:rPr>
          <w:rFonts w:eastAsia="仿宋_GB2312" w:cs="黑体" w:ascii="仿宋_GB2312" w:hAnsi="仿宋_GB2312"/>
          <w:sz w:val="28"/>
          <w:szCs w:val="28"/>
        </w:rPr>
        <w:t>2015</w:t>
      </w:r>
      <w:r>
        <w:rPr>
          <w:rFonts w:ascii="仿宋_GB2312" w:hAnsi="仿宋_GB2312" w:cs="黑体" w:eastAsia="仿宋_GB2312"/>
          <w:sz w:val="28"/>
          <w:szCs w:val="28"/>
        </w:rPr>
        <w:t>级公共事业管理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教育学院</w:t>
      </w:r>
      <w:r>
        <w:rPr>
          <w:rFonts w:eastAsia="仿宋_GB2312" w:cs="黑体" w:ascii="仿宋_GB2312" w:hAnsi="仿宋_GB2312"/>
          <w:sz w:val="28"/>
          <w:szCs w:val="28"/>
        </w:rPr>
        <w:t>2015</w:t>
      </w:r>
      <w:r>
        <w:rPr>
          <w:rFonts w:ascii="仿宋_GB2312" w:hAnsi="仿宋_GB2312" w:cs="黑体" w:eastAsia="仿宋_GB2312"/>
          <w:sz w:val="28"/>
          <w:szCs w:val="28"/>
        </w:rPr>
        <w:t>级学前教育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教育学院</w:t>
      </w:r>
      <w:r>
        <w:rPr>
          <w:rFonts w:eastAsia="仿宋_GB2312" w:cs="黑体" w:ascii="仿宋_GB2312" w:hAnsi="仿宋_GB2312"/>
          <w:sz w:val="28"/>
          <w:szCs w:val="28"/>
        </w:rPr>
        <w:t>2015</w:t>
      </w:r>
      <w:r>
        <w:rPr>
          <w:rFonts w:ascii="仿宋_GB2312" w:hAnsi="仿宋_GB2312" w:cs="黑体" w:eastAsia="仿宋_GB2312"/>
          <w:sz w:val="28"/>
          <w:szCs w:val="28"/>
        </w:rPr>
        <w:t>级应用心理学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教育学院</w:t>
      </w:r>
      <w:r>
        <w:rPr>
          <w:rFonts w:eastAsia="仿宋_GB2312" w:cs="黑体" w:ascii="仿宋_GB2312" w:hAnsi="仿宋_GB2312"/>
          <w:sz w:val="28"/>
          <w:szCs w:val="28"/>
        </w:rPr>
        <w:t>2015</w:t>
      </w:r>
      <w:r>
        <w:rPr>
          <w:rFonts w:ascii="仿宋_GB2312" w:hAnsi="仿宋_GB2312" w:cs="黑体" w:eastAsia="仿宋_GB2312"/>
          <w:sz w:val="28"/>
          <w:szCs w:val="28"/>
        </w:rPr>
        <w:t>级特殊教育专业本科班</w:t>
      </w:r>
    </w:p>
    <w:p>
      <w:pPr>
        <w:pStyle w:val="Normal"/>
        <w:pBdr/>
        <w:spacing w:lineRule="exact" w:line="500"/>
        <w:rPr>
          <w:rFonts w:ascii="仿宋_GB2312" w:hAnsi="仿宋_GB2312" w:eastAsia="仿宋_GB2312" w:cs="黑体"/>
          <w:spacing w:val="4"/>
          <w:sz w:val="28"/>
          <w:szCs w:val="28"/>
        </w:rPr>
      </w:pPr>
      <w:r>
        <w:rPr>
          <w:rFonts w:eastAsia="仿宋_GB2312" w:cs="黑体" w:ascii="仿宋_GB2312" w:hAnsi="仿宋_GB2312"/>
          <w:spacing w:val="4"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学院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19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曾  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慧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展倩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楹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  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莹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冬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围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国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梦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钟  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丽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丽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邹秀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璐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  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娜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  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  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继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传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馨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子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巧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梦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夏盼千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近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玉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雪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友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管冉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杨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灿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业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昕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梦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雯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东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曾思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申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  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查玉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佩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玉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  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彧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  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玉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玲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睿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星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  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安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婉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巢  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子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  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娜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姗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素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种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  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陆海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蓥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  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朱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都玲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解珍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利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公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若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如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喻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雪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  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熊三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士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  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  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  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井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雨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炎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恒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国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庞亚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雅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晓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紫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杭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淑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睿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雨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雪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思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纵  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晓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静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  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宣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小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潇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罗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文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文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艳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芸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计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露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  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秋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俊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阳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龙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  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  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佳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诚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莫慧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佩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雨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  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文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梦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 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  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  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艳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白传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  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爽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  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  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  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丽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  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瑜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闫  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  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  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陆世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敏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  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李双双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松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窦静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继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  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殷爱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静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  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关曼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雅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梓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雪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安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培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盼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z w:val="32"/>
          <w:szCs w:val="32"/>
        </w:rPr>
        <w:t>33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z w:val="32"/>
          <w:szCs w:val="32"/>
        </w:rPr>
        <w:t>3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曾  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慧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邹秀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璐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传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馨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子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东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曾思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彧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都玲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解珍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利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如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雨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潇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士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杭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雪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思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  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瑜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佩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雨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秋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俊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  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松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  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关曼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  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莹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冬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  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娜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  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巧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夏盼千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玉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友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申  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  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  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睿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闯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  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安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姗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素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种丽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  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喻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雪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恒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国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庞亚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  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  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  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罗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纵  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晓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静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  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闫  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陆世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  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  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文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梦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  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阳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龙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  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  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  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窦静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雅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梓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z w:val="32"/>
          <w:szCs w:val="32"/>
        </w:rPr>
        <w:t>13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6"/>
        <w:gridCol w:w="1216"/>
        <w:gridCol w:w="12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银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储银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  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  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慧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梦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  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国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围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  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  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茂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  惠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  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云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兴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管冉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杨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灿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业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晓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玉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  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谨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静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晓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乐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查玉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佩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玉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  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  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艳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  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阳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婉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  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喆文</w:t>
            </w:r>
          </w:p>
        </w:tc>
      </w:tr>
      <w:tr>
        <w:trPr>
          <w:trHeight w:val="4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  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金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  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陆海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蓥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  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朱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  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峦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登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昊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万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乐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熊三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甜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才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玲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雅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晓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紫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芬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春颖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小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艳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芸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欢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  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春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婉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  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宣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雅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小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玉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思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媛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储  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思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敏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  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廖梅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成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  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婷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欣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  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艳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白传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  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永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会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俞佳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港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佳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诚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莫慧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天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秋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赛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解  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晓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媛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依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继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志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玉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  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计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雪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安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培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盼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淑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伶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亚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裴恩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斌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</w:rPr>
        <w:t>10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天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程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红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宇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慧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子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  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梦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靳佳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学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可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  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艾  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  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  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航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菁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纪国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艾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曾  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楹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冬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慧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  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围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国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祝  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舒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敏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楠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慧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邹晨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书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思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勇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谭文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诗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松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总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家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程  可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晓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  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  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飞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丽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钟  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璐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  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海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义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秀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万传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子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  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殷  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玉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俊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束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逸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玲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庄晨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文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乐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  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谨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栾艳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思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灿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一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殷文曌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佳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纪晓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  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若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家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文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梦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金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文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庆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诗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应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伍  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  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丽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  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喆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  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6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天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程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红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宇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慧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  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梦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靳佳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学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可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  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艾  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  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  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  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菁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纪国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雨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  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祝  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舒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思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勇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钟  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璐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  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殷  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玉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俊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束  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  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玲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庄晨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文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乐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栾艳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思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灿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一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  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若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家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梦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章金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文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  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庆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诗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应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  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子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丽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  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楠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喆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  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经济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市场营销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经济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财务管理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经济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国际经济与贸易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经济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经济学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经济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会计学专业本科班</w:t>
      </w:r>
    </w:p>
    <w:p>
      <w:pPr>
        <w:pStyle w:val="Normal"/>
        <w:pBdr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与材料科学学院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23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33"/>
        <w:gridCol w:w="1095"/>
        <w:gridCol w:w="1266"/>
        <w:gridCol w:w="1266"/>
        <w:gridCol w:w="1266"/>
        <w:gridCol w:w="1266"/>
      </w:tblGrid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智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文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亮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兴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中菊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艳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飞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牛永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超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靖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荣荣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书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娇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婷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严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婉莹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常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智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璐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丽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永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可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友梅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伟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凤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俊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樊秋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英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曼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露露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梦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梅营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文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方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玉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长江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晓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润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少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威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钦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思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鲁雪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登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华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晓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窦德甜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闫丽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良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雨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月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晓丽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念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周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曼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路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宁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娇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明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桂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倩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苗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倩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聂方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怡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明真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丹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文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文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文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智瑶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若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会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璐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亚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祝丽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冬年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荣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念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耿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寒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艳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仁归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如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媛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万琴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广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莉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臧得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倩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咪咪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子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菲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燕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袁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倩倩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淑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曦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厚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思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青琳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玉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章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梦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元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亚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瞿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静茹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伟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玉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红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潇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硕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司萌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柴林香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雨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常文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明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肖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宇情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琼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秋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慧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庆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楚思思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思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芳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力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雨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单萍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陆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闫明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玉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吉春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紫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静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慧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王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闵晓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恭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杨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伟涛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玉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赛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大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阚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妍妍</w:t>
            </w:r>
          </w:p>
        </w:tc>
      </w:tr>
      <w:tr>
        <w:trPr>
          <w:trHeight w:val="4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芷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梦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淑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添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小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艳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万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陈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学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少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海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正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涛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佳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明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守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恩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凌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琼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银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安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贺梦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萌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卫莹莹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路珂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友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高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睿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惠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少茹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莉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储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戚秋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文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晴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倩倩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严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梦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金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旋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赛赛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文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z w:val="32"/>
          <w:szCs w:val="32"/>
        </w:rPr>
        <w:t>34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54"/>
        <w:gridCol w:w="1274"/>
        <w:gridCol w:w="1266"/>
        <w:gridCol w:w="1266"/>
        <w:gridCol w:w="1266"/>
        <w:gridCol w:w="1266"/>
      </w:tblGrid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亮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林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严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书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钦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思敏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会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宁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长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润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戚秋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文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璐璐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亚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文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媛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曦冉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聂方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怡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硕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柴林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梦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亚坤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雨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芳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力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银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安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伟涛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杨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恭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万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海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正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exact" w:line="500"/>
        <w:rPr>
          <w:rFonts w:ascii="仿宋" w:hAnsi="仿宋" w:eastAsia="仿宋" w:cs="仿宋"/>
          <w:bCs/>
          <w:spacing w:val="4"/>
          <w:sz w:val="28"/>
          <w:szCs w:val="28"/>
        </w:rPr>
      </w:pPr>
      <w:r>
        <w:rPr>
          <w:rFonts w:eastAsia="仿宋" w:cs="仿宋" w:ascii="仿宋" w:hAnsi="仿宋"/>
          <w:bCs/>
          <w:spacing w:val="4"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z w:val="32"/>
          <w:szCs w:val="32"/>
        </w:rPr>
        <w:t>8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4"/>
        <w:gridCol w:w="1269"/>
        <w:gridCol w:w="1267"/>
        <w:gridCol w:w="1267"/>
        <w:gridCol w:w="125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艳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飞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牛永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超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靖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常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宁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武婉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伟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婷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璐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凤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念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少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若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路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闫丽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良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雨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登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华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晓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窦德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严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梦肖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金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鲁雪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荣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念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耿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冬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倩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仁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咪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广雯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万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厚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思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怡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明真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丹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常文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明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瞿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朵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丁玉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秋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添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宇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萌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卫莹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路珂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友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段高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琼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贺梦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玉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赛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妍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阚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大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陆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闫明月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单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明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佳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z w:val="32"/>
          <w:szCs w:val="32"/>
        </w:rPr>
        <w:t>15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167"/>
        <w:gridCol w:w="13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双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喻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跃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俊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家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阿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荣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俊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英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樊秋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曼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范曼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丽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荧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文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祥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佳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楠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秀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晶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邓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月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文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方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邵赛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旋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艳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醒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向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曼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登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晓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才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于倩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贝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铭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玉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秋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倩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小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文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梦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红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左春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书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婉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尚星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方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艳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寒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史朝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莉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明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俊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盛菲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静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梦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新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聪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一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宋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双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雅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蔡佳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维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宋琢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严成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雄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阮仁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盼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雨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储晓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思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汤少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睿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楚思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珊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莉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储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路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静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成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凌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梦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淑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芷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淑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红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鹏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文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袁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承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天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紫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希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玉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玉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思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文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林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丽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恩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守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燕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袁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启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梦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健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</w:rPr>
        <w:t>6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6"/>
        <w:gridCol w:w="1276"/>
        <w:gridCol w:w="1276"/>
        <w:gridCol w:w="1275"/>
        <w:gridCol w:w="1276"/>
        <w:gridCol w:w="1274"/>
      </w:tblGrid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智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文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康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传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薛贤静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蒙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秋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天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明闪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甜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雪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晓雪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雅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海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纪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倩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威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如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鹤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束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先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况一民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苗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秋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梦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恬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艳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静静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车梓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元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静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伟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司萌萌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雨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勤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静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薛敏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宝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陈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之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小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亮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伟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贾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静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乔晓凤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天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乔继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克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鲍峻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6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6"/>
        <w:gridCol w:w="1276"/>
        <w:gridCol w:w="1276"/>
        <w:gridCol w:w="1275"/>
        <w:gridCol w:w="1276"/>
        <w:gridCol w:w="1274"/>
      </w:tblGrid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智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文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康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传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薛贤静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蒙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秋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天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明闪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甜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凌雪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晓雪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魏雅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海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纪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倩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威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如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鹤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束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先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况一民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苗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秋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梦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恬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艳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静静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车梓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元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静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伟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司萌萌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雨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高勤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静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薛敏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宝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陈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之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倪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小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亮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伟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姚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贾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静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梁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乔晓凤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天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乔继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秦克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鲍峻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化材学院</w:t>
      </w:r>
      <w:r>
        <w:rPr>
          <w:rFonts w:eastAsia="仿宋_GB2312" w:cs="黑体" w:ascii="仿宋_GB2312" w:hAnsi="仿宋_GB2312"/>
          <w:sz w:val="28"/>
          <w:szCs w:val="28"/>
        </w:rPr>
        <w:t>2015</w:t>
      </w:r>
      <w:r>
        <w:rPr>
          <w:rFonts w:ascii="仿宋_GB2312" w:hAnsi="仿宋_GB2312" w:cs="黑体" w:eastAsia="仿宋_GB2312"/>
          <w:sz w:val="28"/>
          <w:szCs w:val="28"/>
        </w:rPr>
        <w:t>级化学（师范）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化材学院</w:t>
      </w:r>
      <w:r>
        <w:rPr>
          <w:rFonts w:eastAsia="仿宋_GB2312" w:cs="黑体" w:ascii="仿宋_GB2312" w:hAnsi="仿宋_GB2312"/>
          <w:sz w:val="28"/>
          <w:szCs w:val="28"/>
        </w:rPr>
        <w:t>2015</w:t>
      </w:r>
      <w:r>
        <w:rPr>
          <w:rFonts w:ascii="仿宋_GB2312" w:hAnsi="仿宋_GB2312" w:cs="黑体" w:eastAsia="仿宋_GB2312"/>
          <w:sz w:val="28"/>
          <w:szCs w:val="28"/>
        </w:rPr>
        <w:t>级化学工程与工艺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班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化材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化学（师范）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班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化材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应用化学专业本科班</w:t>
      </w:r>
    </w:p>
    <w:p>
      <w:pPr>
        <w:pStyle w:val="Normal"/>
        <w:pBdr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学院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好学生（</w:t>
      </w:r>
      <w:r>
        <w:rPr>
          <w:rFonts w:eastAsia="仿宋_GB2312" w:ascii="仿宋_GB2312" w:hAnsi="仿宋_GB2312"/>
          <w:b/>
          <w:sz w:val="32"/>
          <w:szCs w:val="32"/>
        </w:rPr>
        <w:t>14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>
          <w:trHeight w:val="48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春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奚冰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宗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冬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易建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娟娟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慧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华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雨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青禧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园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君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邑城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锦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雪婷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龙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静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振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丽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苗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娜娜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雨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欠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子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秋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娇娇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崔巧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佳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梦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春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储荣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程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晓良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贵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帅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若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建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文倩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瑞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甄志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加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雨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若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志浩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聂梦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文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启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志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扈德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科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文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景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龚惠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龙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德桥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贵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建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潇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兰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鹏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海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红云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齐艳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庆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淑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金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邹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璇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春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林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云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褚喜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璐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祥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顾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祥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京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梦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雷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静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焦玉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园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凯琪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舒启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士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鹤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文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倩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缪新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美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王杨金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晓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闵梦愿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贝亚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广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静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红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银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穆丽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戴彩霞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小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慕梦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传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严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滕艳红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奖学金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学金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春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奚冰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宗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潘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丽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英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知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佳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志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雨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启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兰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鹏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海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红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广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学金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娟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冬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慧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易建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静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华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雨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孝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雨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夏苗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褚荣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梦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卢春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晓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程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志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董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龚惠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景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文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扈德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淑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金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邹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春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园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凯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舒启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士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鹤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世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梦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晓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红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银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小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学金（</w:t>
      </w:r>
      <w:r>
        <w:rPr>
          <w:rFonts w:eastAsia="仿宋_GB2312" w:ascii="仿宋_GB2312" w:hAnsi="仿宋_GB2312"/>
          <w:b/>
          <w:sz w:val="32"/>
          <w:szCs w:val="32"/>
        </w:rPr>
        <w:t>10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佳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青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园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君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聪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邑城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锦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雪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龙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一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新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书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柳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胡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欠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谢娜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子晗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秋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俊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葛文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何贵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加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孟若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唐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朝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尹建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詹翔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帅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甄志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瑞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李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凤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贵胜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龙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申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石杰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笑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相笑笑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德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余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俞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建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潇洒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志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齐艳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汪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庆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亚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燕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甘加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田林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毛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忠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朱介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强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文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江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缪新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鲁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许璐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志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志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宗寿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丽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陌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世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晓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贝亚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慕梦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彬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杜传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严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滕艳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侯文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源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阚庆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子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</w:rPr>
        <w:t>4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7"/>
        <w:gridCol w:w="1219"/>
        <w:gridCol w:w="1216"/>
        <w:gridCol w:w="1218"/>
        <w:gridCol w:w="1219"/>
        <w:gridCol w:w="122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青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傲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春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奚冰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建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乔丹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计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子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铁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学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士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宇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宁书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孝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耿梦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英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慧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仝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知君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雨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志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志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聂梦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兰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鹏亮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祥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匡欣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园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文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王超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婷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雅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安武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严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炎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易建斌</w:t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9"/>
        <w:gridCol w:w="1219"/>
        <w:gridCol w:w="1220"/>
        <w:gridCol w:w="1220"/>
        <w:gridCol w:w="1220"/>
        <w:gridCol w:w="1220"/>
      </w:tblGrid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赵士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程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炎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易建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宁书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孝月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耿梦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英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慧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仝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蒋知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徐雨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贾志浩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彭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志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聂梦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陶兰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沈鹏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孔祥哲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匡欣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园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文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王超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婷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雅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安武刚</w:t>
            </w:r>
          </w:p>
        </w:tc>
      </w:tr>
      <w:tr>
        <w:trPr>
          <w:trHeight w:val="4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吴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严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体育学院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级体育教育专业本科班</w:t>
      </w:r>
    </w:p>
    <w:p>
      <w:pPr>
        <w:pStyle w:val="Normal"/>
        <w:pBdr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学生会、校学生社团联合会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ragraph">
                  <wp:posOffset>206375</wp:posOffset>
                </wp:positionV>
                <wp:extent cx="5411470" cy="192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1217"/>
                              <w:gridCol w:w="1217"/>
                              <w:gridCol w:w="1218"/>
                              <w:gridCol w:w="1218"/>
                              <w:gridCol w:w="1218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倪  宇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张  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龚存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任  乐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王  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杨春会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徐光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贺  聪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刘星宇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王子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张  雨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蒋子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程晓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周吉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荣泽坤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陈海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范承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占德林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徐  超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丁周祥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齐卫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刘  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罗晓雯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胡竹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高  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程梦雅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何玉环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宋宝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程刘竹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张智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马  壮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李雨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朱  锐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王玥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刘  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戴  阳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张  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翟如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刘  倩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储震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薛玉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章玉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石杰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郭星宇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尤冰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闫万丽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潘含飞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徐言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张  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1.35pt;mso-wrap-distance-left:9pt;mso-wrap-distance-right:9pt;mso-wrap-distance-top:0pt;mso-wrap-distance-bottom:0pt;margin-top:16.25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1217"/>
                        <w:gridCol w:w="1217"/>
                        <w:gridCol w:w="1218"/>
                        <w:gridCol w:w="1218"/>
                        <w:gridCol w:w="1218"/>
                        <w:gridCol w:w="1218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倪  宇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张  晨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龚存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任  乐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王  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杨春会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徐光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贺  聪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刘星宇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王子玉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张  雨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蒋子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程晓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周吉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荣泽坤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陈海斌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范承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占德林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徐  超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丁周祥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齐卫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刘  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罗晓雯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胡竹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高  洁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程梦雅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何玉环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宋宝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程刘竹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张智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马  壮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李雨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朱  锐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王玥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刘  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戴  阳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张  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翟如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刘  倩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储震霆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薛玉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章玉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石杰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郭星宇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尤冰洁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闫万丽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潘含飞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徐言嘉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张  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1570</wp:posOffset>
                </wp:positionH>
                <wp:positionV relativeFrom="paragraph">
                  <wp:posOffset>206375</wp:posOffset>
                </wp:positionV>
                <wp:extent cx="5411470" cy="192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1217"/>
                              <w:gridCol w:w="1217"/>
                              <w:gridCol w:w="1218"/>
                              <w:gridCol w:w="1218"/>
                              <w:gridCol w:w="1218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倪  宇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张  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龚存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任  乐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王  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杨春会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徐光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贺  聪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刘星宇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王子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张  雨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蒋子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程晓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周吉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荣泽坤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陈海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范承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占德林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徐  超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丁周祥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齐卫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刘  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罗晓雯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胡竹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高  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程梦雅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何玉环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宋宝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程刘竹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张智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马  壮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李雨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朱  锐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王玥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刘  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戴  阳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张  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翟如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刘  倩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储震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薛玉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章玉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石杰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郭星宇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尤冰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闫万丽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潘含飞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徐言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8"/>
                                      <w:szCs w:val="28"/>
                                    </w:rPr>
                                    <w:t>张  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1.35pt;mso-wrap-distance-left:9pt;mso-wrap-distance-right:9pt;mso-wrap-distance-top:0pt;mso-wrap-distance-bottom:0pt;margin-top:16.25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1217"/>
                        <w:gridCol w:w="1217"/>
                        <w:gridCol w:w="1218"/>
                        <w:gridCol w:w="1218"/>
                        <w:gridCol w:w="1218"/>
                        <w:gridCol w:w="1218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倪  宇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张  晨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龚存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任  乐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王  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杨春会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徐光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贺  聪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刘星宇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王子玉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张  雨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蒋子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程晓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周吉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荣泽坤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陈海斌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范承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占德林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徐  超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丁周祥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齐卫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刘  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罗晓雯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胡竹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高  洁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程梦雅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何玉环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宋宝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程刘竹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张智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马  壮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李雨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朱  锐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王玥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刘  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戴  阳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张  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翟如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刘  倩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储震霆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薛玉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章玉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石杰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郭星宇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尤冰洁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闫万丽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潘含飞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徐言嘉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仿宋_GB2312" w:hAnsi="仿宋_GB2312" w:eastAsia="仿宋_GB2312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8"/>
                                <w:szCs w:val="28"/>
                              </w:rPr>
                              <w:t>张  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宣传部</w:t>
      </w:r>
      <w:r>
        <w:rPr>
          <w:rFonts w:ascii="仿宋_GB2312" w:hAnsi="仿宋_GB2312" w:eastAsia="仿宋_GB2312"/>
          <w:b/>
          <w:sz w:val="32"/>
          <w:szCs w:val="32"/>
        </w:rPr>
        <w:t>广播站、记者团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强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王周雨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尚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芮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媛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方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淑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礼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玉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广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媛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强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王周雨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尚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芮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媛媛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方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淑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礼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玉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广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大学生心理健康咨询与指导中心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26"/>
        <w:gridCol w:w="1255"/>
        <w:gridCol w:w="1152"/>
        <w:gridCol w:w="1397"/>
        <w:gridCol w:w="1092"/>
        <w:gridCol w:w="1280"/>
      </w:tblGrid>
      <w:tr>
        <w:trPr>
          <w:trHeight w:val="5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栾文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史浩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秋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慧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凯晴</w:t>
            </w:r>
          </w:p>
        </w:tc>
      </w:tr>
      <w:tr>
        <w:trPr>
          <w:trHeight w:val="5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冬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子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欣</w:t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26"/>
        <w:gridCol w:w="1255"/>
        <w:gridCol w:w="1152"/>
        <w:gridCol w:w="1397"/>
        <w:gridCol w:w="1092"/>
        <w:gridCol w:w="1280"/>
      </w:tblGrid>
      <w:tr>
        <w:trPr>
          <w:trHeight w:val="5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栾文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史浩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秋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钱慧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郝凯晴</w:t>
            </w:r>
          </w:p>
        </w:tc>
      </w:tr>
      <w:tr>
        <w:trPr>
          <w:trHeight w:val="5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任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郭冬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肖子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冯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吕欣</w:t>
            </w:r>
          </w:p>
        </w:tc>
      </w:tr>
    </w:tbl>
    <w:p>
      <w:pPr>
        <w:pStyle w:val="Normal"/>
        <w:pBdr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委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b/>
          <w:sz w:val="32"/>
          <w:szCs w:val="32"/>
        </w:rPr>
        <w:t>部党校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曼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依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伟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梦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罗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芳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生干部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曼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依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邱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周伟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施梦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姜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马罗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孙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张芳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2">
    <w:name w:val="正文文本缩进 2"/>
    <w:basedOn w:val="Normal"/>
    <w:qFormat/>
    <w:pPr>
      <w:spacing w:lineRule="exact" w:line="400"/>
      <w:ind w:firstLine="450"/>
    </w:pPr>
    <w:rPr>
      <w:rFonts w:ascii="宋体" w:hAnsi="宋体"/>
      <w:b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11-06T08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