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砀山县刘楼村贫困户扶贫资金发放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260"/>
        <w:gridCol w:w="1356"/>
        <w:gridCol w:w="1094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责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金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身份证号码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理由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村干部意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（签字）：</w:t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扶贫开发领导小组办公室意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（签字）：</w:t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（签字）：</w:t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人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（签名）：</w:t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26:00Z</dcterms:created>
  <dc:creator>gyb1</dc:creator>
  <dc:description/>
  <dc:language>en-US</dc:language>
  <cp:lastModifiedBy>黄兵</cp:lastModifiedBy>
  <dcterms:modified xsi:type="dcterms:W3CDTF">2016-09-08T03:05:07Z</dcterms:modified>
  <cp:revision>7</cp:revision>
  <dc:subject/>
  <dc:title>关于发放砀山县刘楼村扶贫对接户秋收秋种及中秋节慰问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