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空调进高校”项目使用情况调查摸底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统计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76"/>
        <w:gridCol w:w="1142"/>
        <w:gridCol w:w="1619"/>
        <w:gridCol w:w="3062"/>
        <w:gridCol w:w="4774"/>
        <w:gridCol w:w="119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型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描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“空调进高校”项目敷设线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计时间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07:00Z</dcterms:created>
  <dc:creator>john</dc:creator>
  <dc:description/>
  <dc:language>en-US</dc:language>
  <cp:lastModifiedBy>黄兵</cp:lastModifiedBy>
  <dcterms:modified xsi:type="dcterms:W3CDTF">2016-07-09T07:06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