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20"/>
        </w:rPr>
      </w:pPr>
      <w:r>
        <w:rPr>
          <w:rFonts w:eastAsia="方正大标宋简体;微软雅黑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300"/>
        <w:jc w:val="center"/>
        <w:rPr>
          <w:rFonts w:ascii="仿宋_GB2312;微软雅黑" w:hAnsi="仿宋_GB2312;微软雅黑" w:eastAsia="仿宋_GB2312;微软雅黑"/>
          <w:color w:val="FF0000"/>
          <w:spacing w:val="100"/>
          <w:w w:val="66"/>
          <w:sz w:val="30"/>
          <w:szCs w:val="30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98425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7.5pt" to="434.95pt,77.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>校行字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51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  <w:bookmarkEnd w:id="0"/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印发《淮北师范大学滨湖校区青年教师公寓使用管理暂行办法》的通知</w:t>
      </w:r>
    </w:p>
    <w:p>
      <w:pPr>
        <w:pStyle w:val="Normal"/>
        <w:spacing w:before="28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单位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淮北师范大学滨湖校区青年教师公寓使用管理暂行办法》经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校长办公会研究通过，现予印发，请遵照执行。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淮北师范大学</w:t>
      </w:r>
    </w:p>
    <w:p>
      <w:pPr>
        <w:pStyle w:val="Normal"/>
        <w:spacing w:lineRule="auto" w:line="360"/>
        <w:ind w:firstLine="4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38575</wp:posOffset>
            </wp:positionH>
            <wp:positionV relativeFrom="page">
              <wp:posOffset>702310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淮北师范大学滨湖校区青年教师公寓使用管理暂行办   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总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 xml:space="preserve"> 则</w:t>
      </w:r>
    </w:p>
    <w:p>
      <w:pPr>
        <w:pStyle w:val="Normal"/>
        <w:spacing w:lineRule="auto" w:line="360"/>
        <w:rPr/>
      </w:pPr>
      <w:r>
        <w:rPr>
          <w:rFonts w:eastAsia="仿宋_GB2312;微软雅黑"/>
          <w:b/>
          <w:sz w:val="32"/>
          <w:szCs w:val="32"/>
        </w:rPr>
        <w:t>  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滨湖校区青年教师公寓是滨湖校区青年教师周转性居住房。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/>
          <w:b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对青年教师公寓实行“个人申请、单位审核、契约管理、有序流转”的管理模式。</w:t>
      </w:r>
    </w:p>
    <w:p>
      <w:pPr>
        <w:pStyle w:val="Normal"/>
        <w:spacing w:lineRule="auto" w:line="360"/>
        <w:ind w:firstLine="637"/>
        <w:rPr/>
      </w:pPr>
      <w:r>
        <w:rPr>
          <w:rFonts w:eastAsia="仿宋_GB2312;微软雅黑"/>
          <w:b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滨湖校区管理办公室为青年教师公寓管理的职能部门，负责分配、管理、物业服务等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分配条件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分配对象原则上为在滨湖校区工作，且在相山校区学校没有分配住房的正式职工；不在滨湖校区工作，但在滨湖校区代课，且在相山校区学校没有分配住房的正式教职工也可申请居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夫妻双方均符合条件的只能分配一套住房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住房周转时间为三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b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具体分配打分办法另行制订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章  分配程序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</w:t>
      </w:r>
      <w:r>
        <w:rPr>
          <w:rFonts w:eastAsia="仿宋_GB2312;微软雅黑"/>
          <w:b/>
          <w:sz w:val="32"/>
          <w:szCs w:val="32"/>
        </w:rPr>
        <w:t>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微软雅黑"/>
          <w:b/>
          <w:sz w:val="32"/>
          <w:szCs w:val="32"/>
        </w:rPr>
        <w:t>第八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申请者在滨湖校区管理办公室网页下载《滨湖校区青年教师公寓居住申请表》，如实填写后，经所在二级单位签署意见，报人事处审核人事信息，国有资产管理处审核住房信息并签署分配意见，最后提交滨湖校区管理办公室安排住房。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滨湖校区管理办公室与居住人签订居住协议，居住人向校财务部门交纳住房保证金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（退房时凭住房保证金原始凭证退还，不计利息）。协议期满仍然符合居住条件的续签居住协议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微软雅黑"/>
          <w:b/>
          <w:sz w:val="32"/>
          <w:szCs w:val="32"/>
        </w:rPr>
        <w:t>第十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居住人在居住前应对房屋设施、水电气指数等进行确认，在《入住登记表》上签字认可，凭住房保证金凭证领取房间钥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公寓管理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微软雅黑"/>
          <w:b/>
          <w:sz w:val="32"/>
          <w:szCs w:val="32"/>
        </w:rPr>
        <w:t>第十一条</w:t>
      </w:r>
      <w:r>
        <w:rPr>
          <w:rFonts w:eastAsia="仿宋_GB2312;微软雅黑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由物业公司对青年教师公寓公共部位进行保洁服务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微软雅黑"/>
          <w:b/>
          <w:sz w:val="32"/>
          <w:szCs w:val="32"/>
        </w:rPr>
        <w:t>第十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租金、水电气、通信、网络费用收取：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租金</w:t>
      </w:r>
      <w:r>
        <w:rPr>
          <w:rFonts w:eastAsia="仿宋_GB2312;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财务部门从工资扣除；</w:t>
      </w:r>
    </w:p>
    <w:p>
      <w:pPr>
        <w:pStyle w:val="Normal"/>
        <w:spacing w:lineRule="auto" w:line="360"/>
        <w:ind w:firstLine="76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水电费由滨湖校区管理办公室水电管理科抄表，财务部门从工资扣除；</w:t>
      </w:r>
    </w:p>
    <w:p>
      <w:pPr>
        <w:pStyle w:val="Normal"/>
        <w:spacing w:lineRule="auto" w:line="36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燃气费、通信费、网络费由市相关运营商直接收取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微软雅黑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维修管理：房屋防水、门窗、各种检查井、外墙面等损毁由学校维修；除主上下水管以外卫生间、厨房设施以及照明、开关插座等易损易耗物品损毁由居住人负责自行维修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微软雅黑"/>
          <w:b/>
          <w:sz w:val="32"/>
          <w:szCs w:val="32"/>
        </w:rPr>
        <w:t>第十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青年教师公寓居住人应遵守以下规定：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不得擅自对公寓进行装修、改造；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不得擅自改变用途，严禁私自转租、转借。一经发现，学校无条件收回，并进行相应处罚；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居住人应爱护公寓内设施，因使用不当、保管不善或人为破坏造成损毁的，应照价赔偿；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自觉遵守物业管理规定，按时交纳各种费用。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/>
          <w:b/>
          <w:sz w:val="32"/>
          <w:szCs w:val="32"/>
        </w:rPr>
        <w:t>第十五条 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有下列情况之一者，青年教师公寓居住人应办理退房手续。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公寓居住期满且未经批准延长的；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因调离、辞职、离职、开除、解聘等原因离开学校的；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自费出国（境）留学等办理离校手续的；</w:t>
      </w:r>
    </w:p>
    <w:p>
      <w:pPr>
        <w:pStyle w:val="Normal"/>
        <w:spacing w:lineRule="auto" w:line="360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居住期间学校已分配住房的；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居住期间不再滨湖校区代课的；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校认定的其他应退房情况的。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/>
          <w:b/>
          <w:sz w:val="32"/>
          <w:szCs w:val="32"/>
        </w:rPr>
        <w:t>第十六条</w:t>
      </w:r>
      <w:r>
        <w:rPr>
          <w:rFonts w:eastAsia="仿宋_GB2312;微软雅黑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对应退而未按时退房者，滨湖校区管理办公室将按照相关规定予以收回。</w:t>
      </w:r>
    </w:p>
    <w:p>
      <w:pPr>
        <w:pStyle w:val="Normal"/>
        <w:spacing w:lineRule="auto" w:line="360"/>
        <w:rPr/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/>
          <w:b/>
          <w:sz w:val="32"/>
          <w:szCs w:val="32"/>
        </w:rPr>
        <w:t>第十七条</w:t>
      </w:r>
      <w:r>
        <w:rPr>
          <w:rFonts w:eastAsia="仿宋_GB2312;微软雅黑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退房程序：居住人在退房时应结清相关费用，经管理部门查验后办理退房手续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  附  则</w:t>
      </w:r>
    </w:p>
    <w:p>
      <w:pPr>
        <w:pStyle w:val="Normal"/>
        <w:spacing w:lineRule="auto" w:line="36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第十八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本办法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执行，由滨湖校区管理办公室负责解释。</w:t>
      </w:r>
    </w:p>
    <w:p>
      <w:pPr>
        <w:pStyle w:val="Normal"/>
        <w:spacing w:lineRule="auto" w:line="360"/>
        <w:ind w:firstLine="3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宋体;SimSun"/>
          <w:b/>
          <w:b/>
          <w:sz w:val="32"/>
          <w:u w:val="single"/>
        </w:rPr>
      </w:pPr>
      <w:bookmarkStart w:id="1" w:name="主题词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</w:t>
      </w:r>
      <w:bookmarkEnd w:id="1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pacing w:val="-4"/>
          <w:sz w:val="28"/>
          <w:szCs w:val="28"/>
          <w:u w:val="single"/>
        </w:rPr>
        <w:t xml:space="preserve">淮北师范大学办公室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        </w:t>
      </w:r>
      <w:bookmarkStart w:id="2" w:name="印发时间"/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u w:val="single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>日</w:t>
      </w:r>
      <w:bookmarkEnd w:id="2"/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印发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此件主动公开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9:00Z</dcterms:created>
  <dc:creator>xw</dc:creator>
  <dc:description/>
  <cp:keywords/>
  <dc:language>en-US</dc:language>
  <cp:lastModifiedBy>temp</cp:lastModifiedBy>
  <cp:lastPrinted>2014-09-06T12:59:00Z</cp:lastPrinted>
  <dcterms:modified xsi:type="dcterms:W3CDTF">2014-09-09T04:49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21F88DA-A747-4035-807C-97C8324E49B5}">
    <vt:lpwstr>{021F88DA-A747-4035-807C-97C8324E49B5}</vt:lpwstr>
  </property>
  <property fmtid="{D5CDD505-2E9C-101B-9397-08002B2CF9AE}" pid="4" name="{739776EF-41F6-4A86-9451-1F68CA3A9A82}">
    <vt:lpwstr>{739776EF-41F6-4A86-9451-1F68CA3A9A82}</vt:lpwstr>
  </property>
</Properties>
</file>