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16</w:t>
      </w:r>
      <w:r>
        <w:rPr>
          <w:rFonts w:ascii="华文中宋" w:hAnsi="华文中宋" w:cs="华文中宋" w:eastAsia="华文中宋"/>
          <w:b/>
          <w:sz w:val="36"/>
          <w:szCs w:val="36"/>
        </w:rPr>
        <w:t>年度学术专著出版资助名单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sz w:val="36"/>
          <w:szCs w:val="36"/>
        </w:rPr>
      </w:pPr>
      <w:r>
        <w:rPr>
          <w:rFonts w:eastAsia="华文中宋" w:cs="宋体;SimSun" w:ascii="宋体;SimSun" w:hAnsi="宋体;SimSun"/>
          <w:b/>
          <w:sz w:val="36"/>
          <w:szCs w:val="36"/>
        </w:rPr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320"/>
        <w:gridCol w:w="2647"/>
        <w:gridCol w:w="1984"/>
        <w:gridCol w:w="1701"/>
      </w:tblGrid>
      <w:tr>
        <w:trPr>
          <w:trHeight w:val="58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姓名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著作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出版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资助类别</w:t>
            </w:r>
          </w:p>
        </w:tc>
      </w:tr>
      <w:tr>
        <w:trPr>
          <w:trHeight w:val="407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206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24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206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24"/>
              </w:rPr>
              <w:t>袁政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2060"/>
                <w:kern w:val="0"/>
                <w:sz w:val="24"/>
              </w:rPr>
              <w:t>空有之辩</w:t>
            </w:r>
            <w:r>
              <w:rPr>
                <w:rFonts w:ascii="宋体;SimSun" w:hAnsi="宋体;SimSun" w:cs="宋体;SimSun"/>
                <w:color w:val="00206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2060"/>
                <w:kern w:val="0"/>
                <w:sz w:val="24"/>
              </w:rPr>
              <w:t>印度大乘二宗缘起研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24"/>
              </w:rPr>
              <w:t>宗教文化出版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206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206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407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206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24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206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24"/>
              </w:rPr>
              <w:t>白光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24"/>
              </w:rPr>
              <w:t>坛经研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24"/>
              </w:rPr>
              <w:t>三联书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206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206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407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206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24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206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24"/>
              </w:rPr>
              <w:t>马艳芳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24"/>
              </w:rPr>
              <w:t>基于环境的软件近似正确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24"/>
              </w:rPr>
              <w:t>中国科学技术大学出版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206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206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407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206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24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206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24"/>
              </w:rPr>
              <w:t>雒有仓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24"/>
              </w:rPr>
              <w:t>商周青铜器徽文字综合研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24"/>
              </w:rPr>
              <w:t>黄山书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206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206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407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206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24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206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24"/>
              </w:rPr>
              <w:t>梁立昌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24"/>
              </w:rPr>
              <w:t>韩国政治势力与韩朝关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24"/>
              </w:rPr>
              <w:t>中国社会科学出版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206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206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407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206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24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206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24"/>
              </w:rPr>
              <w:t>穆丹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24"/>
              </w:rPr>
              <w:t>高校时尚健美操科学训练方法与实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24"/>
              </w:rPr>
              <w:t>吉林大学出版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206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206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407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206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24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206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24"/>
              </w:rPr>
              <w:t>王正祥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24"/>
              </w:rPr>
              <w:t>传媒对村民政治信仰和社会信仰的影响研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24"/>
              </w:rPr>
              <w:t>安徽大学出版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206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206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407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206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24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206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24"/>
              </w:rPr>
              <w:t>陈忠峰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24"/>
              </w:rPr>
              <w:t>王莽理想政治研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24"/>
              </w:rPr>
              <w:t>三联书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206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206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407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206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24"/>
              </w:rPr>
              <w:t>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206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24"/>
              </w:rPr>
              <w:t>贾敬全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24"/>
              </w:rPr>
              <w:t>上市公司环境信息披露监管研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24"/>
              </w:rPr>
              <w:t>中国经济出版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206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2060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407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206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24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206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24"/>
              </w:rPr>
              <w:t>查道中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24"/>
              </w:rPr>
              <w:t>皖北区域循环经济和产业集群研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24"/>
              </w:rPr>
              <w:t>中国科学技术大学出版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206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2060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407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206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24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206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24"/>
              </w:rPr>
              <w:t>孟凡平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24"/>
              </w:rPr>
              <w:t>社会转型期弱势群体人文关怀研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24"/>
              </w:rPr>
              <w:t>上海三联出版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206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2060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407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206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24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206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24"/>
              </w:rPr>
              <w:t>唐建兵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24"/>
              </w:rPr>
              <w:t>马克思土地产权理论及其中国化研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24"/>
              </w:rPr>
              <w:t>合肥工业大学出版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206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2060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407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206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24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206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24"/>
              </w:rPr>
              <w:t>朱秀英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24"/>
              </w:rPr>
              <w:t>数据挖掘原理与新技术研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24"/>
              </w:rPr>
              <w:t>吉林大学出版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206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2060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407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206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24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206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24"/>
              </w:rPr>
              <w:t>孟宝跃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24"/>
              </w:rPr>
              <w:t>红楼梦与书法文化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24"/>
              </w:rPr>
              <w:t>合肥工业大学出版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206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2060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407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2060"/>
                <w:kern w:val="0"/>
                <w:sz w:val="24"/>
              </w:rPr>
              <w:t>15</w:t>
            </w:r>
            <w:r>
              <w:rPr>
                <w:rFonts w:cs="宋体;SimSun" w:ascii="宋体;SimSun" w:hAnsi="宋体;SimSun"/>
                <w:color w:val="002060"/>
                <w:kern w:val="0"/>
                <w:sz w:val="24"/>
              </w:rPr>
              <w:t xml:space="preserve">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206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24"/>
              </w:rPr>
              <w:t>唐成辉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2060"/>
                <w:kern w:val="0"/>
                <w:sz w:val="24"/>
              </w:rPr>
              <w:t>心像的背后</w:t>
            </w:r>
            <w:r>
              <w:rPr>
                <w:rFonts w:cs="宋体;SimSun" w:ascii="宋体;SimSun" w:hAnsi="宋体;SimSun"/>
                <w:color w:val="00206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2060"/>
                <w:kern w:val="0"/>
                <w:sz w:val="24"/>
              </w:rPr>
              <w:t>西方现代绘画思想发展史脉研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24"/>
              </w:rPr>
              <w:t>九州出版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206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2060"/>
                <w:kern w:val="0"/>
                <w:sz w:val="28"/>
                <w:szCs w:val="28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1:29:00Z</dcterms:created>
  <dc:creator>gyb1</dc:creator>
  <dc:description/>
  <cp:keywords/>
  <dc:language>en-US</dc:language>
  <cp:lastModifiedBy>学科建设办公室</cp:lastModifiedBy>
  <dcterms:modified xsi:type="dcterms:W3CDTF">2016-12-12T09:05:00Z</dcterms:modified>
  <cp:revision>11</cp:revision>
  <dc:subject/>
  <dc:title/>
</cp:coreProperties>
</file>