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w w:val="90"/>
          <w:sz w:val="24"/>
        </w:rPr>
      </w:pPr>
      <w:r>
        <w:rPr>
          <w:rFonts w:eastAsia="方正大标宋简体;微软雅黑" w:ascii="方正大标宋简体;微软雅黑" w:hAnsi="方正大标宋简体;微软雅黑"/>
          <w:w w:val="90"/>
          <w:sz w:val="24"/>
        </w:rPr>
      </w:r>
    </w:p>
    <w:p>
      <w:pPr>
        <w:pStyle w:val="Normal"/>
        <w:jc w:val="center"/>
        <w:rPr/>
      </w:pPr>
      <w:r>
        <w:rPr/>
        <w:t>教育硕士个人实践教学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8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践时间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B0F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实践目标、内容和方式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B0F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B0F0"/>
                <w:w w:val="9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度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排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内指导教师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外指导教师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0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39"/>
        <w:gridCol w:w="2520"/>
        <w:gridCol w:w="1815"/>
      </w:tblGrid>
      <w:tr>
        <w:trPr>
          <w:trHeight w:val="7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内容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（职称、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167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小结（从事教学教育管理实践的概况、收获和体会等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0"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30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90"/>
          <w:sz w:val="32"/>
          <w:szCs w:val="32"/>
          <w:u w:val="single"/>
        </w:rPr>
      </w:pPr>
      <w:r>
        <w:rPr>
          <w:rFonts w:ascii="方正大标宋简体;微软雅黑" w:hAnsi="方正大标宋简体;微软雅黑" w:eastAsia="方正大标宋简体;微软雅黑"/>
          <w:w w:val="90"/>
          <w:sz w:val="32"/>
          <w:szCs w:val="32"/>
          <w:u w:val="single"/>
        </w:rPr>
        <w:t>教育硕士专业学位研究生实践教学考核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98"/>
      </w:tblGrid>
      <w:tr>
        <w:trPr>
          <w:trHeight w:val="45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评语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综合评价意见：（在相应的方框内做记号“√”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□良好□合格□不合格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1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同时另提交两份教案或教育管理实践调查报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教育教学实践评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学校及班级：                       指导教师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5"/>
        <w:gridCol w:w="5084"/>
        <w:gridCol w:w="1668"/>
        <w:gridCol w:w="844"/>
      </w:tblGrid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权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及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7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育教学实践目的明确，态度端正；以身作则，为人师表团结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协作，热爱学生；虚心学习，兢</w:t>
            </w:r>
            <w:r>
              <w:rPr>
                <w:rFonts w:ascii="宋体;SimSun" w:hAnsi="宋体;SimSun" w:cs="宋体;SimSun"/>
                <w:szCs w:val="21"/>
              </w:rPr>
              <w:t>兢业业，一丝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苟；遵守学</w:t>
            </w:r>
            <w:r>
              <w:rPr>
                <w:rFonts w:ascii="宋体;SimSun" w:hAnsi="宋体;SimSun" w:cs="宋体;SimSun"/>
                <w:szCs w:val="21"/>
              </w:rPr>
              <w:t>校的各项规章制度，听从学校的指挥和安排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真研究教学大纲，虚心学习指导教师的教学经验，主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听课、讲课，达到</w:t>
            </w:r>
            <w:r>
              <w:rPr>
                <w:rFonts w:ascii="宋体;SimSun" w:hAnsi="宋体;SimSun" w:cs="宋体;SimSun"/>
                <w:szCs w:val="21"/>
              </w:rPr>
              <w:t>规定的时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数，写</w:t>
            </w:r>
            <w:r>
              <w:rPr>
                <w:rFonts w:ascii="宋体;SimSun" w:hAnsi="宋体;SimSun" w:cs="宋体;SimSun"/>
                <w:szCs w:val="21"/>
              </w:rPr>
              <w:t>出较高水平的教案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指导教师的指导下，承担课堂教学任务，完成分析教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材、备课、讲</w:t>
            </w:r>
            <w:r>
              <w:rPr>
                <w:rFonts w:ascii="宋体;SimSun" w:hAnsi="宋体;SimSun" w:cs="宋体;SimSun"/>
                <w:szCs w:val="21"/>
              </w:rPr>
              <w:t>授、批改作业、辅导答疑、评课等教学环节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课堂教学中，与学生积极互动，共同发展，处理好传授知识与培养能力的关系，培养学生的独立性和自主性。讲究教学方法，重点突出详略得当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充分发挥现代信息技术的优势，应用计算机等多媒体教学手段辅助教学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积极主动完成学校</w:t>
            </w:r>
            <w:r>
              <w:rPr>
                <w:rFonts w:ascii="宋体;SimSun" w:hAnsi="宋体;SimSun" w:cs="宋体;SimSun"/>
                <w:szCs w:val="21"/>
              </w:rPr>
              <w:t>和指导教师交办的各项教学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理 工 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指导教师的指导下，明确岗位职责，掌握相应的工作方法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深入学生，做好学生的思想教育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较好的组织主题班会、主题团日等活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评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综合评价分为四个等级：优秀、良好、合格、不合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一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ind w:left="-361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实习学校：                                 实践基地任课教师</w:t>
      </w:r>
      <w:r>
        <w:rPr>
          <w:rFonts w:cs="宋体;SimSun" w:ascii="宋体;SimSun" w:hAnsi="宋体;SimSun"/>
          <w:szCs w:val="21"/>
          <w:u w:val="single"/>
        </w:rPr>
        <w:t xml:space="preserve">:           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89"/>
        <w:gridCol w:w="1054"/>
        <w:gridCol w:w="1885"/>
        <w:gridCol w:w="1319"/>
        <w:gridCol w:w="1285"/>
      </w:tblGrid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3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20"/>
        <w:ind w:left="206" w:right="-334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20"/>
        <w:ind w:left="206" w:right="-334" w:hanging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二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三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四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五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六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七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听课、评课记录表（八）</w:t>
      </w:r>
    </w:p>
    <w:p>
      <w:pPr>
        <w:pStyle w:val="Normal"/>
        <w:widowControl/>
        <w:snapToGrid w:val="false"/>
        <w:spacing w:lineRule="exact" w:line="240"/>
        <w:jc w:val="center"/>
        <w:rPr>
          <w:rFonts w:cs="宋体;SimSu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718" w:firstLine="178"/>
        <w:rPr/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实习学校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实践基地任课教师：</w:t>
      </w:r>
      <w:r>
        <w:rPr>
          <w:rFonts w:eastAsia="Times New Roman"/>
        </w:rPr>
        <w:t xml:space="preserve">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4"/>
        <w:gridCol w:w="984"/>
        <w:gridCol w:w="1759"/>
        <w:gridCol w:w="1231"/>
        <w:gridCol w:w="1678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题目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</w:tr>
      <w:tr>
        <w:trPr>
          <w:trHeight w:val="28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及建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left="88" w:right="-3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23:00Z</dcterms:created>
  <dc:creator>user</dc:creator>
  <dc:description/>
  <cp:keywords/>
  <dc:language>en-US</dc:language>
  <cp:lastModifiedBy>邓道贵</cp:lastModifiedBy>
  <dcterms:modified xsi:type="dcterms:W3CDTF">2016-10-09T03:18:00Z</dcterms:modified>
  <cp:revision>3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