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淮北师范大学</w:t>
      </w:r>
      <w:r>
        <w:rPr>
          <w:rFonts w:eastAsia="方正大标宋简体" w:ascii="方正大标宋简体" w:hAnsi="方正大标宋简体"/>
          <w:b/>
          <w:bCs/>
          <w:sz w:val="36"/>
          <w:szCs w:val="36"/>
        </w:rPr>
        <w:t>2022</w:t>
      </w:r>
      <w:r>
        <w:rPr>
          <w:rFonts w:ascii="方正大标宋简体" w:hAnsi="方正大标宋简体" w:eastAsia="方正大标宋简体"/>
          <w:b/>
          <w:bCs/>
          <w:sz w:val="36"/>
          <w:szCs w:val="36"/>
        </w:rPr>
        <w:t>年度学术专著出版资助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8461375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90"/>
                              <w:gridCol w:w="6363"/>
                              <w:gridCol w:w="2977"/>
                              <w:gridCol w:w="198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著作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拟资助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咏梅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任视角下老年用户在线健康社区使用意愿实证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海三联书店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阿姣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我国房地产税的收入与福利效应预测与模拟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海三联书店有限公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魏泓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文学翻译“再生”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社会科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起风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基本医疗保障制度促进老年人口健康的“双路径”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哈尔滨工业大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任行伟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融窖藏视角下的货币供给与中小企业发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技术大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石莉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智能制造背景下供应商管理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刘永亮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学生主体性视域下高校学生管理制度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徽人民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贾敬全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市公司环境信息披露监管研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经济科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郝志勇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量化技击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体育大学出版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64.55pt;mso-wrap-distance-left:9pt;mso-wrap-distance-right:9pt;mso-wrap-distance-top:0pt;mso-wrap-distance-bottom:0pt;margin-top:90.8pt;mso-position-vertical-relative:page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90"/>
                        <w:gridCol w:w="6363"/>
                        <w:gridCol w:w="2977"/>
                        <w:gridCol w:w="198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著作名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拟资助类别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咏梅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任视角下老年用户在线健康社区使用意愿实证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海三联书店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阿姣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我国房地产税的收入与福利效应预测与模拟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海三联书店有限公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魏泓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文学翻译“再生”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社会科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起风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基本医疗保障制度促进老年人口健康的“双路径”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哈尔滨工业大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任行伟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融窖藏视角下的货币供给与中小企业发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技术大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石莉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智能制造背景下供应商管理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刘永亮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学生主体性视域下高校学生管理制度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徽人民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贾敬全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市公司环境信息披露监管研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经济科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郝志勇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量化技击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体育大学出版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8:00Z</dcterms:created>
  <dc:creator>ad</dc:creator>
  <dc:description/>
  <cp:keywords/>
  <dc:language>en-US</dc:language>
  <cp:lastModifiedBy>学科建设与发展规划处</cp:lastModifiedBy>
  <cp:lastPrinted>2021-11-23T10:27:00Z</cp:lastPrinted>
  <dcterms:modified xsi:type="dcterms:W3CDTF">2022-11-0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F5A324764196B38DDA90799B60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