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第四届大学生艺术展演获奖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集体奖</w:t>
      </w:r>
    </w:p>
    <w:tbl>
      <w:tblPr>
        <w:tblW w:w="9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55"/>
        <w:gridCol w:w="2625"/>
        <w:gridCol w:w="2756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获奖单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“校长杯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“优秀组织奖”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艺术表演类节目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7"/>
        <w:gridCol w:w="1276"/>
        <w:gridCol w:w="1842"/>
        <w:gridCol w:w="2836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ou raise me u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琦、李文砚、李俊玲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塞维利亚理发师》序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清涛、王银梅、葛力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Halo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三等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丽、况雪、袁巍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去一个美丽的地方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三等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浜、薛强华、张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踏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二等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传兴、孟庆馨、李清涛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和你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源、樊咫辉、刘竹君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本闺中一钗裙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秀丽、张见、魏耀珍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阳光下的召唤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二等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宏伟、王银梅、卢迪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艺术作品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7"/>
        <w:gridCol w:w="1560"/>
        <w:gridCol w:w="1559"/>
        <w:gridCol w:w="1276"/>
        <w:gridCol w:w="1559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作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逝者如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熬露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勇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回归自然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春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美的剪影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海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轼《赤壁赋》节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、篆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见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少年中国说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、篆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见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篆毛泽东《咏蛙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、篆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登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东峰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于忧患死于安乐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、篆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巩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洪生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楷《心经》与放翁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、篆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紫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宝跃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老人的烟斗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二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全标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滨湖美术馆景观设计方案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二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雯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伟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滨湖校区美术展馆景观设计方案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星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冬梅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逐梦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琴弦上的青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电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振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校艺术教育科研论文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26"/>
        <w:gridCol w:w="1576"/>
        <w:gridCol w:w="2016"/>
      </w:tblGrid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精神的传承对高师声乐教育的影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等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璐、单铎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唱中的情感表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省一等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清涛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高师书法教育的思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省一等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宝跃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民族元素在室内环境艺术设计教学中的应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二等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婕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戏曲融入高校校园文化的可行性对策研究——以淮北地方戏曲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二等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源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元、扩展与重建：图式化课题式教学模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二等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勇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培养与高校艺术类毕业论文表现形式多样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三等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伟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艺术设计教育中休闲观念的价值与意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二等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冬梅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史教学中的超媒体教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二等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章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</w:rPr>
        <w:t>“</w:t>
      </w:r>
      <w:r>
        <w:rPr/>
        <w:t>我和大艺展”征文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505"/>
        <w:gridCol w:w="188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征文题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作者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又闻黄梅声声调，梦里余音绕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</w:t>
            </w: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媛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梦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</w:t>
            </w: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华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与大艺展——拥抱星空 拥抱梦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</w:t>
            </w: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88" w:bottom="164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7:00Z</dcterms:created>
  <dc:creator>汪家军</dc:creator>
  <dc:description/>
  <cp:keywords/>
  <dc:language>en-US</dc:language>
  <cp:lastModifiedBy>团委</cp:lastModifiedBy>
  <cp:lastPrinted>2015-03-18T10:34:00Z</cp:lastPrinted>
  <dcterms:modified xsi:type="dcterms:W3CDTF">2015-04-15T00:33:00Z</dcterms:modified>
  <cp:revision>11</cp:revision>
  <dc:subject/>
  <dc:title>皖教秘〔2012〕  号</dc:title>
</cp:coreProperties>
</file>