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spacing w:lineRule="exact" w:line="1300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办公室文件</w:t>
      </w:r>
      <w:bookmarkStart w:id="0" w:name="文号"/>
    </w:p>
    <w:p>
      <w:pPr>
        <w:pStyle w:val="Normal"/>
        <w:spacing w:lineRule="exact" w:line="1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bookmarkStart w:id="1" w:name="文号"/>
      <w:r>
        <w:rPr>
          <w:rFonts w:eastAsia="仿宋_GB2312"/>
          <w:sz w:val="32"/>
        </w:rPr>
        <w:t>号</w:t>
      </w:r>
      <w:bookmarkEnd w:id="1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寒假安排的通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，各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寒假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通知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153" w:first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0"/>
        </w:rPr>
        <w:t>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学校校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寒假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。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末考试结束后，各学院即可安排学生离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学生报到注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正式上课。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职工在学生离校后三天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和下学期开学前三天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照常上班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单位在不影响正常工作的情况下可安排教职工轮休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有关工作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常规工作 </w:t>
      </w:r>
    </w:p>
    <w:p>
      <w:pPr>
        <w:pStyle w:val="Normal"/>
        <w:widowControl/>
        <w:shd w:fill="FFFFFF" w:val="clear"/>
        <w:ind w:right="-153" w:firstLine="64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认真做好学期末各方面的收尾工作。假期期间，要确保本单位职责范围内的各项工作正常开展，安排好新学期开学的相关工作，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各项工作开好头起好步做好充分准备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安全稳定工作</w:t>
      </w:r>
    </w:p>
    <w:p>
      <w:pPr>
        <w:pStyle w:val="Normal"/>
        <w:widowControl/>
        <w:ind w:right="-153"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务必高度重视并切实加强寒假期间的安全工作，落实安全责任制。放假前各单位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着“谁主管、谁负责”的原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开展安全大检查，采取有力措施，排查消除安全隐患；并对师生员工进行全面的交通安全、消防安全、饮食安全教育。各单位要特别重视防火、防盗、防冻、保密等工作，尤其要加强要害部门和重点实验室等部位的管理，确定专人负责，落实防范措施。确因工作需要在假期使用的实验室和办公室，必须加强水电气等方面的使用管理。凡需存档的文件资料，放假前送至学校综合档案室存档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卫处要进一步加强治安综合治理，加强对各二级单位防火、防盗工作的监督检查，切实维护校园安全稳定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节日生活安排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服务部门要切实做好假期特别是春节期间供水、供电、供暖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工处、团委、后勤集团要安排好留校学生的假期和节日生活，组织积极健康的文体活动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会等有关部门要组织好“送温暖”活动，关心困难教职工的生活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值班工作</w:t>
      </w:r>
    </w:p>
    <w:p>
      <w:pPr>
        <w:pStyle w:val="Normal"/>
        <w:widowControl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寒假期间，各单位要认真落实值班的各项制度，各单位负责人要在岗带班。值班人员要坚守岗位，尽职尽责，不得擅离岗位。遇有紧急、重要情况，要及时报告，妥善处理，确保联系畅通。各单位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假期值班表送至学校办公室行政科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设总值班室，地点在教育交流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，值班电话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山校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20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保卫处夜间值班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2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湖校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5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信息学院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12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滨湖校区管理办公室）</w:t>
      </w:r>
    </w:p>
    <w:p>
      <w:pPr>
        <w:pStyle w:val="Normal"/>
        <w:widowControl/>
        <w:ind w:firstLine="64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                </w:t>
      </w:r>
    </w:p>
    <w:p>
      <w:pPr>
        <w:pStyle w:val="Normal"/>
        <w:widowControl/>
        <w:ind w:firstLine="64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校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76345</wp:posOffset>
            </wp:positionH>
            <wp:positionV relativeFrom="page">
              <wp:posOffset>68916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办公室</w:t>
      </w:r>
    </w:p>
    <w:p>
      <w:pPr>
        <w:pStyle w:val="Normal"/>
        <w:widowControl/>
        <w:ind w:firstLine="38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    </w:t>
      </w:r>
      <w:bookmarkStart w:id="2" w:name="印发时间"/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7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2"/>
      <w:r>
        <w:rPr>
          <w:rFonts w:ascii="仿宋_GB2312" w:hAnsi="仿宋_GB2312" w:eastAsia="仿宋_GB2312"/>
          <w:spacing w:val="-4"/>
          <w:sz w:val="28"/>
          <w:szCs w:val="28"/>
        </w:rPr>
        <w:t>印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4:00Z</dcterms:created>
  <dc:creator>xw</dc:creator>
  <dc:description/>
  <cp:keywords/>
  <dc:language>en-US</dc:language>
  <cp:lastModifiedBy>招瑞英</cp:lastModifiedBy>
  <dcterms:modified xsi:type="dcterms:W3CDTF">2013-01-09T07:04:00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07EB0BA-A0FE-48B8-A63E-63CAF6D4CD6A}">
    <vt:lpwstr>{007EB0BA-A0FE-48B8-A63E-63CAF6D4CD6A}</vt:lpwstr>
  </property>
  <property fmtid="{D5CDD505-2E9C-101B-9397-08002B2CF9AE}" pid="4" name="{82E93E67-0D68-4C08-8EDA-E91B49C26706}">
    <vt:lpwstr>{82E93E67-0D68-4C08-8EDA-E91B49C26706}</vt:lpwstr>
  </property>
  <property fmtid="{D5CDD505-2E9C-101B-9397-08002B2CF9AE}" pid="5" name="{FB171DB8-6316-435A-97DD-FCA6C3111970}">
    <vt:lpwstr>{FB171DB8-6316-435A-97DD-FCA6C3111970}</vt:lpwstr>
  </property>
</Properties>
</file>