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想政治教育类项目申报参考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思想政治理论课主渠道的地位与认识问题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思想政治理论课教材体系转化为教学体系路径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思想政治理论课教学的生动性、实效性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思想政治理论课的保障机制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思想政治理论课的公共性、通用性教学资源建设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思想政治理论课的实践教学基地建设与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思想政治理论课实践教学模式改革与创新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高校思想政治教育在人才培养中的地位、作用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环境育人与加强网络思想政治教育工作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基于网络和平台的大学生思想政治教育工作管理机制研究； 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以加强和改善大学生管理服务，解决大学生实际问题为手段的思想政治教育新方法新机制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大学生心理健康教育研究； 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思想政治教育工作评价指标体系与标准研究； 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大学生、高校教师思想政治现状与价值观现状及原因分析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大学生思想政治教育工作者队伍建设与育人能力提升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高校精神文明建设的作用、地位和工作机制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高校精神文明单位评审工作机制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大学生志愿服务活动开展机制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高校校园文化建设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廉政文化建设进校园研究；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高校师德师风建设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校园安全稳定工作科学化、长效化机制问题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校园网络安全问题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高等教育中民族团结教育问题研究；</w:t>
      </w:r>
    </w:p>
    <w:p>
      <w:pPr>
        <w:pStyle w:val="Normal"/>
        <w:spacing w:lineRule="atLeas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改善育人环境和校园周边治安综合治理工作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24:00Z</dcterms:created>
  <dc:creator>微软中国</dc:creator>
  <dc:description/>
  <cp:keywords/>
  <dc:language>en-US</dc:language>
  <cp:lastModifiedBy>微软中国</cp:lastModifiedBy>
  <dcterms:modified xsi:type="dcterms:W3CDTF">2010-08-27T08:22:00Z</dcterms:modified>
  <cp:revision>3</cp:revision>
  <dc:subject/>
  <dc:title/>
</cp:coreProperties>
</file>