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大项目申报参考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社会主义核心价值体系引领社会思潮和多元文化的路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省级政府教育统筹综合改革试点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皖北文化教育和加快皖北经济社会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皖江城市带承接产业转移与自主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合芜蚌自主创新综合试验区建设人才支持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深化“产学研”一体与安徽战略性新兴产业培育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安徽加快发展现代服务业的思路和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高校毕业生就业创业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04:00Z</dcterms:created>
  <dc:creator>微软中国</dc:creator>
  <dc:description/>
  <cp:keywords/>
  <dc:language>en-US</dc:language>
  <cp:lastModifiedBy>微软中国</cp:lastModifiedBy>
  <dcterms:modified xsi:type="dcterms:W3CDTF">2010-08-27T08:21:00Z</dcterms:modified>
  <cp:revision>3</cp:revision>
  <dc:subject/>
  <dc:title/>
</cp:coreProperties>
</file>