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关于申报省自然科学基金计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青年科学基金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面上项目的通知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有关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据省科技厅科计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0]12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文件《关于申报省自然科学基金计划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-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青年科学基金项目及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面上项目的通知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精神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-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青年科学基金项目及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面上项目申报工作已经启动，现将《关于申报省自然科学基金计划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-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青年科学基金项目及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度面上项目的通知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发给你们，并就项目申报的有关事宜通知如下：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申报指标分配情况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科技厅此次对项目申报实行限额申报，我校可申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青年科学基金项目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项，面上项目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请各单位组织好本次项目的申报，认真遴选申报项目，确保申报成功率。学校将组织专家对各单位申报的项目进行评审，在专家评审的基础上由学校学术委员会终审推荐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报人注意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人申报前要仔细阅读新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金管理办法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作为项目负责人承担的省基金面上项目数累计不得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（含往年立项项目）；作为项目负责人或参与者承担的面上项目数累计不得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；作为项目负责人承担过省基金杰青项目（原省优秀青年基金项目）、但未承担过面上项目的，可再申请并承担省基金面上项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；作为项目负责人承担过省基金杰青项目及面上项目的，不得再次申请面上项目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尤其要注意已在国家基金委立项的项目不得申报。对重复申报、不符合条件申报及申报过程中的不诚信行为，省基金办将根据管理办法予以处理。具体申报情况参见省基金委的通知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三、申报程序和要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各院系及时通知欲参与申报项目的教师先下载申请书样本填写，下载地址为安徽省自然科学基金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220.178.98.52/zrkxjj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），申请材料及要求见申请书中的填表说明，样本仅供各院系初选和学校遴选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网上推荐及书面材料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过学校遴选的项目负责人登陆省自然科学基金研究评审系统（网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ISIS.kjllt.com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在我校名下实名注册申请人信息，将获得申报帐号和密码。申请人登录后，按照相关提示和要求填报项目申报信息，进行网上申报，学科代码按照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国家自然科学基金申请代码”填。申请人按网上申报系统的提示填写完毕后，自动生成《省自然科学基金项目申请书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并下载，书面材料必须有申请人亲笔签字。然后将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件的代表性成果证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要包括：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著、专利、科技奖励、第三方评价等目录、主要篇章和批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申请人学位证书、工作证、专业技术职称证书、身份证（放最后一页）等相关附件材料复印件与申请书统一装订成册（其中附件总页数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），材料一式三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幅，单面打印，可拆卸式装订），所有材料需院系审核其真实性，由学院统一上报，不接受个人直接报送书面材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单位科研秘书务必于下面时间截止前安排好申报事宜，具体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（星期一）前申报人员将纸质申报书样本一式一份报送到所在院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星期四）前院系将初选（严格按照分配指标）后的项目申报书样本一式一份报送到科研处，逾期不再受理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-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学校将组织专家对项目进行遴选，通过遴选的教师登陆省自然科学基金研究评审系统（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ISIS.kjllt.com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）实名注册进行网上申报，申报项目的单位意见电子版由学院统一发送至科研处，由科研处审核后在申报系统内添加。最后将系统生成装订后的书面材料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由学院统一报送到科研处。</w:t>
      </w:r>
    </w:p>
    <w:p>
      <w:pPr>
        <w:pStyle w:val="Normal"/>
        <w:widowControl/>
        <w:spacing w:lineRule="auto" w:line="360"/>
        <w:ind w:firstLine="5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何家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;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71;      Email:hejh@chnu.edu.cn</w:t>
      </w:r>
    </w:p>
    <w:p>
      <w:pPr>
        <w:pStyle w:val="Normal"/>
        <w:widowControl/>
        <w:spacing w:lineRule="auto" w:line="36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科 研 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八月三十一日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、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关于申报省自然科学基金计划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2010-2011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年度青年科学基金项目及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 xml:space="preserve">年度面上项目的通知 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.doc</w:t>
        </w:r>
      </w:hyperlink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</w:t>
      </w: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、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安徽省自然科学基金管理办法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.doc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3">
    <w:name w:val="style10 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b/>
      <w:bCs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78.98.52/zrkxjj" TargetMode="External"/><Relationship Id="rId3" Type="http://schemas.openxmlformats.org/officeDocument/2006/relationships/hyperlink" Target="http://ISIS.kjllt.com/" TargetMode="External"/><Relationship Id="rId4" Type="http://schemas.openxmlformats.org/officeDocument/2006/relationships/hyperlink" Target="http://www.ahnu.edu.cn/homepage/info_read.php?action=filedown&amp;kind=accessory&amp;sn=1&amp;id=80449&amp;cata_0=&#23433;&#24509;&#24072;&#33539;&#22823;&#23398;&amp;cata_1=&#31185;&#30740;&#22788;&amp;cata_2=&#26368;&#26032;&#25991;&#20214;&#21450;&#36890;&#30693;&amp;info_table=info&amp;exec_operation=&amp;op=" TargetMode="External"/><Relationship Id="rId5" Type="http://schemas.openxmlformats.org/officeDocument/2006/relationships/hyperlink" Target="http://www.ahnu.edu.cn/homepage/info_read.php?action=filedown&amp;kind=accessory&amp;sn=2&amp;id=80449&amp;cata_0=&#23433;&#24509;&#24072;&#33539;&#22823;&#23398;&amp;cata_1=&#31185;&#30740;&#22788;&amp;cata_2=&#26368;&#26032;&#25991;&#20214;&#21450;&#36890;&#30693;&amp;info_table=info&amp;exec_operation=&amp;op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2:00Z</dcterms:created>
  <dc:creator>微软中国</dc:creator>
  <dc:description/>
  <cp:keywords/>
  <dc:language>en-US</dc:language>
  <cp:lastModifiedBy>微软中国</cp:lastModifiedBy>
  <dcterms:modified xsi:type="dcterms:W3CDTF">2010-08-31T09:17:00Z</dcterms:modified>
  <cp:revision>2</cp:revision>
  <dc:subject/>
  <dc:title>关于申报省自然科学基金计划2010-2011年度青年科学基金项目</dc:title>
</cp:coreProperties>
</file>