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教秘人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全省高校省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青年人才基金项目申报工作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高等学校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加强我省高校青年骨干教师队伍建设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选拔和培养高校新一代学术骨干和学科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专业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带头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提升全省高校师资整体水平，根据省教育厅《高等学校优秀青年人才基金项目实施管理暂行办法》（教人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）的有关规定，现就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高校省级优秀青年人才基金项目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以下简称“人才基金项目”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申报工作有关事项通知如下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申报对象和条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人才基金项目”申报人员必须是在我省高校从事教学、科研第一线工作，年龄在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岁以下（</w:t>
      </w:r>
      <w:r>
        <w:rPr>
          <w:rFonts w:eastAsia="仿宋_GB2312" w:cs="仿宋;宋体" w:ascii="仿宋_GB2312" w:hAnsi="仿宋_GB2312"/>
          <w:sz w:val="32"/>
          <w:szCs w:val="32"/>
        </w:rPr>
        <w:t>197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），具有硕士及以上学位，完成学校规定的教学科研任务，有一定的学术水平和发展潜力，目前未主持厅级以上研究项目的在职教师。同时，申报“人才基金项目”必须符合下列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跟踪学科前沿和新学科生长点，学术意义较大，学术思想新颖，立论充分的基础研究项目；对经济、社会发展和科技进步有较大意义，有良好发展前景的应用研究和应用基础研究项目；为承担国家和地方重要科技任务，需进行可行性研究的前期研究项目；为推进企业技术进步而开展的产学研合作项目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申报项目研究目标明确，研究内容具体，研究方法和技术路线合理可行，项目经费预算合理，具备能够满足研究工作的条件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根据学校学科与专业建设的需要，“人才基金项目”实行导师制，项目组成员中必须有一名学术水平较高、具有副教授以上专业技术职务的专家作为指导教师参与研究。原则上，作为项目参加者只能同时参与申报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项目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项目研究周期一般不超过三年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限额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人才基金项目”实行限额申报制，不得超限额申报。中国科技大学、合肥工业大学限报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项以内，省属普通本科大学限报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项以内，一般本科高校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项以内，高职高专院校、本科独立学院和成人高校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项以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资助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文社会科学“人才基金项目”一般不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，自然科学“人才基金项目”一般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。中国科技大学、合肥工业大学教师，省教育厅按立项经费的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予以资助。省属高校教师，省教育厅按立项经费全额予以资助。所在学校应按省教育厅资助经费</w:t>
      </w:r>
      <w:r>
        <w:rPr>
          <w:rFonts w:eastAsia="仿宋_GB2312" w:cs="仿宋;宋体" w:ascii="仿宋_GB2312" w:hAnsi="仿宋_GB2312"/>
          <w:sz w:val="32"/>
          <w:szCs w:val="32"/>
        </w:rPr>
        <w:t>1:1</w:t>
      </w:r>
      <w:r>
        <w:rPr>
          <w:rFonts w:ascii="仿宋_GB2312" w:hAnsi="仿宋_GB2312" w:cs="仿宋;宋体" w:eastAsia="仿宋_GB2312"/>
          <w:sz w:val="32"/>
          <w:szCs w:val="32"/>
        </w:rPr>
        <w:t>予以配套支持。凡不予经费配套的学校，取消下一年度申报资格。</w:t>
      </w:r>
    </w:p>
    <w:p>
      <w:pPr>
        <w:pStyle w:val="Normal"/>
        <w:numPr>
          <w:ilvl w:val="0"/>
          <w:numId w:val="0"/>
        </w:numPr>
        <w:spacing w:lineRule="exact" w:line="520"/>
        <w:ind w:left="645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按照“人才基金项目”的申报对象和条件，各高校人事处负责组织，择优推荐。</w:t>
      </w:r>
    </w:p>
    <w:p>
      <w:pPr>
        <w:pStyle w:val="Normal"/>
        <w:spacing w:lineRule="exact" w:line="520"/>
        <w:ind w:firstLine="79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符合申请条件的青年教师，认真填写《高校省级优秀青年人才基金项目申请书》，并提供经学校人事处审核盖章的项目申请人最后学位证书、身份证以及高校教师资格复印件。《高校省级优秀青年人才基金项目申请书》请从安徽教育网（</w:t>
      </w:r>
      <w:r>
        <w:rPr>
          <w:rFonts w:eastAsia="仿宋_GB2312" w:cs="仿宋;宋体" w:ascii="仿宋_GB2312" w:hAnsi="仿宋_GB2312"/>
          <w:sz w:val="32"/>
          <w:szCs w:val="32"/>
        </w:rPr>
        <w:t>www.ahedu.gov.cn</w:t>
      </w:r>
      <w:r>
        <w:rPr>
          <w:rFonts w:ascii="仿宋_GB2312" w:hAnsi="仿宋_GB2312" w:cs="仿宋;宋体" w:eastAsia="仿宋_GB2312"/>
          <w:sz w:val="32"/>
          <w:szCs w:val="32"/>
        </w:rPr>
        <w:t>）、安徽教育人事网下载中心下载（</w:t>
      </w:r>
      <w:r>
        <w:rPr>
          <w:rFonts w:eastAsia="仿宋_GB2312" w:cs="仿宋;宋体" w:ascii="仿宋_GB2312" w:hAnsi="仿宋_GB2312"/>
          <w:sz w:val="32"/>
          <w:szCs w:val="32"/>
        </w:rPr>
        <w:t>ahjyrs.ahedu.gov.c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79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各有关高校组织相关学科专家就申报项目的真实性、实施方案的可行性、经费预算的合理性以及基本条件的保障等方面进行初审，并经学校学术委员会评议，按照公开、公平、公正的原则，择优推荐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受理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高校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将《高校省级优秀青年人才基金项目申请书》一式二份及本校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高校省级优秀青年人才基金项目申报汇总表》一份（</w:t>
      </w:r>
      <w:r>
        <w:rPr>
          <w:rFonts w:eastAsia="仿宋_GB2312" w:cs="仿宋;宋体" w:ascii="仿宋_GB2312" w:hAnsi="仿宋_GB2312"/>
          <w:sz w:val="32"/>
          <w:szCs w:val="32"/>
        </w:rPr>
        <w:t>excel</w:t>
      </w:r>
      <w:r>
        <w:rPr>
          <w:rFonts w:ascii="仿宋_GB2312" w:hAnsi="仿宋_GB2312" w:cs="仿宋;宋体" w:eastAsia="仿宋_GB2312"/>
          <w:sz w:val="32"/>
          <w:szCs w:val="32"/>
        </w:rPr>
        <w:t>格式，含电子版）送省教育厅人事处，提前或逾期申报不予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高校省级优秀青年人才基金项目申报汇总表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0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0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五月十二日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安徽省教育厅办公室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动公开                                     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高校省级优秀青年人才基金项目申报汇总表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20"/>
        <w:gridCol w:w="900"/>
        <w:gridCol w:w="900"/>
        <w:gridCol w:w="1440"/>
        <w:gridCol w:w="1620"/>
      </w:tblGrid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终成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最终成果指：论文、论著、技术成果或咨询报告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8:00Z</dcterms:created>
  <dc:creator>许绪荣</dc:creator>
  <dc:description/>
  <dc:language>en-US</dc:language>
  <cp:lastModifiedBy>sunqiang</cp:lastModifiedBy>
  <cp:lastPrinted>2010-05-14T10:30:00Z</cp:lastPrinted>
  <dcterms:modified xsi:type="dcterms:W3CDTF">2010-05-14T03:22:00Z</dcterms:modified>
  <cp:revision>3</cp:revision>
  <dc:subject/>
  <dc:title>关于开展2011年全省高校省级</dc:title>
</cp:coreProperties>
</file>