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pacing w:val="12"/>
          <w:sz w:val="36"/>
          <w:szCs w:val="36"/>
        </w:rPr>
      </w:pPr>
      <w:r>
        <w:rPr>
          <w:rFonts w:eastAsia="黑体;SimHei" w:ascii="黑体;SimHei" w:hAnsi="黑体;SimHei"/>
          <w:b/>
          <w:spacing w:val="12"/>
          <w:sz w:val="36"/>
          <w:szCs w:val="36"/>
        </w:rPr>
        <w:t>2010</w:t>
      </w:r>
      <w:r>
        <w:rPr>
          <w:rFonts w:ascii="黑体;SimHei" w:hAnsi="黑体;SimHei" w:eastAsia="黑体;SimHei"/>
          <w:b/>
          <w:spacing w:val="12"/>
          <w:sz w:val="36"/>
          <w:szCs w:val="36"/>
        </w:rPr>
        <w:t>届秋季成人本科毕业生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申请学士学位专业课考试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84"/>
        <w:gridCol w:w="3695"/>
      </w:tblGrid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  <w:szCs w:val="28"/>
              </w:rPr>
              <w:t>序 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  <w:szCs w:val="28"/>
              </w:rPr>
              <w:t>专  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2"/>
                <w:sz w:val="28"/>
                <w:szCs w:val="28"/>
              </w:rPr>
              <w:t>考试课程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汉语言文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语言学概论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现代文学研究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法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中外法制史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立法学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英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高级英语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英语语言学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美术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中国美术史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艺术概论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数学与应用数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实变函数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常微分方程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计算机科学与技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数据库系统概论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计算机网络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会计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中级财务会计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会计管理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8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音乐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民族民间音乐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曲式与作品分析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9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经济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西方经济学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学前教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幼儿心理学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小学教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教育与心理统计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小学教育学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物理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普通物理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理论力学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3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体育教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运动生物化学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田径、篮球、排球、足球理论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4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化学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无机化学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有机化学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5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思想政治教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思想政治教育学原理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中国哲学史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6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历史学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中华人民共和国史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世界当代史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  <w:t>1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生物学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植物学</w:t>
            </w:r>
          </w:p>
        </w:tc>
      </w:tr>
      <w:tr>
        <w:trPr>
          <w:trHeight w:val="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20"/>
              <w:jc w:val="left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动物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23:00Z</dcterms:created>
  <dc:creator>*</dc:creator>
  <dc:description/>
  <cp:keywords/>
  <dc:language>en-US</dc:language>
  <cp:lastModifiedBy>*</cp:lastModifiedBy>
  <dcterms:modified xsi:type="dcterms:W3CDTF">2010-03-12T02:33:00Z</dcterms:modified>
  <cp:revision>1</cp:revision>
  <dc:subject/>
  <dc:title>2010届秋季成人本科毕业生</dc:title>
</cp:coreProperties>
</file>